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collo: 156/06/12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Spett.le Fondazione Teatro Lirico G. Verdi Trieste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Direzione del Personale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Riva tre Novembre, 1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34121 Trieste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Fax. 040.6722249 – 040.6722315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ovrintendenza@teatroverdi-triest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Spett.le Ministero del Lavoro VELFAR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rovincia di Trieste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e.p.c. a tutte le Spett.li Aziende e enti dello Spettacolo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e.p.c.Sig., Astolfi Daniela, Russo Silvia, Vigolo Elia,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Concioni Romina, Stok Franca, Fundaro’ Paola e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Davide Prelaz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ropri indirizzi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e-mail: danielastolfi@yaho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</w:t>
        <w:tab/>
        <w:tab/>
        <w:t xml:space="preserve">Incarichi Sindacali LIBERSIND- CONFSAL, presso la Fondazione del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Teatro Lirico G. Verdi Trieste e a livello Regionale, Provinciale e di R.A.S.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(rappresentanza aziendale sindacale) di Trie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Sindacato Autonomo LIBERSIND CONFSAL. a norma della Legge 300/70, comunica agli uffici in indirizzo, i nomi dei rappresentanti sindacali, con  i relativi incarichi a livello Aziendale, Regionale e Provinciale per la citta’ di Trie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GRETERIA REGIONALE:</w:t>
        <w:tab/>
        <w:tab/>
        <w:t xml:space="preserve">Sig.ra </w:t>
        <w:tab/>
        <w:t>Fundaro’ Paol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Sig.ra</w:t>
        <w:tab/>
        <w:t>Concioni Romina</w:t>
        <w:tab/>
        <w:t>Vice Segretari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Sig.ra</w:t>
        <w:tab/>
        <w:t>Stok Franca</w:t>
        <w:tab/>
        <w:tab/>
        <w:t>Vice Segre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GRETARIA PROVINCIALE</w:t>
        <w:tab/>
        <w:tab/>
        <w:t>Sig.ra</w:t>
        <w:tab/>
        <w:t>Astolfi  Daniel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Sig.ra</w:t>
        <w:tab/>
        <w:t>Russo Silvia</w:t>
        <w:tab/>
        <w:tab/>
        <w:t>Vice Segretari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Sig.ra</w:t>
        <w:tab/>
        <w:t>Vigolo Elia</w:t>
        <w:tab/>
        <w:tab/>
        <w:t>Vice Segre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GRETERIA R.S.A.</w:t>
        <w:tab/>
        <w:tab/>
        <w:tab/>
        <w:t>Sig.ra</w:t>
        <w:tab/>
        <w:t>Astolfi Daniela</w:t>
      </w:r>
    </w:p>
    <w:p>
      <w:pPr>
        <w:pStyle w:val="Normal"/>
        <w:rPr/>
      </w:pPr>
      <w:r>
        <w:rPr>
          <w:sz w:val="20"/>
          <w:szCs w:val="20"/>
        </w:rPr>
        <w:t>(rappresentanza aziendale Sindacale)</w:t>
        <w:tab/>
        <w:t>Sig.ra</w:t>
        <w:tab/>
        <w:t>Vigolo Elia</w:t>
        <w:tab/>
        <w:tab/>
        <w:tab/>
        <w:t>Vice Segretari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Sig.ra</w:t>
        <w:tab/>
        <w:t>Concioni Romina</w:t>
        <w:tab/>
        <w:tab/>
        <w:t>Vice Segretari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Sig.ra </w:t>
        <w:tab/>
        <w:t>Fundaro’ Paola</w:t>
        <w:tab/>
        <w:tab/>
        <w:tab/>
        <w:t>Vice Segretari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Sig.</w:t>
        <w:tab/>
        <w:t>Prelaz Davide</w:t>
        <w:tab/>
        <w:tab/>
        <w:tab/>
        <w:t>Rappresentante R.L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occasione facciamo richiesta a codesta Spett.le Direzione di mettere a disposizione tutte le liberta’ Sindacali previste di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iamo a Vostr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IL SEGRETARIO GENERALE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Cav. Giuseppe Sugamele)</w:t>
      </w:r>
    </w:p>
    <w:p>
      <w:pPr>
        <w:pStyle w:val="Normal"/>
        <w:rPr/>
      </w:pPr>
      <w:r>
        <w:rPr>
          <w:sz w:val="20"/>
          <w:szCs w:val="20"/>
        </w:rPr>
        <w:t>Roma, 04/06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rintendenza@teatroverdi-tries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3:00Z</dcterms:created>
  <dc:creator>Libersind</dc:creator>
  <dc:description/>
  <cp:keywords/>
  <dc:language>en-US</dc:language>
  <cp:lastModifiedBy>P849000</cp:lastModifiedBy>
  <dcterms:modified xsi:type="dcterms:W3CDTF">2012-06-04T14:39:00Z</dcterms:modified>
  <cp:revision>3</cp:revision>
  <dc:subject/>
  <dc:title>Spett</dc:title>
</cp:coreProperties>
</file>