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1603309224" r:id="rId2"/>
        </w:object>
      </w:r>
    </w:p>
    <w:p>
      <w:pPr>
        <w:pStyle w:val="Normal"/>
        <w:rPr/>
      </w:pPr>
      <w:r>
        <w:rPr/>
        <w:t>Trieste 24/6/2012</w:t>
      </w:r>
    </w:p>
    <w:p>
      <w:pPr>
        <w:pStyle w:val="Normal"/>
        <w:ind w:left="42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2" w:firstLine="6"/>
        <w:rPr>
          <w:b/>
          <w:b/>
          <w:szCs w:val="28"/>
        </w:rPr>
      </w:pPr>
      <w:r>
        <w:rPr>
          <w:b/>
          <w:szCs w:val="28"/>
        </w:rPr>
        <w:t>Alla cortese attenzione</w:t>
        <w:tab/>
      </w:r>
    </w:p>
    <w:p>
      <w:pPr>
        <w:pStyle w:val="Normal"/>
        <w:ind w:left="3534" w:firstLine="708"/>
        <w:rPr>
          <w:b/>
          <w:b/>
          <w:szCs w:val="28"/>
        </w:rPr>
      </w:pPr>
      <w:r>
        <w:rPr>
          <w:b/>
          <w:szCs w:val="28"/>
        </w:rPr>
        <w:t>Segretario Nazionale Libersind-Confsal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>Cav. G. Sugamel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>Segretario Provinciale Confsal Trieste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>Sig. F. Caput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 xml:space="preserve">Ai lavoratori della Fondazione 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>Teatro “G. Verdi” Triest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La segreteria Provinciale Libersind-Confsal di Trieste con la presente comunica i risultati delle elezioni RSU/RLS avvenute il 21/22/23 giugno 2012 presso la Fondazione Lirico Sinfonica Teatro “G. Verdi” di Triest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ti RSU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C-CGIL 65 voti;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ERSIND-CONFSAL 63 voti;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ILCOM-UIL 55 vo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TeL-CISL 37 vo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ALS-CISAL 14 vo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ti RLS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IBERSIND-CONFSAL 67 voti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LC-CGIL 60 voti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ILCOM-UIL 49 voti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FISTeL-CISL 34 voti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FIALS-CISAL 16 v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glie l’occasione per ringraziare il Segretario Nazionale Libersind-Confsal Cav. G. Sugamele e il Segretario Provinciale Confsal di Trieste Sig. F. Caputo per la loro disponibilità, sostegno ed entusiasmo dimostrati  in ogni momento. </w:t>
      </w:r>
    </w:p>
    <w:p>
      <w:pPr>
        <w:pStyle w:val="Normal"/>
        <w:shd w:fill="FFFFFF" w:val="clear"/>
        <w:rPr/>
      </w:pPr>
      <w:r>
        <w:rPr/>
        <w:t xml:space="preserve">Un sentito grazie a tutti coloro che con il voto hanno voluto accordare la loro preferenza ai candidati del neo costituito Libersind-Confsal  nella Fondazione Teatro “G. Verdi” di Trieste.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Con soddisfazione questo riconoscimento ci impegna da subito a garantire, a tutti coloro che vorranno seguirci, un percorso democratico e partecipato che guardi al futuro di tutti noi lavoratori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Questo primo successo ci riempie d'orgoglio e ci dà grande forza e responsabilità, motivazioni importanti per capire che la nostra scelta, fatta con tanto coraggio, è stata quella giust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egreteria Libersind-Confsal</w:t>
      </w:r>
    </w:p>
    <w:p>
      <w:pPr>
        <w:pStyle w:val="Normal"/>
        <w:spacing w:lineRule="auto" w:line="360"/>
        <w:ind w:left="4236" w:firstLine="1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8:00Z</dcterms:created>
  <dc:creator>Utente</dc:creator>
  <dc:description/>
  <dc:language>en-US</dc:language>
  <cp:lastModifiedBy>Libersind</cp:lastModifiedBy>
  <cp:lastPrinted>2012-06-02T11:08:00Z</cp:lastPrinted>
  <dcterms:modified xsi:type="dcterms:W3CDTF">2012-06-25T13:48:00Z</dcterms:modified>
  <cp:revision>3</cp:revision>
  <dc:subject/>
  <dc:title/>
</cp:coreProperties>
</file>