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6"/>
          <w:szCs w:val="36"/>
        </w:rPr>
      </w:pPr>
      <w:r>
        <w:rPr/>
        <w:object w:dxaOrig="1296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45pt;height:107.25pt" filled="f" o:ole="">
            <v:imagedata r:id="rId3" o:title=""/>
          </v:shape>
          <o:OLEObject Type="Embed" ProgID="" ShapeID="ole_rId2" DrawAspect="Content" ObjectID="_1727166559" r:id="rId2"/>
        </w:objec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entile Cittadinanza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er la PRIMA volta nella sua storia recente il Teatro “G. Verdi” di Trieste non offrirà alcuna programmazione estiv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a stasera, ultima rappresentazione di “Vedova Allegra”, sino al 14 settembre non è previsto nessuno spettacolo all’interno del Teatro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La situazione economica della Fondazione è molto grave; con il contributo degli enti locali ed i sacrifici economici richiesti ai lavoratori si sta cercando di arrivare al pareggio di bilancio e ad un piano di risanamento che garantisca la sopravvivenza stessa del nostro teatr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scrivente organizzazione sindacale intende comunicare di aver avanzato alla Direzione proposte di programmazione che andassero ad evitare la chiusura  del Teatro durante il periodo estivo, proposte a cui la Direzione non ha dato segui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ur considerando l’importanza del raggiungimento del pareggio di bilancio (senza il quale la Fondazione “Teatro G. Verdi” di Trieste è destinata inesorabilmente al fallimento) non possiamo condividere la scelta aziendale di non programmare alcuna attività nel mese di luglio, attività che a nostro avviso si sarebbe potuta realizzare, con il personale a disposizione, senza creare problemi di bilanc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i tutti vorremmo che le maestranze venissero valorizzate offrendo spettacoli e concerti sempre nuovi alla città e alla regione inter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fidiamo pertanto che il nostro Pubblico, che sempre ci ha sostenuto con calore, comprenda la buona volontà dei Dipendenti e lo invitiamo a seguirci nuovamente da settembre con la Stagione Sinfonic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rieste 23/6/2012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La scrivente segreteria comunica che in merito al volantinaggio effettuato prima dell’ultima recita di “ Vedova allegra”, il Libersind-Confsal ha richiesto la condivisione del volantino a tutte le sigle sindacali alcune delle quali (CGIL, CISL) sono state inizialmente disponibili ma poi hanno ritenuto di attendere l’insediamento della RSU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Preso atto delle posizioni altrui, riteniamo che si sia già atteso troppo tempo per far sentire al pubblico la nostra voce e</w:t>
      </w:r>
      <w:r>
        <w:rPr>
          <w:sz w:val="32"/>
          <w:szCs w:val="32"/>
        </w:rPr>
        <w:t xml:space="preserve"> a ridosso del termine dell’attività abbiamo ritenuto fosse indispensabile informare la cittadinanza ed il pubblico sulla situazione del Verdi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 un’ottica di unità, che anche in questo caso non si è dimostrata, speriamo in un lavoro proficuo e unitario della futura RSU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La segreteria Libersind-Confsal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rieste 23/6/201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43:00Z</dcterms:created>
  <dc:creator>Utente</dc:creator>
  <dc:description/>
  <cp:keywords/>
  <dc:language>en-US</dc:language>
  <cp:lastModifiedBy>Libersind</cp:lastModifiedBy>
  <cp:lastPrinted>2012-06-01T16:24:00Z</cp:lastPrinted>
  <dcterms:modified xsi:type="dcterms:W3CDTF">2012-06-25T13:46:00Z</dcterms:modified>
  <cp:revision>4</cp:revision>
  <dc:subject/>
  <dc:title>Gent</dc:title>
</cp:coreProperties>
</file>