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object w:dxaOrig="29911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104.65pt" filled="f" o:ole="">
            <v:imagedata r:id="rId3" o:title=""/>
          </v:shape>
          <o:OLEObject Type="Embed" ProgID="" ShapeID="ole_rId2" DrawAspect="Content" ObjectID="_1099957714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notte fra il 16 e il 17 Aprile l'ARS, con un colpo di mano, ha decapitato in maniera indiscriminata e senza precedenti le maggiori istituzioni musicali della Sicilia Orientale, fra queste quello che ha subito il taglio più incisivo è stato l'Ente Regionale Teatro Massimo "V. Bellini" di Catania con una diminuzione del contributo del 32 %, portandolo di fatto alla paralisi e alla possibile chiusur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ò priverebbe, non solo la Città, ma tutta quella zona della  Sicilia  dell'unico polo di produzione lirica del territorio. Chiediamo a tutti gli amanti dell'arte una firma a sostegno della sopravvivenza del teatro di BELLINI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lang w:eastAsia="it-IT"/>
        </w:rPr>
        <w:t xml:space="preserve">Link per apporre la vostra firm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://www.firmiamo.it/cittadini--salviamo-il-teatro-massimo-bellini</w:t>
        </w:r>
      </w:hyperlink>
    </w:p>
    <w:sectPr>
      <w:footerReference w:type="defaul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irmiamo.it/cittadini--salviamo-il-teatro-massimo-bellin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1:00Z</dcterms:created>
  <dc:creator>Utente</dc:creator>
  <dc:description/>
  <cp:keywords/>
  <dc:language>en-US</dc:language>
  <cp:lastModifiedBy>Utente</cp:lastModifiedBy>
  <dcterms:modified xsi:type="dcterms:W3CDTF">2012-05-05T11:29:00Z</dcterms:modified>
  <cp:revision>6</cp:revision>
  <dc:subject/>
  <dc:title/>
</cp:coreProperties>
</file>