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53" w:dyaOrig="2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107.05pt" filled="f" o:ole="">
            <v:imagedata r:id="rId3" o:title=""/>
          </v:shape>
          <o:OLEObject Type="Embed" ProgID="" ShapeID="ole_rId2" DrawAspect="Content" ObjectID="_433786848" r:id="rId2"/>
        </w:object>
      </w:r>
    </w:p>
    <w:p>
      <w:pPr>
        <w:pStyle w:val="Normal"/>
        <w:rPr/>
      </w:pPr>
      <w:r>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OMUNICATO SINDACAL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ALLA MARANGONI TYRE SI PREDICA MALE E SI RAZZOLA PEGGI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iamo alle solite: la colpa è sempre degli operai. Questo è quello che dice uno storico dirigente della Marangoni Tyre di Anagni, tale Gerardo Magale, in un articolo apparso su Ciociaria Oggi del 24/03/20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 parte che non capiamo la carica di questo personaggio passato da direttore a pensionato, consulente, procacciatore ed adesso di nuovo direttore; comunque da qualsiasi carica, dice sempre un “mucchio di fregnac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Sono ben otto anni che addossa le colpe della crisi strutturale della Marangoni agli operai  dimostrando poca memoria, carenze manageriali e nessun spirito di impresa. Poca memoria perché non ricorda i grandi sacrifici, fisici ed economici, che hanno sostenuto gli operai della Marangoni Tyre con l’accordo del  6 x 6  del 1996, sottoposti ad una turnazione massacrante e decurtazione del 25% dello stipendio, con risparmio negli anni di milioni e milioni di Euro (la riforma MONTI è zucchero!!).</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he fine hanno fatto quei risparmi?</w:t>
      </w:r>
    </w:p>
    <w:p>
      <w:pPr>
        <w:pStyle w:val="Normal"/>
        <w:rPr/>
      </w:pPr>
      <w:r>
        <w:rPr>
          <w:rFonts w:eastAsia="Calibri" w:cs="Calibri" w:ascii="Calibri" w:hAnsi="Calibri"/>
          <w:sz w:val="22"/>
          <w:szCs w:val="22"/>
          <w:lang w:eastAsia="en-US"/>
        </w:rPr>
        <w:t xml:space="preserve">Grandi carenze manageriali perché un dirigente che si rispetti dopo tanti insuccessi se ne sarebbe andato da un pezzo vista anche la sua situazione di pensionato e quindi non bisognoso di stipendio. </w:t>
      </w:r>
      <w:r>
        <w:rPr>
          <w:rFonts w:eastAsia="Calibri" w:cs="Calibri" w:ascii="Calibri" w:hAnsi="Calibri"/>
          <w:b/>
          <w:sz w:val="22"/>
          <w:szCs w:val="22"/>
          <w:lang w:eastAsia="en-US"/>
        </w:rPr>
        <w:t>Come mai non</w:t>
      </w:r>
      <w:r>
        <w:rPr>
          <w:rFonts w:eastAsia="Calibri" w:cs="Calibri" w:ascii="Calibri" w:hAnsi="Calibri"/>
          <w:sz w:val="22"/>
          <w:szCs w:val="22"/>
          <w:lang w:eastAsia="en-US"/>
        </w:rPr>
        <w:t xml:space="preserve"> </w:t>
      </w:r>
      <w:r>
        <w:rPr>
          <w:rFonts w:eastAsia="Calibri" w:cs="Calibri" w:ascii="Calibri" w:hAnsi="Calibri"/>
          <w:b/>
          <w:sz w:val="22"/>
          <w:szCs w:val="22"/>
          <w:lang w:eastAsia="en-US"/>
        </w:rPr>
        <w:t>l’ha fatto?</w:t>
      </w:r>
      <w:r>
        <w:rPr>
          <w:rFonts w:eastAsia="Calibri" w:cs="Calibri" w:ascii="Calibri" w:hAnsi="Calibri"/>
          <w:sz w:val="22"/>
          <w:szCs w:val="22"/>
          <w:lang w:eastAsia="en-US"/>
        </w:rPr>
        <w:t xml:space="preserve"> Quindi nessun spirito di impresa perché ha preso l’azienda non come bene da tutelare ma da succhiare</w:t>
      </w:r>
      <w:r>
        <w:rPr>
          <w:rFonts w:eastAsia="Calibri" w:cs="Calibri" w:ascii="Calibri" w:hAnsi="Calibri"/>
          <w:b/>
          <w:sz w:val="22"/>
          <w:szCs w:val="22"/>
          <w:lang w:eastAsia="en-US"/>
        </w:rPr>
        <w:t>. In che mod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l Libersind Confsal come già precedentemente dichiarato, chiede all’amministratore delegato DE ALESSANDRI di disfarsi di queste figure ignobili che di dirigente hanno ben poco se non l’intrallazzo per gli affari loro. Nascondono i loro fallimenti dietro un dito (i dieci operai), quando invece il malumore delle </w:t>
      </w:r>
      <w:r>
        <w:rPr>
          <w:rFonts w:eastAsia="Calibri" w:cs="Calibri" w:ascii="Calibri" w:hAnsi="Calibri"/>
          <w:b/>
          <w:sz w:val="22"/>
          <w:szCs w:val="22"/>
          <w:lang w:eastAsia="en-US"/>
        </w:rPr>
        <w:t>risorse umane</w:t>
      </w:r>
      <w:r>
        <w:rPr>
          <w:rFonts w:eastAsia="Calibri" w:cs="Calibri" w:ascii="Calibri" w:hAnsi="Calibri"/>
          <w:sz w:val="22"/>
          <w:szCs w:val="22"/>
          <w:lang w:eastAsia="en-US"/>
        </w:rPr>
        <w:t xml:space="preserve"> della Marangoni viene da molto lontano, colpa proprio di dirigenti, capi e capetti. Il Libersind Confsal ritiene più che mai opportuno che i dipendenti “lavoratori” della Marangoni si ribellino una volta per tutte a questo stato di cose.</w:t>
      </w:r>
    </w:p>
    <w:p>
      <w:pPr>
        <w:pStyle w:val="Normal"/>
        <w:rPr/>
      </w:pPr>
      <w:r>
        <w:rPr>
          <w:rFonts w:eastAsia="Calibri" w:cs="Calibri" w:ascii="Calibri" w:hAnsi="Calibri"/>
          <w:sz w:val="22"/>
          <w:szCs w:val="22"/>
          <w:lang w:eastAsia="en-US"/>
        </w:rPr>
        <w:t>Questa dirigenza infatti la “stà buttando in caciara” in modo da coprire i loro errori e dare la colpa ai soliti noti: gli operai, che come dimostrato in 20 anni, hanno dato pure la loro vita per difendere questo stabilimento.</w:t>
      </w:r>
    </w:p>
    <w:p>
      <w:pPr>
        <w:pStyle w:val="Normal"/>
        <w:rPr/>
      </w:pPr>
      <w:r>
        <w:rPr>
          <w:rFonts w:eastAsia="Calibri" w:cs="Calibri" w:ascii="Calibri" w:hAnsi="Calibri"/>
          <w:sz w:val="22"/>
          <w:szCs w:val="22"/>
          <w:lang w:eastAsia="en-US"/>
        </w:rPr>
        <w:t>A Magale il Libersind Confsal consiglia un atto di coraggio: proprio perché uomo del territorio Ciociaro lasci ad altri più capaci la possibilità di poter salvare la Marangoni Tyre di Anagni ed i suoi 449 posti di lavoro. La storia e l’economia del territorio te ne sarà grato. Noi sicuramente ti rivaluterem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nagni, 26/03/20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Il segretario generale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Libersind Confsal</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cav. Giuseppe Sugam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1:00Z</dcterms:created>
  <dc:creator/>
  <dc:description/>
  <cp:keywords/>
  <dc:language>en-US</dc:language>
  <cp:lastModifiedBy>P849000</cp:lastModifiedBy>
  <cp:lastPrinted>2012-03-02T18:08:00Z</cp:lastPrinted>
  <dcterms:modified xsi:type="dcterms:W3CDTF">2012-03-27T08:54:00Z</dcterms:modified>
  <cp:revision>4</cp:revision>
  <dc:subject/>
  <dc:title> </dc:title>
</cp:coreProperties>
</file>