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20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Commissione Pari Opportunità della R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vita al Conveg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O SGUARDO DIVER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 donne e la Rai, due mondi complessi a confro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rcoledì 7 marzo alle ore 9,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Arazzi - Viale Mazzini, 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go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a Fornero</w:t>
      </w:r>
      <w:r>
        <w:rPr>
          <w:rFonts w:cs="Times New Roman" w:ascii="Times New Roman" w:hAnsi="Times New Roman"/>
          <w:sz w:val="24"/>
          <w:szCs w:val="24"/>
        </w:rPr>
        <w:t xml:space="preserve"> - Ministro del Lavoro e delle Politiche Sociali con delega alle Pari Opportun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ma Bonino</w:t>
      </w:r>
      <w:r>
        <w:rPr>
          <w:rFonts w:cs="Times New Roman" w:ascii="Times New Roman" w:hAnsi="Times New Roman"/>
          <w:sz w:val="24"/>
          <w:szCs w:val="24"/>
        </w:rPr>
        <w:t xml:space="preserve"> - Vice Presidente del Sena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berto Rao</w:t>
      </w:r>
      <w:r>
        <w:rPr>
          <w:rFonts w:cs="Times New Roman" w:ascii="Times New Roman" w:hAnsi="Times New Roman"/>
          <w:sz w:val="24"/>
          <w:szCs w:val="24"/>
        </w:rPr>
        <w:t xml:space="preserve"> - Commissione di Vigilanza Rai, Relatore Contratto di Servizio 2010 -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renza Lei</w:t>
      </w:r>
      <w:r>
        <w:rPr>
          <w:rFonts w:cs="Times New Roman" w:ascii="Times New Roman" w:hAnsi="Times New Roman"/>
          <w:sz w:val="24"/>
          <w:szCs w:val="24"/>
        </w:rPr>
        <w:t xml:space="preserve"> - Direttore Generale R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no al dibatti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zia Alitto, Ilaria Capitani, Francesca Brezzi, Gabriella Cims, Nella Condorelli, Mirella Ferlazzo,  Massimo Ferrario, Piero Gaffuri, Donatella Martini, Cristina Molinari, Barbara Scaramucci, Mariella Ze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a l’incontro Maria Pia Ammirati, Presidente della Commissione Pari Opportunità della R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ga dare conferma entro lunedì 5 marzo al seguente indirizzo e-mail: cpo@ra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1:00Z</dcterms:created>
  <dc:creator/>
  <dc:description/>
  <cp:keywords/>
  <dc:language>en-US</dc:language>
  <cp:lastModifiedBy>P849000</cp:lastModifiedBy>
  <cp:lastPrinted>2012-03-01T11:10:00Z</cp:lastPrinted>
  <dcterms:modified xsi:type="dcterms:W3CDTF">2012-03-05T13:42:00Z</dcterms:modified>
  <cp:revision>4</cp:revision>
  <dc:subject/>
  <dc:title>La Rai, la Direzione Generale e la Commissione Pari Opportunità invitano al convegno dal titolo “Confronto (con la Rete femminile) e risposte alle domande” (Cambiare la Rai per cambiare il mondo…</dc:title>
</cp:coreProperties>
</file>