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ERSIND CONFSAL - UGL TELECOMUNICA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SI RAI: A CHE GIOCO GIOCHIAMO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 come questa volta il percorso è stato trasparente: il Consiglio di Amministrazione FASI RAI, il 23 novembre u.s. ha convocato l’assemblea dei delegati FASI eletti dai lavoratori associati, affidandogli il preciso compito di </w:t>
      </w:r>
      <w:r>
        <w:rPr>
          <w:b/>
          <w:sz w:val="28"/>
          <w:szCs w:val="28"/>
          <w:u w:val="single"/>
        </w:rPr>
        <w:t>DECIDERE CON IL VOTO</w:t>
      </w:r>
      <w:r>
        <w:rPr>
          <w:sz w:val="28"/>
          <w:szCs w:val="28"/>
        </w:rPr>
        <w:t xml:space="preserve"> la compagnia assicuratrice con la quale stipulare la nuova polizza sanitaria integrativa dei dipendenti RAI per il prossimo triennio, dopo la formale disdetta avanzata dalla INA Assita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volontà espressa dai delegati FASI è stata inequivocabile, infatti, è stata individuata la polizza più conveniente per i lavoratori RAI senza alcun voto contrario, con nove voti favorevoli e un solo asten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Dopo questo netto risultato, il compito del Consiglio di Amministrazione è soltanto quello di ratificare la volontà espressa dall’assemblea dei delegati attraverso la firma della polizza </w:t>
      </w:r>
      <w:r>
        <w:rPr>
          <w:b/>
          <w:sz w:val="28"/>
          <w:szCs w:val="28"/>
          <w:u w:val="single"/>
        </w:rPr>
        <w:t>e garantire così la copertura sanitaria integrativa anche per il 2012 senza soluzione di continuità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uccesso però che alla riunione del Consiglio di Amministrazione indetta per il giorno 30 novembre u.s. proprio per compiere questo semplice passaggio, a causa dell’assenza del consigliere di nomina aziendale e dell’indisponibilità per motivi personali dei consiglieri  SLC CGIL e UILCOM UIL, è venuto a mancare il numero legale e pertanto nulla è stato fa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LIBERSIND CONFSAL e l’UGL TELECOMUNICAZIONI, auspicano che tale inconveniente non si riproponga nella prossima riunione del Consiglio di Amministrazione FASI già convocata per il giorno 6 dicembre p.v., poiché un altro slittamento della ratifica e della firma della polizza con la compagnia assicuratrice lascerebbe con tutta probabilità i lavoratori aderenti alla FASI senza copertura assicu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scenario sarebbe gravissimo ed intollerabile e non escluderebbe a quel punto l’individuazione delle responsabilità civili e penali del consiglio di amministrazione che non attua la volontà univoca dell’assemblea dei delegati, senza giustificato motivo, provocando con ciò eventualmente un danno a tutti i lavoratori che dovrebbe essere risarc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 05 dicembre 2011      </w:t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Segreterie Nazion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IBERSIND CONFSAL – UGL TELECOMUNIC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9:00Z</dcterms:created>
  <dc:creator>Libersind</dc:creator>
  <dc:description/>
  <cp:keywords/>
  <dc:language>en-US</dc:language>
  <cp:lastModifiedBy>P849000</cp:lastModifiedBy>
  <dcterms:modified xsi:type="dcterms:W3CDTF">2011-12-05T11:34:00Z</dcterms:modified>
  <cp:revision>8</cp:revision>
  <dc:subject/>
  <dc:title>FASI RAI: a che gioco giochiamo</dc:title>
</cp:coreProperties>
</file>