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SE AZIENDALI, COSI’ NON VANNO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orsa settimana, la Segreteria Provinciale di Torino LIBERSIND CONFSAL ha incontrato la delegazione Rai delle relazioni sindacali, al fine di chiarire alcuni aspetti riguardanti i rapporti locali tra le par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appresentanti della scrivente Organizzazione, hanno colto l’occasione per affrontare con i suddetti interlocutori anche i problemi organizzativi e qualitativi delle mense aziendali di Via Cernaia e Via Verdi, facendosi portavoce delle numerose lamentele su questo tema avanzate dai colleg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ngraziando l’azienda per la disponibilità`dimostrata nel farsi carico del problema, con la promessa di rispondere in tempi brevi, è stato contestualmente chiesto alla medesima di verificare, come peraltro gia` avanzato a livello nazionale da parte del LIBERSIND (vedi comunicato contrattuale del 07/06/11), tutte le possibili alternative atte a migliorare la fruizione del servizio mensa azien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no, 23 Novembre 2011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greteria Provinciale LIBERSIND CONFS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8:00Z</dcterms:created>
  <dc:creator>Libersind Confsal</dc:creator>
  <dc:description/>
  <cp:keywords/>
  <dc:language>en-US</dc:language>
  <cp:lastModifiedBy>P849000</cp:lastModifiedBy>
  <cp:lastPrinted>2010-01-28T13:26:00Z</cp:lastPrinted>
  <dcterms:modified xsi:type="dcterms:W3CDTF">2011-11-29T08:21:00Z</dcterms:modified>
  <cp:revision>5</cp:revision>
  <dc:subject/>
  <dc:title> </dc:title>
</cp:coreProperties>
</file>