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ORDO QUADRO REGIONALE SULLA PRODUTTIVITA’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Addì  17/11/2011, alle ore 11.00, presso la sede dell’Unione Nazionale Cooperative Italiane del  Lazio (UNCI), corrente in Roma, Via Adriano Fiori 32, si sono incontrate: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l’</w:t>
      </w:r>
      <w:r>
        <w:rPr>
          <w:b/>
          <w:sz w:val="24"/>
          <w:szCs w:val="24"/>
        </w:rPr>
        <w:t>UNCI</w:t>
      </w:r>
      <w:r>
        <w:rPr>
          <w:sz w:val="24"/>
          <w:szCs w:val="24"/>
        </w:rPr>
        <w:t xml:space="preserve"> Lazio, nelle persone del dott. Roberto CELENZA (Presidente Regionale) e della dr.ssa Sara PELLEGRI FORMENTINI (Segretaria Regionale)  con l’assistenza dell’UNCI Nazionale, nella persona della dr.ssa Tiziana PENTASSUGLIA;</w:t>
      </w:r>
    </w:p>
    <w:p>
      <w:pPr>
        <w:pStyle w:val="Normal"/>
        <w:numPr>
          <w:ilvl w:val="0"/>
          <w:numId w:val="3"/>
        </w:numPr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.S. Regionale Lazio </w:t>
      </w:r>
      <w:r>
        <w:rPr>
          <w:b/>
          <w:sz w:val="24"/>
          <w:szCs w:val="24"/>
        </w:rPr>
        <w:t>FAST</w:t>
      </w:r>
      <w:r>
        <w:rPr>
          <w:sz w:val="24"/>
          <w:szCs w:val="24"/>
        </w:rPr>
        <w:t xml:space="preserve"> (Federazione Autonoma Sindacati dei Trasporti) della CONFSAL, nella persona di Francesco MARCELLI;</w:t>
      </w:r>
    </w:p>
    <w:p>
      <w:pPr>
        <w:pStyle w:val="Normal"/>
        <w:numPr>
          <w:ilvl w:val="0"/>
          <w:numId w:val="3"/>
        </w:numPr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.S. Regionale del Lazio </w:t>
      </w:r>
      <w:r>
        <w:rPr>
          <w:b/>
          <w:sz w:val="24"/>
          <w:szCs w:val="24"/>
        </w:rPr>
        <w:t>FESICA</w:t>
      </w:r>
      <w:r>
        <w:rPr>
          <w:sz w:val="24"/>
          <w:szCs w:val="24"/>
        </w:rPr>
        <w:t xml:space="preserve"> (Federazione Sindacati di Industria, Commercio e Artigianato) della CONFSAL, nella persona di Francesco MARCELLI delegato dal Segretario Regionale FESICA Giuseppe Mancini;</w:t>
      </w:r>
    </w:p>
    <w:p>
      <w:pPr>
        <w:pStyle w:val="Normal"/>
        <w:numPr>
          <w:ilvl w:val="0"/>
          <w:numId w:val="3"/>
        </w:numPr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.S. Regionale del Lazio </w:t>
      </w:r>
      <w:r>
        <w:rPr>
          <w:b/>
          <w:sz w:val="24"/>
          <w:szCs w:val="24"/>
        </w:rPr>
        <w:t>FIALS</w:t>
      </w:r>
      <w:r>
        <w:rPr>
          <w:sz w:val="24"/>
          <w:szCs w:val="24"/>
        </w:rPr>
        <w:t xml:space="preserve"> (Federazione Italiana Autonoma Lavoratori della Sanità) della CONFSAL, nella persona di Roberto Lazzarini;</w:t>
      </w:r>
    </w:p>
    <w:p>
      <w:pPr>
        <w:pStyle w:val="Normal"/>
        <w:numPr>
          <w:ilvl w:val="0"/>
          <w:numId w:val="3"/>
        </w:numPr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.S. Regionale del Lazio </w:t>
      </w:r>
      <w:r>
        <w:rPr>
          <w:b/>
          <w:sz w:val="24"/>
          <w:szCs w:val="24"/>
        </w:rPr>
        <w:t>FISALS</w:t>
      </w:r>
      <w:r>
        <w:rPr>
          <w:sz w:val="24"/>
          <w:szCs w:val="24"/>
        </w:rPr>
        <w:t xml:space="preserve"> (Federazione Italiana Sindacati Autonomi Lavoratori Stranieri) della CONFSAL, nella persona di Paolo TRIVISONNO delegato dal Segretario Regionale FISALS Eugenia Scifoni;</w:t>
      </w:r>
    </w:p>
    <w:p>
      <w:pPr>
        <w:pStyle w:val="Normal"/>
        <w:numPr>
          <w:ilvl w:val="0"/>
          <w:numId w:val="3"/>
        </w:numPr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O.S. Regionale del Lazio </w:t>
      </w:r>
      <w:r>
        <w:rPr>
          <w:b/>
          <w:sz w:val="24"/>
          <w:szCs w:val="24"/>
        </w:rPr>
        <w:t>LIBERSIND</w:t>
      </w:r>
      <w:r>
        <w:rPr>
          <w:sz w:val="24"/>
          <w:szCs w:val="24"/>
        </w:rPr>
        <w:t xml:space="preserve"> (Libero Sindacato RAI/TV e Spettacolo) della CONFSAL, nella persona di Giuseppe SUGAMELE;</w:t>
      </w:r>
    </w:p>
    <w:p>
      <w:pPr>
        <w:pStyle w:val="Normal"/>
        <w:numPr>
          <w:ilvl w:val="0"/>
          <w:numId w:val="3"/>
        </w:numPr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l’O.S. Regionale del Lazio</w:t>
      </w:r>
      <w:r>
        <w:rPr>
          <w:b/>
          <w:sz w:val="24"/>
          <w:szCs w:val="24"/>
        </w:rPr>
        <w:t xml:space="preserve"> SNALS</w:t>
      </w:r>
      <w:r>
        <w:rPr>
          <w:sz w:val="24"/>
          <w:szCs w:val="24"/>
        </w:rPr>
        <w:t xml:space="preserve"> (Sindacato Nazionale Autonomo della Scuola) della CONFSAL, nella persona di Paolo TRIVISONNO delegato dal Segretario Regionale SNALS Maria Rita De Santis;</w:t>
      </w:r>
    </w:p>
    <w:p>
      <w:pPr>
        <w:pStyle w:val="Normal"/>
        <w:numPr>
          <w:ilvl w:val="0"/>
          <w:numId w:val="3"/>
        </w:numPr>
        <w:ind w:left="0" w:right="-567" w:hanging="0"/>
        <w:jc w:val="both"/>
        <w:rPr/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 xml:space="preserve">CONFSAL </w:t>
      </w:r>
      <w:r>
        <w:rPr>
          <w:sz w:val="24"/>
          <w:szCs w:val="24"/>
        </w:rPr>
        <w:t>Regionale del Lazio, nella persona d Paolo TRIVISONNO, delegato dal Segretario Regionale CONFSAL Luciano Inceri, in assistenza delle categorie da 2 a 7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 CHE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NCI e CONFSAL intrattengono regolari relazioni sindacali e sottoscrivono 21 CCNL per le Cooperative di vari settori con correlati Accordi Quadro sull’apprendistato, sulle co.co.co. a progetto e sui piani di avviamento;</w:t>
      </w:r>
    </w:p>
    <w:p>
      <w:pPr>
        <w:pStyle w:val="Normal"/>
        <w:numPr>
          <w:ilvl w:val="0"/>
          <w:numId w:val="2"/>
        </w:numPr>
        <w:ind w:left="0"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è volontà delle Parti sottoscrivere un accordo sull’organizzazione del lavoro e l’attuazione di una politica tesa al miglioramento della produttività e dell’aumento dei compensi ai soci-lavoratori ed ai dipendenti delle Cooperative aderenti all’UNCI Lazio, finalizzando anche un’integrazione della quota annuale dei ristorni ripartibili ai fini di un serio aumento dei premi di produttività; 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TO CHE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le Parti ritengono soddisfacenti i risultati sinora raggiunti con le attuali relazioni sindacali, ma evidenziano la necessità di un miglioramento ed un’implementazione delle stesse in coerenza e nello spirito del “socio coimprenditore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67" w:hanging="0"/>
        <w:jc w:val="both"/>
        <w:rPr/>
      </w:pPr>
      <w:r>
        <w:rPr>
          <w:sz w:val="24"/>
          <w:szCs w:val="24"/>
        </w:rPr>
        <w:t>UNCI e CONFSAL  intendono continuare a perseguire una politica concertativa, in base all’Accordo Interconfederale del 22/01/2009  da esse condiviso e firmato con le parti Sociali, Datoriali ed il Governo, anche nella contrattazione di secondo livell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ccordo Interconfederale del 28/06/2011 e l’art. 8 del D.L. n. 138/2011, convertito nella legge n. 148/2011 e s.m.i. sui “Contratti di Prossimità”, possono offrire nuove possibilità in materia di politiche occupazionali e dei redditi in quanto intendono incentivare la contrattazione aziendale; 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I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67" w:hanging="0"/>
        <w:jc w:val="both"/>
        <w:rPr/>
      </w:pPr>
      <w:r>
        <w:rPr>
          <w:sz w:val="24"/>
          <w:szCs w:val="24"/>
        </w:rPr>
        <w:t>i CCNL sinora sottoscritti e, nella fattispecie, i loro articoli in materia di relazioni sindacali e di contrattazione di secondo livel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67" w:hanging="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le disposizioni normative in materia di applicazione dell’imposta sostitutiva del 10% sulle componenti accessorie della retribuzione corrisposte in relazione ad incrementi di produttività: 1) D.L. n. 93/2008, convertito nella legge n. 126/2008 e modificato dall’articolo 5 del D.L. n. 185/2008,  convertito, a sua volta, nella legge n. 2/2009 (“Pacchetto Anticrisi”) con ll.mm.ii.; 2) la legge n. 191/2009 (Finanziaria 2010 contenente la proroga per l’anno 2010) e s.m.i.; 3) il D.L. n. 78/2010 (contenente la proroga per l’anno 2011) convertito nella legge n. 122/2010 e s.m.i.; 4) la legge n. 220/2010 e s.m.i.; 5) il D.L. n. 98/2011 (Manovra Fiscale contenente la proroga per l’anno 2012) convertito nella legge n. 111/2011 e 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67" w:hanging="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le delucidazioni intervenute in materia a mezzo di: a) Circolare Agenzia Entrate n. 49 dell’ 11/07/2008; b) Circolare Agenzia Entrate n. 59 del 22/10/2008; c) Risoluzione Agenzia Entrate n. 83 del 17/08/2010; d) Circolare Agenzia Entrate n. 47 del 27/09/2010; e) Circolare Agenzia Entrate n. 48 del 27/09/2010; f) Circolare n. 12 del 01/10/2010 della Fondazione Studi CDL; g) Circolare congiunta (Agenzia Entrate e MLPS) n. 3 del 14/02/2011 relativamente al periodo di imposta 2011; h) il Parere n. 8 del 04/04/2011 della Fondazione Studi CDL;  i) Circolare congiunta (Agenzia Entrate e MLPS) n. 19 del 10/05/2011; l) Circolare Agenzia Entrate n. 36 del 28/07/20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24"/>
          <w:szCs w:val="24"/>
        </w:rPr>
        <w:t>SI CONVIENE CHE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la premessa è parte integrante del presente Accordo Quadro;</w:t>
      </w:r>
    </w:p>
    <w:p>
      <w:pPr>
        <w:pStyle w:val="Normal"/>
        <w:numPr>
          <w:ilvl w:val="0"/>
          <w:numId w:val="4"/>
        </w:numPr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ente Accordo Quadro, fatto salvo il prolungamento dell’agevolazione fiscale al 10% e condizioni di miglior favore </w:t>
      </w:r>
      <w:r>
        <w:rPr>
          <w:i/>
          <w:sz w:val="24"/>
          <w:szCs w:val="24"/>
        </w:rPr>
        <w:t>ex</w:t>
      </w:r>
      <w:r>
        <w:rPr>
          <w:sz w:val="24"/>
          <w:szCs w:val="24"/>
        </w:rPr>
        <w:t xml:space="preserve"> art. 2077 c.c., ha durata triennale e si applica nel territorio di tutta la Regione Lazio e decorre dal 01/12/2011 al 30/11/2014 e, qualora non intervenga disdetta anche di una sola della Parti firmatarie, a mezzo raccomandata A.R., nei quattro mesi precedenti la scadenza, l’accordo si intenderà prorogato di anno in anno;</w:t>
      </w:r>
    </w:p>
    <w:p>
      <w:pPr>
        <w:pStyle w:val="Normal"/>
        <w:numPr>
          <w:ilvl w:val="0"/>
          <w:numId w:val="4"/>
        </w:numPr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fine di migliorare la competitività delle Cooperative aderenti all’UNCI Lazio, con il contestuale conseguimento di benefici per tutti i soci-lavoratori con rapporto  subordinato ed i dipendenti delle stesse,   tutti gli istituti previsti dalle disposizioni dei CCNL UNCI/CONFSAL citati in premessa ed applicati ai soci e dipendenti stessi, riconducibili ad </w:t>
      </w:r>
      <w:r>
        <w:rPr>
          <w:rFonts w:eastAsia="SimSun;宋体"/>
          <w:sz w:val="24"/>
          <w:szCs w:val="24"/>
        </w:rPr>
        <w:t>incrementi di produttività, redditività, qualità, efficienza organizzativa ed innovazione, in relazione a risultati riferibili all’andamento economico, o agli utili o ad ogni altro elemento rilevante ai fini dell’implementazione di suddetta competitività, quali, a mero titolo esemplificativo e non esaustivo:</w:t>
      </w:r>
    </w:p>
    <w:p>
      <w:pPr>
        <w:pStyle w:val="Normal"/>
        <w:ind w:right="-567" w:hanging="0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1) lavoro straordinario per i rapporti </w:t>
      </w:r>
      <w:r>
        <w:rPr>
          <w:rFonts w:eastAsia="SimSun;宋体"/>
          <w:b/>
          <w:i/>
          <w:sz w:val="24"/>
          <w:szCs w:val="24"/>
        </w:rPr>
        <w:t>full time</w:t>
      </w:r>
      <w:r>
        <w:rPr>
          <w:rFonts w:eastAsia="SimSun;宋体"/>
          <w:b/>
          <w:sz w:val="24"/>
          <w:szCs w:val="24"/>
        </w:rPr>
        <w:t>;</w:t>
      </w:r>
    </w:p>
    <w:p>
      <w:pPr>
        <w:pStyle w:val="Normal"/>
        <w:ind w:right="-567" w:hanging="0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2) lavoro supplementare e straordinario per i rapporti </w:t>
      </w:r>
      <w:r>
        <w:rPr>
          <w:rFonts w:eastAsia="SimSun;宋体"/>
          <w:b/>
          <w:i/>
          <w:sz w:val="24"/>
          <w:szCs w:val="24"/>
        </w:rPr>
        <w:t>part time</w:t>
      </w:r>
      <w:r>
        <w:rPr>
          <w:rFonts w:eastAsia="SimSun;宋体"/>
          <w:b/>
          <w:sz w:val="24"/>
          <w:szCs w:val="24"/>
        </w:rPr>
        <w:t>;</w:t>
      </w:r>
    </w:p>
    <w:p>
      <w:pPr>
        <w:pStyle w:val="Normal"/>
        <w:ind w:right="-567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3) lavoro notturno; </w:t>
      </w:r>
    </w:p>
    <w:p>
      <w:pPr>
        <w:pStyle w:val="Normal"/>
        <w:ind w:right="-567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4) lavoro festivo; </w:t>
      </w:r>
    </w:p>
    <w:p>
      <w:pPr>
        <w:pStyle w:val="Normal"/>
        <w:ind w:right="-567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5) indennità di turno;  </w:t>
      </w:r>
    </w:p>
    <w:p>
      <w:pPr>
        <w:pStyle w:val="Normal"/>
        <w:ind w:right="-567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6) premi (produzione, produttività, qualità, appalto, conglobazione o, comunque, denominati); </w:t>
      </w:r>
    </w:p>
    <w:p>
      <w:pPr>
        <w:pStyle w:val="Normal"/>
        <w:ind w:right="-567" w:hanging="0"/>
        <w:jc w:val="both"/>
        <w:rPr/>
      </w:pPr>
      <w:r>
        <w:rPr>
          <w:rFonts w:eastAsia="SimSun;宋体"/>
          <w:b/>
          <w:sz w:val="24"/>
          <w:szCs w:val="24"/>
        </w:rPr>
        <w:t>7) ristorni (in riferimento agli artt. 2521 c.c. e 3 legge 142/2001)</w:t>
      </w:r>
      <w:r>
        <w:rPr>
          <w:rFonts w:eastAsia="SimSun;宋体"/>
          <w:sz w:val="24"/>
          <w:szCs w:val="24"/>
        </w:rPr>
        <w:t xml:space="preserve">,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godranno, a far data dal 01/12/2011, del regime di imposta sostitutiva del 10% e, per i ristorni, nella quota imputata nei bilanci dal 31/12/2010 in poi;</w:t>
      </w:r>
    </w:p>
    <w:p>
      <w:pPr>
        <w:pStyle w:val="Normal"/>
        <w:numPr>
          <w:ilvl w:val="0"/>
          <w:numId w:val="4"/>
        </w:numPr>
        <w:ind w:left="0" w:right="-567" w:hanging="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l’applicazione della presente agevolazione fiscale si intende estesa ai dipendenti ed ai soci-lavoratori con contratto subordinato della Cooperativa anche se operanti presso unità operative/produttive dislocate al di fuori del territorio ove è ubicata la sede legale (Regione Lazio) della Cooperativa;</w:t>
      </w:r>
    </w:p>
    <w:p>
      <w:pPr>
        <w:pStyle w:val="Normal"/>
        <w:numPr>
          <w:ilvl w:val="0"/>
          <w:numId w:val="4"/>
        </w:numPr>
        <w:ind w:left="0" w:right="-567" w:hanging="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le Parti si impegnano, per quanto di loro competenza, a: 1) dare comunicazione dei contenuti del presente Accordo alle Cooperative del Lazio, ai dipendenti ed ai soci-lavoratori con rapporto subordinato, nonché alle RSA ove costituite; 2) implementare la contrattazione di secondo livello;</w:t>
      </w:r>
    </w:p>
    <w:p>
      <w:pPr>
        <w:pStyle w:val="Normal"/>
        <w:numPr>
          <w:ilvl w:val="0"/>
          <w:numId w:val="4"/>
        </w:numPr>
        <w:ind w:left="0" w:right="-567" w:hanging="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il presente Accordo ha carattere sussidiario e cedevole rispetto ad eventuali altri Accordi aziendali ed individuali stipulati o stipulandi presso le singole Cooperative UNCI del Lazio e verrà depositato, a cura delle Parti, presso le DTL di Frosinone, Latina, Rieti, Roma e Viterbo, nonché presso la DRL del Lazio.</w:t>
      </w:r>
    </w:p>
    <w:p>
      <w:pPr>
        <w:pStyle w:val="Normal"/>
        <w:ind w:right="-567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SimSun;宋体"/>
          <w:sz w:val="24"/>
          <w:szCs w:val="24"/>
        </w:rPr>
        <w:t>Letto, confermato e sottoscritto in Roma il 17/11/201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b/>
          <w:sz w:val="24"/>
          <w:szCs w:val="24"/>
          <w:lang w:val="en-GB"/>
        </w:rPr>
        <w:t>UNCI</w:t>
        <w:tab/>
        <w:t>LAZIO</w:t>
        <w:tab/>
        <w:tab/>
        <w:tab/>
        <w:tab/>
        <w:tab/>
        <w:tab/>
        <w:tab/>
        <w:tab/>
        <w:tab/>
        <w:tab/>
        <w:t xml:space="preserve">      UNCI</w:t>
      </w:r>
    </w:p>
    <w:p>
      <w:pPr>
        <w:pStyle w:val="Normal"/>
        <w:spacing w:lineRule="auto" w:line="276"/>
        <w:ind w:right="-567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76"/>
        <w:ind w:right="-567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76"/>
        <w:ind w:right="-567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76"/>
        <w:ind w:right="-567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>CONFSAL LAZIO</w:t>
      </w:r>
    </w:p>
    <w:p>
      <w:pPr>
        <w:pStyle w:val="Normal"/>
        <w:spacing w:lineRule="auto" w:line="276"/>
        <w:ind w:right="-567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76"/>
        <w:ind w:left="360" w:right="-567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76"/>
        <w:ind w:right="-567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b/>
          <w:sz w:val="24"/>
          <w:szCs w:val="24"/>
          <w:lang w:val="en-GB"/>
        </w:rPr>
        <w:t>FAST</w:t>
        <w:tab/>
        <w:tab/>
        <w:tab/>
        <w:tab/>
        <w:tab/>
        <w:tab/>
        <w:tab/>
        <w:tab/>
        <w:tab/>
        <w:tab/>
        <w:tab/>
        <w:tab/>
        <w:t>FESICA</w:t>
      </w:r>
    </w:p>
    <w:p>
      <w:pPr>
        <w:pStyle w:val="Normal"/>
        <w:spacing w:lineRule="auto" w:line="276"/>
        <w:ind w:right="-567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76"/>
        <w:ind w:right="-567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76"/>
        <w:ind w:right="-567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76"/>
        <w:ind w:right="-567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ALS</w:t>
        <w:tab/>
        <w:tab/>
        <w:tab/>
        <w:tab/>
        <w:tab/>
        <w:tab/>
        <w:tab/>
        <w:tab/>
        <w:tab/>
        <w:tab/>
        <w:tab/>
        <w:tab/>
        <w:t>FISALS</w:t>
      </w:r>
    </w:p>
    <w:p>
      <w:pPr>
        <w:pStyle w:val="Normal"/>
        <w:spacing w:lineRule="auto" w:line="276"/>
        <w:ind w:right="-567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76"/>
        <w:ind w:right="-567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76"/>
        <w:ind w:right="-567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b/>
          <w:sz w:val="24"/>
          <w:szCs w:val="24"/>
          <w:lang w:val="en-GB"/>
        </w:rPr>
        <w:t>LIBERSIND</w:t>
        <w:tab/>
        <w:tab/>
        <w:tab/>
        <w:tab/>
        <w:tab/>
        <w:tab/>
        <w:tab/>
        <w:tab/>
        <w:tab/>
        <w:tab/>
        <w:tab/>
        <w:t xml:space="preserve">SNALS </w:t>
      </w:r>
    </w:p>
    <w:p>
      <w:pPr>
        <w:pStyle w:val="Normal"/>
        <w:spacing w:lineRule="auto" w:line="276"/>
        <w:ind w:right="-567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76"/>
        <w:ind w:right="-567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1"/>
      <w:gridCol w:w="4713"/>
    </w:tblGrid>
    <w:tr>
      <w:trPr/>
      <w:tc>
        <w:tcPr>
          <w:tcW w:w="514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430905" cy="452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1" r="-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090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3" w:type="dxa"/>
          <w:tcBorders/>
        </w:tcPr>
        <w:p>
          <w:pPr>
            <w:pStyle w:val="Header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3132455" cy="727075"/>
                <wp:effectExtent l="0" t="0" r="0" b="0"/>
                <wp:docPr id="2" name="Immagine 3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245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onfsal.it/index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49:00Z</dcterms:created>
  <dc:creator>Amministratore</dc:creator>
  <dc:description/>
  <cp:keywords/>
  <dc:language>en-US</dc:language>
  <cp:lastModifiedBy>P849000</cp:lastModifiedBy>
  <cp:lastPrinted>2011-11-17T10:32:00Z</cp:lastPrinted>
  <dcterms:modified xsi:type="dcterms:W3CDTF">2011-11-22T08:28:00Z</dcterms:modified>
  <cp:revision>3</cp:revision>
  <dc:subject/>
  <dc:title>ACCORDO INTEGRATIVO REGIONALE SULLA PRODUTTIVITA’</dc:title>
</cp:coreProperties>
</file>