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18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4.75pt;width:152.15pt;height:24.65pt;mso-wrap-style:none;v-text-anchor:middle;mso-position-vertical:top" type="_x0000_t136">
            <v:path textpathok="t"/>
            <v:textpath on="t" fitshape="t" string="Settore Auto" style="font-family:&quot;Adobe Myungjo Std M&quot;;font-size:24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tera aperta: perché LIBERS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LIBER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SIND</w:t>
      </w:r>
      <w:r>
        <w:rPr>
          <w:sz w:val="28"/>
          <w:szCs w:val="28"/>
        </w:rPr>
        <w:t>acato nasce dalla necessità di autonomia ed indipendenza necessaria a fare fronte alla miriade di sigle che predicano gli stessi argomenti, senza applicar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gi il termine sindacato e’ spesso accompagnato da parole come lotta, contrasto, barricata, noi preferiamo il verbo COLLABORARE, che non significa soccombere 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ire ma, come dicevano i latini “cum laborare “ lavorare con, lavorare insie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tte salve le reminiscenze umanistiche a noi interessa sempre comunque aiutare, sostenere, l’individuo, la persona, l’essere umano, farci carico delle sue esigenze, delle sue difficoltà, cercando soluzioni non legate ad interessi di convenienza economica o politica ma, alla necessità di sopravvivere con dignità a questi tempi moder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collaborare e’ necessario che l’interlocutore sia disponibile non allo scontro ma, al confronto, severo, ostico o scorbutico, tuttavia rispettoso delle parti gestito, da entrambi con il buon senso, dote che distingue gli esseri umani dagli anima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rio per i motivi su detti, la proprietà, l’impresa la controparte e` da noi sempre rispettata perché il fine, l’obiettivo e` comune, tutelare l’azienda e chi ne fa par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ggi più che mai siamo certi che le guerre non hanno vincitori e che i contrasti ci allontanano, tuttavia quotidianamente e ostinatamente noi lottiamo affinché questo non avvenga. Questo e` il Libersind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uesto e’ il Libersindqqqqqqqqqqqqqqqqqquuq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utti buon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Segretario Gener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Giuseppe  Sugame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6:00Z</dcterms:created>
  <dc:creator>Libersind</dc:creator>
  <dc:description/>
  <cp:keywords/>
  <dc:language>en-US</dc:language>
  <cp:lastModifiedBy>P849000</cp:lastModifiedBy>
  <dcterms:modified xsi:type="dcterms:W3CDTF">2011-10-06T12:51:00Z</dcterms:modified>
  <cp:revision>6</cp:revision>
  <dc:subject/>
  <dc:title>  </dc:title>
</cp:coreProperties>
</file>