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753" w:dyaOrig="2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108.35pt" filled="f" o:ole="">
            <v:imagedata r:id="rId3" o:title=""/>
          </v:shape>
          <o:OLEObject Type="Embed" ProgID="" ShapeID="ole_rId2" DrawAspect="Content" ObjectID="_1595601060" r:id="rId2"/>
        </w:object>
      </w:r>
    </w:p>
    <w:p>
      <w:pPr>
        <w:pStyle w:val="Normal"/>
        <w:rPr/>
      </w:pPr>
      <w:r>
        <w:rPr/>
        <w:t xml:space="preserve">                                                        </w:t>
      </w:r>
      <w:r>
        <w:rPr>
          <w:sz w:val="36"/>
          <w:szCs w:val="36"/>
        </w:rPr>
        <w:t>COMUNICATO STAMPA</w:t>
      </w:r>
    </w:p>
    <w:p>
      <w:pPr>
        <w:pStyle w:val="Normal"/>
        <w:rPr>
          <w:sz w:val="36"/>
          <w:szCs w:val="36"/>
        </w:rPr>
      </w:pPr>
      <w:r>
        <w:rPr>
          <w:sz w:val="36"/>
          <w:szCs w:val="36"/>
        </w:rPr>
        <w:t xml:space="preserve">                                        </w:t>
      </w:r>
      <w:r>
        <w:rPr>
          <w:sz w:val="36"/>
          <w:szCs w:val="36"/>
        </w:rPr>
        <w:t>Terme di Fiuggi</w:t>
      </w:r>
    </w:p>
    <w:p>
      <w:pPr>
        <w:pStyle w:val="Normal"/>
        <w:jc w:val="both"/>
        <w:rPr>
          <w:sz w:val="24"/>
          <w:szCs w:val="24"/>
        </w:rPr>
      </w:pPr>
      <w:r>
        <w:rPr>
          <w:sz w:val="24"/>
          <w:szCs w:val="24"/>
        </w:rPr>
        <w:t>&lt;Tutto come previsto e se possibile anche peggio di come uno la potesse immaginare – ha dichiarato ieri il Segretario Generale provinciale della Libersind-Confsal, Pietro Altobelli, riferendosi alla vertenza senza soluzioni di sorta che vede impegnate ormai da due anni, le OO.SS. e la Società Terme di Fiuggi SPA &amp; Golf – Come era facile intuire – ha proseguito Altobelli – la montagna ha partorito il topolino. Dopo mesi di proclami e squilli di trombe, l'azienda termale ancora non è stata capace di rimettere nelle mani delle Organizzazioni Sindacali e del Sindaco di Fiuggi, della regione Lazio, un piano industriale degno di questo nome. In grado di garantire un rilancio economico e garanzie occupazionali ai circa 180 lavoratori in forza, con 160 di essi ridotti con contratti di lavoro stagionali.</w:t>
      </w:r>
    </w:p>
    <w:p>
      <w:pPr>
        <w:pStyle w:val="Normal"/>
        <w:jc w:val="both"/>
        <w:rPr>
          <w:sz w:val="24"/>
          <w:szCs w:val="24"/>
        </w:rPr>
      </w:pPr>
      <w:r>
        <w:rPr>
          <w:sz w:val="24"/>
          <w:szCs w:val="24"/>
        </w:rPr>
        <w:t>Una vergogna innanzi alla quale il Sindaco di Fiuggi ha il dovere morale d'intervenire subito, senza indugi, rivendicando il ruolo di vigilanza che gli compete nel nome degli interessi della intera comunità fiuggina e dell'intero comprensorio.</w:t>
      </w:r>
    </w:p>
    <w:p>
      <w:pPr>
        <w:pStyle w:val="Normal"/>
        <w:jc w:val="both"/>
        <w:rPr>
          <w:sz w:val="24"/>
          <w:szCs w:val="24"/>
        </w:rPr>
      </w:pPr>
      <w:r>
        <w:rPr>
          <w:sz w:val="24"/>
          <w:szCs w:val="24"/>
        </w:rPr>
        <w:t>Da parte nostra ancora una volta chiediamo con forza all'azienda termale, un cenno, un sussulto tanto per dimostrare che dentro i siti termali ancora esistono forme di vita.</w:t>
      </w:r>
    </w:p>
    <w:p>
      <w:pPr>
        <w:pStyle w:val="Normal"/>
        <w:jc w:val="both"/>
        <w:rPr>
          <w:sz w:val="24"/>
          <w:szCs w:val="24"/>
        </w:rPr>
      </w:pPr>
      <w:r>
        <w:rPr>
          <w:sz w:val="24"/>
          <w:szCs w:val="24"/>
        </w:rPr>
        <w:t>A Cgil,Cisl e Uil, sparite dopo che i lavoratori hanno giustamente respinto, con un referendum l'accordo a loro proposto chiediamo: “ di chi le responsabilità di un accordo sottoscritto circa due anni fa, che prevedeva dopo il 30 settembre scorso il diritto dell'azienda di stabilire se e quanti lavoratori assumere negli anni a venire?&gt;.</w:t>
      </w:r>
    </w:p>
    <w:p>
      <w:pPr>
        <w:pStyle w:val="Normal"/>
        <w:jc w:val="both"/>
        <w:rPr>
          <w:sz w:val="24"/>
          <w:szCs w:val="24"/>
        </w:rPr>
      </w:pPr>
      <w:r>
        <w:rPr>
          <w:sz w:val="24"/>
          <w:szCs w:val="24"/>
        </w:rPr>
        <w:t>Noi che quell'accordo abbiamo contestato ed impugnato innanzi al giudice del lavoro, siamo oggi nella condizione morale e legale,  di poter gridare con forza tutte le nostre ragioni. Non fosse altro perchè quel nefasto accordo, fu votato soltanto da una minoranza di lavoratori, in prima istanza una ottantina su centottanta e dopo che ne furono resi chiari i contenuti, fu ratificato da non più di venti-trenta lavoratori su centottanta. Ha voglia l'azienda a sostenere tesi contrarie, i fatti sono questi, il resto solo chiacchiere.</w:t>
      </w:r>
    </w:p>
    <w:p>
      <w:pPr>
        <w:pStyle w:val="Normal"/>
        <w:jc w:val="both"/>
        <w:rPr>
          <w:sz w:val="24"/>
          <w:szCs w:val="24"/>
        </w:rPr>
      </w:pPr>
      <w:r>
        <w:rPr>
          <w:sz w:val="24"/>
          <w:szCs w:val="24"/>
        </w:rPr>
        <w:t>Sulla scorta dei quali ribadiamo all'azienda che quell'accordo non ci interessa, che l'azienda di questo è stata sempre informata e quindi non è nelle condizioni di fare la finta tonta o peggio ancora – ha chiuso Altobelli - illudersi di poter svolgere la prossima stagione termale senza fare ricorso alla forza lavoro esistente. Perchè se queste sono le intenzioni aziendali, allora sta sbagliando tutti i calcoli. Da parte nostra non esisteremmo un momento nel mobilitarci, a costo di portare lavoratori provenienti anche da fuori Fiuggi. Le nostre bandiere sventoleranno senza continuità di sorta su tutti i cancelli termali in difesa dei posti di lavoro. Non prima però di aver portato la nostra ira e le nostre ragioni, in tutte le sedi deputate, Comune di Fiuggi, Regione Lazio, Ministero del Lavoro, Consorzio Gaia e compagnia cantando.</w:t>
      </w:r>
    </w:p>
    <w:p>
      <w:pPr>
        <w:pStyle w:val="Normal"/>
        <w:jc w:val="both"/>
        <w:rPr>
          <w:sz w:val="24"/>
          <w:szCs w:val="24"/>
        </w:rPr>
      </w:pPr>
      <w:r>
        <w:rPr>
          <w:sz w:val="24"/>
          <w:szCs w:val="24"/>
        </w:rPr>
        <w:t>L'azienda termale si dia una svegliata, diversamente riconsegni le chiavi al Comune di Fiuggi, perchè se la loro impresa è gestire le sole entrate, allora tanto vale che a farlo sia il Comune di Fiuggi. Se non altro avremmo posto fine ad equivoci e nuove pagliacciate, Fiuggi negli anni scorsi ne ha viste sin troppe&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Segretario Provinciale</w:t>
      </w:r>
    </w:p>
    <w:p>
      <w:pPr>
        <w:pStyle w:val="Normal"/>
        <w:spacing w:before="0" w:after="200"/>
        <w:rPr>
          <w:sz w:val="24"/>
          <w:szCs w:val="24"/>
        </w:rPr>
      </w:pPr>
      <w:r>
        <w:rPr>
          <w:sz w:val="24"/>
          <w:szCs w:val="24"/>
        </w:rPr>
        <w:t xml:space="preserve">                                                                           </w:t>
      </w:r>
      <w:r>
        <w:rPr>
          <w:sz w:val="24"/>
          <w:szCs w:val="24"/>
        </w:rPr>
        <w:t>Pietro Altobell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20:00Z</dcterms:created>
  <dc:creator>Utente</dc:creator>
  <dc:description/>
  <cp:keywords/>
  <dc:language>en-US</dc:language>
  <cp:lastModifiedBy>P849000</cp:lastModifiedBy>
  <cp:lastPrinted>2010-05-10T09:23:00Z</cp:lastPrinted>
  <dcterms:modified xsi:type="dcterms:W3CDTF">2011-10-06T12:35:00Z</dcterms:modified>
  <cp:revision>5</cp:revision>
  <dc:subject/>
  <dc:title> </dc:title>
</cp:coreProperties>
</file>