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/>
        <w:object w:dxaOrig="29911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04.65pt" filled="f" o:ole="">
            <v:imagedata r:id="rId3" o:title=""/>
          </v:shape>
          <o:OLEObject Type="Embed" ProgID="" ShapeID="ole_rId2" DrawAspect="Content" ObjectID="_2111079027" r:id="rId2"/>
        </w:objec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Helvetica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Roma 26 settembre 2011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ヒラギノ角ゴ Pro W3" w:cs="Helvetica"/>
          <w:color w:val="000000"/>
          <w:sz w:val="16"/>
          <w:szCs w:val="16"/>
          <w:lang w:val="it-IT"/>
        </w:rPr>
      </w:pPr>
      <w:r>
        <w:rPr>
          <w:rFonts w:eastAsia="ヒラギノ角ゴ Pro W3" w:cs="Helvetica" w:ascii="Helvetica" w:hAnsi="Helvetica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 xml:space="preserve">Spett.le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Segreteria Nazionale Libersind - Confsal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Via Melandri 72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00155 Rom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 xml:space="preserve">e p.c.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Spett.le Cp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Via V.Vetere 352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Helvetica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  <w:t>00188 Rom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Helvetica" w:cs="Helvetica"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" w:hAnsi="Helvetica" w:eastAsia="ヒラギノ角ゴ Pro W3" w:cs="Helvetica"/>
          <w:color w:val="000000"/>
          <w:sz w:val="20"/>
          <w:szCs w:val="20"/>
          <w:lang w:val="it-IT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Helvetica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ASSEMBLEA ISCRITTI LIBERSIND CONFSAL - CPA srl settore Broadca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ヒラギノ角ゴ Pro W3" w:cs="Helvetica"/>
          <w:color w:val="000000"/>
          <w:sz w:val="16"/>
          <w:szCs w:val="16"/>
          <w:lang w:val="it-IT"/>
        </w:rPr>
      </w:pPr>
      <w:r>
        <w:rPr>
          <w:rFonts w:eastAsia="ヒラギノ角ゴ Pro W3" w:cs="Helvetica" w:ascii="Helvetica" w:hAnsi="Helvetica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Il giorno 26 settembre 2011 presso i locali della Cpa Srl si è svolta l’assemblea dei lavoratori iscritti e simpatizzanti del sindacato Libersind Confsal dove si e' discusso della crisi del settore Broadcast e in particolare del fatto che da alcuni mesi la Rai ha riservato una vera e propria discriminazione nei confronti della CPA srl, in quanto c’è stata una caduta verticale delle commesse causando un abbassamento dello stipendio ai minimi storici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Pertanto i lavoratori iscritti hanno deciso di rivolgersi al proprio sindacato, affinché valuti la situazione e prenda le opportune necessarie azioni. Come prima azione di lotta dichiarano lo stato di agitazione e un pacchetto di 8 ore di sciopero da gestirsi localmente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Gli iscritti e simpatizzanti restano a disposizione per eventuali chiarimenti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Distinti saluti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Helvetica" w:hAnsi="Helvetica" w:eastAsia="Helvetica" w:cs="Helvetica"/>
          <w:color w:val="000000"/>
          <w:sz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lang w:val="it-IT"/>
        </w:rPr>
        <w:t>La R.A.S. - CPA Libersind Confs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8:00Z</dcterms:created>
  <dc:creator>Libersind</dc:creator>
  <dc:description/>
  <cp:keywords/>
  <dc:language>en-US</dc:language>
  <cp:lastModifiedBy>P849000</cp:lastModifiedBy>
  <dcterms:modified xsi:type="dcterms:W3CDTF">2011-10-07T07:10:00Z</dcterms:modified>
  <cp:revision>8</cp:revision>
  <dc:subject/>
  <dc:title/>
</cp:coreProperties>
</file>