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611251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COMUNICATO SINDACALE</w:t>
      </w:r>
    </w:p>
    <w:p>
      <w:pPr>
        <w:pStyle w:val="Normal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AI LAVORATORI DEL SETTORE AUTO</w:t>
      </w:r>
    </w:p>
    <w:p>
      <w:pPr>
        <w:pStyle w:val="Normal"/>
        <w:jc w:val="center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Il Libersind Confsal ha recentemente  festeggiato, in occasione del suo sesto Congresso, il trentennale di attività sindacal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amo orgogliosi, non solo della crescita numerica dei nostri associati ma anche della copertura del territorio per i sostegni, logistici e sociali che riusciamo a dare a tanti lavoratori,  a seconda delle esigenze, anche in un momento di grossa cris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l fine di offrire sempre più servizi e sopperire alle necessità dei nostri  iscritti e collaboratori, abbiamo esteso la nostra attività sindacale anche al settore "automobile", una realtà importante e ben presente nella quotidianità di tutti no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’ nostra intenzione concentrarci anche in questo settore ove operano migliaia di venditori, manutentori, operatori, che non godono al momento né di tutele sindacali e legali né di servizi fiscali e previdenziali come ad esempio il patronato o l’assistenza CAF per la presentazione del modello 730 a prezzi convenzionat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l contempo, a vantaggio degli associati al Libersind Confsal, stiamo contattando le maggiori imprese che rappresentano e commercializzano marche di vetture nuove e usate, al fine di reperire il meglio che il mercato può offrire, sia sotto l'aspetto dei costi  e delle garanzia di qualità sia per quanto riguarda il servizio di assistenza tecnica,  finanziaria, assicurativa e commerciale, con l’intento di giungere a convenienti trattament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overemo partner  a cui fare riferimento, sempre sotto la tutela del Sindacato Autonomo Libersind Confs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 quanto detto, ci affideremo alla comprovata esperienza del Sig. ANTONIO MASTROPASQUA (Coordinatore Nazionale Libersind Confsal per il settore auto           cell. 3474312953), da sempre attento amico del nostro sindaca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rà nostra cura, appena conclusi gli accordi in programma, comunicare al meglio quanto stabilito a favore degli iscritti e simpatizzanti di Libersind Confs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 i lavoratori del settore auto, alleghiamo la delega per l'iscrizione al Libersind Confsal, la quale deve essere recapitata al sindacato stesso per la registrazion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oma 30 agosto 2011                                                        Segreteria Gener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Libersind Confs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2:00Z</dcterms:created>
  <dc:creator>p274030</dc:creator>
  <dc:description/>
  <cp:keywords/>
  <dc:language>en-US</dc:language>
  <cp:lastModifiedBy>P849000</cp:lastModifiedBy>
  <dcterms:modified xsi:type="dcterms:W3CDTF">2011-09-01T13:58:00Z</dcterms:modified>
  <cp:revision>4</cp:revision>
  <dc:subject/>
  <dc:title>                                                                           Settore auto</dc:title>
</cp:coreProperties>
</file>