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94970</wp:posOffset>
            </wp:positionV>
            <wp:extent cx="146177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3" t="19962" r="58142" b="6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59410</wp:posOffset>
                </wp:positionV>
                <wp:extent cx="6172200" cy="450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3pt" to="487.3pt,3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-276225</wp:posOffset>
                </wp:positionV>
                <wp:extent cx="439801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greteria Gener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–  Viale di Trastevere, 60  –  00153 – RO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065852071–fax 065818218–e-mail: info@confsal.it-sito: www.confsa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32.45pt;mso-wrap-distance-left:9.05pt;mso-wrap-distance-right:9.05pt;mso-wrap-distance-top:0pt;mso-wrap-distance-bottom:0pt;margin-top:-21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greteria Gener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–  Viale di Trastevere, 60  –  00153 – ROMA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065852071–fax 065818218–e-mail: info@confsal.it-sito: www.confsa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Verdana" w:hAnsi="Verdana"/>
          <w:b w:val="false"/>
          <w:bCs/>
          <w:sz w:val="20"/>
          <w:lang w:val="en-US" w:eastAsia="en-US"/>
        </w:rPr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Notiziario Sindacale</w:t>
      </w:r>
    </w:p>
    <w:p>
      <w:pPr>
        <w:pStyle w:val="Heading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 66 del 14 luglio 2011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Nazionali delle Federazioni-Confsal</w:t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Regionali   e   Provinciali  -  Confsal</w:t>
      </w:r>
    </w:p>
    <w:p>
      <w:pPr>
        <w:pStyle w:val="Heading5"/>
        <w:ind w:left="7080" w:firstLine="571"/>
        <w:jc w:val="right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LORO SEDI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mmario:</w:t>
      </w:r>
    </w:p>
    <w:p>
      <w:pPr>
        <w:pStyle w:val="Normal"/>
        <w:ind w:left="7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cordo interconfederale Confindustria-Sindacati</w:t>
      </w:r>
    </w:p>
    <w:p>
      <w:pPr>
        <w:pStyle w:val="Normal"/>
        <w:ind w:left="75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i/>
        </w:rPr>
        <w:t>Rappresentanza sindacale e validità generale contratti</w:t>
      </w:r>
    </w:p>
    <w:p>
      <w:pPr>
        <w:pStyle w:val="Normal"/>
        <w:ind w:left="78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 xml:space="preserve">ACCORDO INTERCONFEDERALE CONFINDUSTRIA-SINDACATI </w:t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  <w:i/>
        </w:rPr>
        <w:t>Rappresentanza sindacale e validità generale contratti</w:t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 xml:space="preserve">Oggi, 14 luglio 2011, nella sede della Confindustria, la Confsal, rappresentata dal Segretario Generale Marco Paolo Nigi, ha sottoscritto </w:t>
      </w:r>
      <w:r>
        <w:rPr>
          <w:rFonts w:cs="Arial" w:ascii="Verdana" w:hAnsi="Verdana"/>
          <w:b/>
        </w:rPr>
        <w:t>l’Accordo Interconfederale con Confindustria con le revisioni apportate in data odierna.</w:t>
      </w:r>
    </w:p>
    <w:p>
      <w:pPr>
        <w:pStyle w:val="Normal"/>
        <w:ind w:left="750" w:hanging="0"/>
        <w:jc w:val="both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Si allega il testo dell’Accordo con le modifiche evidenziate.</w:t>
      </w:r>
    </w:p>
    <w:p>
      <w:pPr>
        <w:pStyle w:val="Normal"/>
        <w:ind w:left="7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Dopo la firma dell’Accordo, la Segreteria Generale ha diramato il seguente Comunicato stampa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rdo interconfederale Confindustria-sindaca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CONFSAL SOTTOSCRIVE L’INTESA </w:t>
      </w:r>
    </w:p>
    <w:p>
      <w:pPr>
        <w:pStyle w:val="Normal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ED ESPRIME PIENA SODDISF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ma, 14 luglio</w:t>
      </w:r>
      <w:r>
        <w:rPr>
          <w:rFonts w:cs="Verdana" w:ascii="Verdana" w:hAnsi="Verdana"/>
        </w:rPr>
        <w:t xml:space="preserve">. 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 - la quarta confederazione dei sindacati – </w:t>
      </w:r>
      <w:r>
        <w:rPr>
          <w:rFonts w:cs="Verdana" w:ascii="Verdana" w:hAnsi="Verdana"/>
          <w:b/>
        </w:rPr>
        <w:t>h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ttoscritto l’accordo interconfederale Confindustria-sindaca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confederazione autonoma, che aveva sottoscritto l’Intesa del gennaio 2009 sulla </w:t>
      </w:r>
      <w:r>
        <w:rPr>
          <w:rFonts w:cs="Verdana" w:ascii="Verdana" w:hAnsi="Verdana"/>
          <w:b/>
          <w:i/>
        </w:rPr>
        <w:t xml:space="preserve">“riforma della contrattazione collettiva” </w:t>
      </w:r>
      <w:r>
        <w:rPr>
          <w:rFonts w:cs="Verdana" w:ascii="Verdana" w:hAnsi="Verdana"/>
          <w:b/>
        </w:rPr>
        <w:t xml:space="preserve">e sul </w:t>
      </w:r>
      <w:r>
        <w:rPr>
          <w:rFonts w:cs="Verdana" w:ascii="Verdana" w:hAnsi="Verdana"/>
          <w:b/>
          <w:i/>
        </w:rPr>
        <w:t>“nuovo modello contrattuale”</w:t>
      </w:r>
      <w:r>
        <w:rPr>
          <w:rFonts w:cs="Verdana" w:ascii="Verdana" w:hAnsi="Verdana"/>
          <w:b/>
        </w:rPr>
        <w:t>, ha valutato in modo positivo i contenuti dell’accordo 2011 su rappresentanza e criteri per la validità generale dei contratti azienda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 l’accordo valorizza la contrattazione decentrata aziendale, in particolare la premialità in rapporto alla produttività e la tenuta e lo sviluppo dell’occupazione. La confederazione, inoltre, sottolinea l’importanza del “modello plurale” di rappresentanza con RSU e RSA e delle regole per decidere a maggioranza in sede di sottoscrizione dei contratti da realizzare in un corretto sistema di democrazia rappresentativa e nella piena affermazione di un sano pluralismo sindac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arco Paolo Nigi</w:t>
      </w:r>
      <w:r>
        <w:rPr>
          <w:rFonts w:cs="Verdana" w:ascii="Verdana" w:hAnsi="Verdana"/>
        </w:rPr>
        <w:t xml:space="preserve">, segretario generale della Confsal, dopo la sottoscrizione dell’accordo ha dichiarato: “L’intesa è un decisivo passo avanti per la validità </w:t>
      </w:r>
      <w:r>
        <w:rPr>
          <w:rFonts w:cs="Verdana" w:ascii="Verdana" w:hAnsi="Verdana"/>
          <w:i/>
        </w:rPr>
        <w:t>erga omnes</w:t>
      </w:r>
      <w:r>
        <w:rPr>
          <w:rFonts w:cs="Verdana" w:ascii="Verdana" w:hAnsi="Verdana"/>
        </w:rPr>
        <w:t xml:space="preserve"> dei contratti di lavoro e per l’affermazione della democrazia economica e del pluralismo sindacale nel settore privat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gi conclude: “Ora non resta che applicare l’accordo con correttezza e trasparenza in tutte le realtà di lavoro”.</w:t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77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rdiali saluti</w:t>
        <w:tab/>
        <w:tab/>
        <w:tab/>
        <w:tab/>
      </w:r>
    </w:p>
    <w:p>
      <w:pPr>
        <w:pStyle w:val="Normal"/>
        <w:ind w:left="177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776" w:firstLine="348"/>
        <w:rPr/>
      </w:pPr>
      <w:r>
        <w:rPr>
          <w:rFonts w:cs="Arial" w:ascii="Verdana" w:hAnsi="Verdana"/>
          <w:bCs/>
        </w:rPr>
        <w:tab/>
        <w:tab/>
        <w:tab/>
        <w:tab/>
        <w:tab/>
        <w:t>Il  Segretario General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ab/>
        <w:tab/>
        <w:t xml:space="preserve"> Prof. Marco Paolo Nigi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color w:val="FF0000"/>
          <w:sz w:val="28"/>
          <w:szCs w:val="28"/>
        </w:rPr>
        <w:t xml:space="preserve">Il Testo dell’accordo su </w:t>
      </w:r>
      <w:hyperlink r:id="rId3">
        <w:r>
          <w:rPr>
            <w:rStyle w:val="InternetLink"/>
            <w:rFonts w:cs="Arial" w:ascii="Verdana" w:hAnsi="Verdana"/>
            <w:bCs/>
            <w:color w:val="FF0000"/>
            <w:sz w:val="28"/>
            <w:szCs w:val="28"/>
          </w:rPr>
          <w:t>www.libersind.it</w:t>
        </w:r>
      </w:hyperlink>
      <w:r>
        <w:rPr>
          <w:rFonts w:cs="Arial" w:ascii="Verdana" w:hAnsi="Verdana"/>
          <w:bCs/>
          <w:color w:val="FF0000"/>
          <w:sz w:val="28"/>
          <w:szCs w:val="28"/>
        </w:rPr>
        <w:t xml:space="preserve"> su DOCUMENTI - ACCORDI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Arial"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Arial"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Arial"/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Verdana" w:hAnsi="Verdana" w:cs="Arial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  <w:jc w:val="both"/>
    </w:pPr>
    <w:rPr>
      <w:rFonts w:ascii="Verdana" w:hAnsi="Verdana" w:cs="Verdana"/>
      <w:i/>
      <w:color w:val="00008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sin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6:00Z</dcterms:created>
  <dc:creator>Lina</dc:creator>
  <dc:description/>
  <cp:keywords/>
  <dc:language>en-US</dc:language>
  <cp:lastModifiedBy>P849000</cp:lastModifiedBy>
  <cp:lastPrinted>2011-07-14T12:38:00Z</cp:lastPrinted>
  <dcterms:modified xsi:type="dcterms:W3CDTF">2011-07-15T11:46:00Z</dcterms:modified>
  <cp:revision>2</cp:revision>
  <dc:subject/>
  <dc:title/>
</cp:coreProperties>
</file>