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607359115" r:id="rId2"/>
        </w:objec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Roma, 08/04/201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ggetto:</w:t>
      </w:r>
      <w:r>
        <w:rPr>
          <w:sz w:val="26"/>
          <w:szCs w:val="26"/>
        </w:rPr>
        <w:t xml:space="preserve"> </w:t>
        <w:tab/>
        <w:t xml:space="preserve">Coordinamento Nazionale del Sindacato Autonomo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BERSIND – CONFSAL. dei lavoratori dipendenti dei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Patronati, dei CAF – Ordini e Studi Profession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Spett.le Ministero del Welf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Lavoro, Salute e delle Politiche Socia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Via Veneto, 5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00187 Roma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Fax. 06/4821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A tutte le Spett.li Direzioni del Personale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Risorse Umane dei Patronati, dei CAF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Ordini e Studi Professionali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opri indirizz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Sig.ra Brufani Benedicta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niucos@libero.it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 Segreteria Nazionale del Sindacato Autonomo LIBERSIND – CONFSAL. a norma della Legge 300/70, comunica agli uffici in indirizzo, la nomina dei Dirigenti Sindacali dei Patronati, dei CAF degli ordini e Studi Professionali, con i relativi incarichi: Sig.ra Brufani Benedicta Coordinatrice Nazionale e la Sig.ra Sugamele Tiziana vice Coordinatrice Nazionale.</w:t>
      </w:r>
    </w:p>
    <w:p>
      <w:pPr>
        <w:pStyle w:val="Normal"/>
        <w:jc w:val="both"/>
        <w:rPr/>
      </w:pPr>
      <w:r>
        <w:rPr>
          <w:sz w:val="26"/>
          <w:szCs w:val="26"/>
        </w:rPr>
        <w:t>Il LIBERSIND – CONFSAL. fa richiesta a codesta Spett.le Direzione di mettere a disposizione tutte le liberta` sindacali di legge di accordi e di contra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tiamo a Vostra disposi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IL SEGRETARIO GENERALE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ucos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2:00Z</dcterms:created>
  <dc:creator/>
  <dc:description/>
  <cp:keywords/>
  <dc:language>en-US</dc:language>
  <cp:lastModifiedBy>P849000</cp:lastModifiedBy>
  <cp:lastPrinted>2011-03-08T17:12:00Z</cp:lastPrinted>
  <dcterms:modified xsi:type="dcterms:W3CDTF">2011-04-11T12:12:00Z</dcterms:modified>
  <cp:revision>4</cp:revision>
  <dc:subject/>
  <dc:title> </dc:title>
</cp:coreProperties>
</file>