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5202" w:dyaOrig="5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pt;height:260.1pt" filled="f" o:ole="">
            <v:imagedata r:id="rId3" o:title=""/>
          </v:shape>
          <o:OLEObject Type="Embed" ProgID="" ShapeID="ole_rId2" DrawAspect="Content" ObjectID="_277848577"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MOZIONE CONCLUSIVA</w:t>
      </w:r>
    </w:p>
    <w:p>
      <w:pPr>
        <w:pStyle w:val="Normal"/>
        <w:jc w:val="center"/>
        <w:rPr>
          <w:sz w:val="32"/>
          <w:szCs w:val="32"/>
        </w:rPr>
      </w:pPr>
      <w:r>
        <w:rPr>
          <w:sz w:val="32"/>
          <w:szCs w:val="32"/>
        </w:rPr>
        <w:t>DEL VI CONGRESSO NAZIONALE</w:t>
      </w:r>
    </w:p>
    <w:p>
      <w:pPr>
        <w:pStyle w:val="Normal"/>
        <w:jc w:val="center"/>
        <w:rPr>
          <w:sz w:val="32"/>
          <w:szCs w:val="32"/>
        </w:rPr>
      </w:pPr>
      <w:r>
        <w:rPr>
          <w:sz w:val="32"/>
          <w:szCs w:val="32"/>
        </w:rPr>
        <w:t>LIBERSIND CONF.S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rFonts w:cs="Palatino Linotype" w:ascii="Palatino Linotype" w:hAnsi="Palatino Linotype"/>
        </w:rPr>
        <w:t>Il  Congresso LIBERSIND Conf.SAL, riunito in Roma, presso l’Hotel Capannelle, nei giorni 27 e 28 maggio 2011, ascoltata la relazione del Segretario Generale Cav. Giuseppe SUGAMELE, dibattute ed approfondite le molteplici tematiche ivi esposte, ha preso atto dello spessore dei contenuti trattati che sono tali da connotare con chiarezza la prossima linea d’azione del LIBERSIND Conf.SAL verso obiettivi di autorevole presenza nelle realtà lavorative, ivi distinguendosi per ideazione e responsabilità nella ricerca delle soluzioni a vertenze e contratti, contrariamente al retaggio da prima repubblica proposto ancor oggi nel nostro Paese dall’anacronistico “triplice” apparato sindacale.</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 xml:space="preserve">Il LIBERSIND Conf.SAL può vantare questa capacità di manovra, scevra da vincoli e dai condizionamenti, che gli proviene dall’irrinunciabile valore dell’autonomia e della libertà realmente esercitata. Esso si sta affermando come sindacato che guarda con sempre maggiore impegno all'Europa, convinto che ormai le realtà economiche, finanziarie e del lavoro sono strettamente collegate non solo fra i paesi della UE ma addirittura fra quelli di tutto il mondo. Non ha trascurato e non trascura il locale, sede del radicamento, delle istanze e dei bisogni. Per il LIBERSIND locale - Europa - mondo appartengono alla medesima realtà. Dalla caduta del muro di Berlino non si parla d'altro che di glocalizzazione e oggi, sul piano della comunicazione, di Internet e di crossmedialità. I princìpi fondanti del LIBERSIND Conf.SAL garantiscono ampiamen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
    </w:p>
    <w:p>
      <w:pPr>
        <w:pStyle w:val="Normal"/>
        <w:jc w:val="both"/>
        <w:rPr/>
      </w:pPr>
      <w:r>
        <w:rPr/>
      </w:r>
    </w:p>
    <w:p>
      <w:pPr>
        <w:pStyle w:val="Normal"/>
        <w:jc w:val="both"/>
        <w:rPr/>
      </w:pPr>
      <w:r>
        <w:rPr/>
      </w:r>
    </w:p>
    <w:p>
      <w:pPr>
        <w:pStyle w:val="Normal"/>
        <w:jc w:val="center"/>
        <w:rPr>
          <w:rFonts w:ascii="Palatino Linotype" w:hAnsi="Palatino Linotype" w:cs="Palatino Linotype"/>
        </w:rPr>
      </w:pPr>
      <w:r>
        <w:rPr>
          <w:rFonts w:cs="Palatino Linotype" w:ascii="Palatino Linotype" w:hAnsi="Palatino Linotype"/>
        </w:rPr>
        <w:t>IL CONGRESS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pprova la linea principe di questa assise che vede il LIBERSIND impegnato nella difesa ad oltranza del Lavoro, del Lavoratore e della Professionalità, frutto del </w:t>
      </w:r>
      <w:r>
        <w:rPr>
          <w:rFonts w:cs="Palatino Linotype" w:ascii="Palatino Linotype" w:hAnsi="Palatino Linotype"/>
          <w:i/>
        </w:rPr>
        <w:t xml:space="preserve">mestiere e dell’ingegno </w:t>
      </w:r>
      <w:r>
        <w:rPr>
          <w:rFonts w:cs="Palatino Linotype" w:ascii="Palatino Linotype" w:hAnsi="Palatino Linotype"/>
        </w:rPr>
        <w:t>che ne determina il riconoscimento sociale ovvero il riscontro di identificazione nell’ambito della comunità. La difesa del lavoro già prima del Lavoratore e della relativa Professionalità deve essere la stella polare di questa organizzazione sindacale perché è il Lavoro che richiede il Lavoratore con i diritti intrinseci e la sua Professionalità.</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pprova e fa propria l’innovativa proposta di </w:t>
      </w:r>
      <w:r>
        <w:rPr>
          <w:rFonts w:cs="Palatino Linotype" w:ascii="Palatino Linotype" w:hAnsi="Palatino Linotype"/>
          <w:color w:val="333333"/>
        </w:rPr>
        <w:t xml:space="preserve">partecipazione dei lavoratori nell’impresa attraverso le rappresentanze sindacali rendendo compatibile il </w:t>
      </w:r>
      <w:r>
        <w:rPr>
          <w:rFonts w:cs="Palatino Linotype" w:ascii="Palatino Linotype" w:hAnsi="Palatino Linotype"/>
        </w:rPr>
        <w:t>dettato dell’ultimo comma dell’art. 39 della Costituzione con l’orientamento europeo in materia, previa certificazione della rappresentatività.</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pprova la concreta proposta per il recupero del potere d’acquisto attraverso misure di defiscalizzazione su tutte le somme percepite dal lavoratore, frutto di incremento di produttività aziendale, efficienza organizzativa, innovazione tecnologica e quant’altro sia indice di competitività e redditività legati all’andamento economico dell’impresa. Il Congresso invita altresì il sindacato a promuovere protocolli d'intesa con le parti datoriali a livello locale relativamente alla sunnominata misura di defiscalizzazion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ondivide totalmente ed approva la linea e le proposte in materia di pari opportunità che vede il LIBERSIND Conf.SAL impegnato a promuovere iniziative istituzionali e contrattuali, atte a mettere in rima parità con libertà. La donna deve poter esercitare il diritto di essere moglie, madre e lavoratrice senza subire discriminazion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nvita, con particolare raccomandazione, gli organi che verranno eletti, a fronteggiare la preoccupante disoccupazione giovanile che provoca frustrazione e inibizione della crescita sociale; ad affrontare l'atteggiamento negativo della politica e del governo verso la cultura e lo spettacolo, considerati lusso e non necessità di crescita sociale, sviluppo e risorse economiche straordinar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Rivendica la sostanza del titolo dell’importante assise che è “30 anni di autonomia guardando all’Europa” e riafferma con forza i primari valori ispiratrici dell’azione del  LIBERSIND Conf.SAL fin dalla fondazione. I valori della Cristianità da cui discendono il rispetto della dignità e la lealtà sono stati e devono rimanere i segnali identitari di questa organizzazione sindacale che si deve continuare a contraddistinguere per reciproca fiducia ed empatia relaziona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pprova la relazione del Segretario Generale e lo elegge all'unanimità legale rappresentante del sindacato LIBERSIND CONFSAL NAZIONA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Roma 28 maggio 2011.</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05:00Z</dcterms:created>
  <dc:creator>P725520</dc:creator>
  <dc:description/>
  <cp:keywords/>
  <dc:language>en-US</dc:language>
  <cp:lastModifiedBy>P849000</cp:lastModifiedBy>
  <cp:lastPrinted>2011-05-06T13:34:00Z</cp:lastPrinted>
  <dcterms:modified xsi:type="dcterms:W3CDTF">2011-05-31T14:05:00Z</dcterms:modified>
  <cp:revision>7</cp:revision>
  <dc:subject/>
  <dc:title>MOZIONE CONCLUSIVA</dc:title>
</cp:coreProperties>
</file>