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I EDUCATIONAL TERRA DI NESSUN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Le scriventi OO.SS. ritengono doveroso scendere in campo a sostegno dei lavoratori di RAI EDUCATIONAL nel denunciare la insostenibile situazione organizzativa e gestionale in cui versa il settore e che si prolunga da tropp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il pensionamento dell’ultimo Direttore, avvenuto a maggio dello scorso anno, l’azienda non ha provveduto a nominare il nuovo responsabile, lasciando da quel momento RAI EDUCATIONAL in uno stato di limbo e di perenne conflitto tra pretendenti, che ha portato e porta questa realtà aziendale verso il  progressivo svil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tuazione è ormai allo s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personale interno vengono sottratte le legittime attività lavorative per favorire la proliferazione dei collaboratori esterni, i quali, spesso in trasferta a spese RAI realizzano un prodotto del valore tutto da verificare in rapporto ai costi ele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le interno, demansionato e mortificato da questo andazzo, quando chiede di essere spostato presso altre direzioni, viene bloccato in attesa di fantomatiche sostit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questo vuoto direzionale  trae grande “beneficio” la struttura “RAI per i 150 anni dell’unità d’Italia” che approfitta alla grande della “terra di nessuno” per piazzarsi logisticamente meglio che si può e meglio del personale interno e per sfornare contratti di collaborazione  a chi vuole o a chi gli suggerisc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C CGIL UILCOM UIL UGL Telecomunicazioni SNATER LIBERSIND CONFSAL chiedono pertanto un incontro urgente alla RAI al fine di verificare quali provvedimenti si intendono adottare per risolvere quanto denunc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09 febbra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greterie Na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C-CGIL UILCOM-UIL UGL Telecomunicazioni- SNATER- LIBERSIND CONF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0:00Z</dcterms:created>
  <dc:creator/>
  <dc:description/>
  <cp:keywords/>
  <dc:language>en-US</dc:language>
  <cp:lastModifiedBy>P849000</cp:lastModifiedBy>
  <dcterms:modified xsi:type="dcterms:W3CDTF">2011-02-09T11:49:00Z</dcterms:modified>
  <cp:revision>8</cp:revision>
  <dc:subject/>
  <dc:title>COMUNICATO</dc:title>
</cp:coreProperties>
</file>