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753" w:dyaOrig="2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65pt;height:108.35pt" filled="f" o:ole="">
            <v:imagedata r:id="rId3" o:title=""/>
          </v:shape>
          <o:OLEObject Type="Embed" ProgID="" ShapeID="ole_rId2" DrawAspect="Content" ObjectID="_1307632147" r:id="rId2"/>
        </w:object>
      </w:r>
    </w:p>
    <w:p>
      <w:pPr>
        <w:pStyle w:val="Normal"/>
        <w:jc w:val="center"/>
        <w:rPr>
          <w:b/>
          <w:b/>
          <w:bCs/>
          <w:sz w:val="36"/>
          <w:szCs w:val="36"/>
        </w:rPr>
      </w:pPr>
      <w:r>
        <w:rPr>
          <w:b/>
          <w:bCs/>
          <w:sz w:val="36"/>
          <w:szCs w:val="36"/>
        </w:rPr>
        <w:t>Comunicato Stampa Terme di Fiuggi</w:t>
      </w:r>
    </w:p>
    <w:p>
      <w:pPr>
        <w:pStyle w:val="Normal"/>
        <w:jc w:val="both"/>
        <w:rPr/>
      </w:pPr>
      <w:r>
        <w:rPr/>
        <w:t>Non c' è più tempo da perdere – ha dichiarato Giuseppe Sugamele, Segretario Generale del Libersind Confsal, dopo l'incontro, di martedì scorso in sede regionale, aperto nel tentativo di comporre la vertenza aperta con le Terme di Fiuggi. E' chiaro a tutti – ha proseguito Sugamele – che la prossima stagione termale è seriamente a rischio. Siamo innanzi ad un'azienda che, per sua stessa ammissione, rischia di portare i libri in tribunale.</w:t>
      </w:r>
    </w:p>
    <w:p>
      <w:pPr>
        <w:pStyle w:val="Normal"/>
        <w:jc w:val="both"/>
        <w:rPr/>
      </w:pPr>
      <w:r>
        <w:rPr/>
        <w:t>Vanificando così gli sforzi  ed i sacrifici di tutti i lavoratori, gli stessi che negli anni scorsi hanno deciso di rinunciare  a sette -otto mensilità, nel tentativo di favorire l'ingresso di nuovi gestori nei siti termali. Sacrifici che ad oggi, sembrerebbero non aver partorito nessun risultato rassicurante. Dove il futuro occupazionale resta incerto ed i lavoratori costretti a ricorrere ad ammortizzatori sociali tra l'altro a forte rischio.</w:t>
      </w:r>
    </w:p>
    <w:p>
      <w:pPr>
        <w:pStyle w:val="Normal"/>
        <w:jc w:val="both"/>
        <w:rPr/>
      </w:pPr>
      <w:r>
        <w:rPr/>
        <w:t>Ragioni per le quali il Libersind Confsal torna a chiedere con forza alla società Terme di Fiuggi SPA &amp;Golf, la presentazione di un piano industriale strategico e necessario al rilancio dell'azienda e di tutto l'indotto che intorno ad essa ruota. Strumento essenziale al fine anche di favorire processi tesi ad individuare nuovi ammortizzatori sociali ed eventuali forme di finanziamento da parte degli enti pubblici competenti, in primis la Regione Lazio.  Perchè una cosa è certa, Fiuggi con i suoi 10 mila posti letto, resta il secondo polo turistico del Lazio dopo Roma.</w:t>
      </w:r>
    </w:p>
    <w:p>
      <w:pPr>
        <w:pStyle w:val="Normal"/>
        <w:jc w:val="both"/>
        <w:rPr/>
      </w:pPr>
      <w:r>
        <w:rPr/>
        <w:t xml:space="preserve">Se qualcuno – chiude Sugamele – ha deciso di porre una pietra tombale su tutto questo, allora ha sbagliato i conti. All'azienda termale, alla Regione Lazio, alla Giunta Provinciale di Frosinone, al Sindaco di Fiuggi,  questo deve essere chiaro sin da subito. Noi faremo la parte nostra, loro facciano altrettanto, senza se e senza ma.  </w:t>
      </w:r>
    </w:p>
    <w:p>
      <w:pPr>
        <w:pStyle w:val="Normal"/>
        <w:jc w:val="both"/>
        <w:rPr/>
      </w:pPr>
      <w:r>
        <w:rPr/>
        <w:t>Il Libersind Confsal,  sindacato autonomo, è libero da ogni laccio e lacciolo con un solo obbligo, la tutela incondizionata dei diritti dei lavoratori.</w:t>
      </w:r>
    </w:p>
    <w:p>
      <w:pPr>
        <w:pStyle w:val="Normal"/>
        <w:jc w:val="both"/>
        <w:rPr/>
      </w:pPr>
      <w:r>
        <w:rPr/>
        <w:t xml:space="preserve"> </w:t>
      </w:r>
      <w:r>
        <w:rPr/>
        <w:t>Nuove tensioni sociali non aiuterebbero nessuno. Certo è però che innanzi alla grave crisi occupazionale, al rischio che oltre centosettanta posti di lavoro, possano finire polverizzati, Il Libersind Confsal adotterà tutte le forme di lotta e gli strumenti consentiti, al fine di impedire che questo avvenga. Le nostre bandiere sono sempre state e sempre saranno al fianco dei lavoratori in lotta in difesa dei loro diritti.</w:t>
      </w:r>
    </w:p>
    <w:p>
      <w:pPr>
        <w:pStyle w:val="Normal"/>
        <w:rPr/>
      </w:pPr>
      <w:r>
        <w:rPr/>
        <w:t xml:space="preserve">Roma, 11 febbraio 2011                      </w:t>
      </w:r>
    </w:p>
    <w:p>
      <w:pPr>
        <w:pStyle w:val="Normal"/>
        <w:rPr/>
      </w:pPr>
      <w:r>
        <w:rPr/>
        <w:t xml:space="preserve">                                                                                                       </w:t>
      </w:r>
    </w:p>
    <w:p>
      <w:pPr>
        <w:pStyle w:val="Normal"/>
        <w:rPr/>
      </w:pPr>
      <w:r>
        <w:rPr/>
        <w:t xml:space="preserve">                                                                                                                </w:t>
      </w:r>
      <w:r>
        <w:rPr/>
        <w:t xml:space="preserve">Il Segretario Generale </w:t>
      </w:r>
    </w:p>
    <w:p>
      <w:pPr>
        <w:pStyle w:val="Normal"/>
        <w:widowControl/>
        <w:suppressAutoHyphens w:val="true"/>
        <w:bidi w:val="0"/>
        <w:spacing w:lineRule="auto" w:line="276" w:before="0" w:after="200"/>
        <w:jc w:val="left"/>
        <w:rPr/>
      </w:pPr>
      <w:r>
        <w:rPr/>
        <w:t xml:space="preserve">                                                                                                                  </w:t>
      </w:r>
      <w:r>
        <w:rPr/>
        <w:t>Giuseppe Sugamele</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56:00Z</dcterms:created>
  <dc:creator>Utente</dc:creator>
  <dc:description/>
  <cp:keywords/>
  <dc:language>en-US</dc:language>
  <cp:lastModifiedBy>P849000</cp:lastModifiedBy>
  <cp:lastPrinted>2010-05-10T09:23:00Z</cp:lastPrinted>
  <dcterms:modified xsi:type="dcterms:W3CDTF">2011-02-17T08:56:00Z</dcterms:modified>
  <cp:revision>2</cp:revision>
  <dc:subject/>
  <dc:title> </dc:title>
</cp:coreProperties>
</file>