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OMUNICATO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ESTIVAL DI SANREMO: LA SQUADRA E’ PRONTA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titolo del comunicato non si riferisce allo slogan con il quale la RAI sta pubblicizzando in questi giorni la manifestazione canora, bensì, con </w:t>
      </w:r>
      <w:r>
        <w:rPr>
          <w:b/>
        </w:rPr>
        <w:t>“</w:t>
      </w:r>
      <w:r>
        <w:rPr/>
        <w:t>la squadra è pronta</w:t>
      </w:r>
      <w:r>
        <w:rPr>
          <w:b/>
        </w:rPr>
        <w:t>”</w:t>
      </w:r>
      <w:r>
        <w:rPr/>
        <w:t xml:space="preserve"> ci riferiamo alla disinvoltura con la quale la Direzione di Produzione si è rivolta, con notevole esborso economico, ad una </w:t>
      </w:r>
      <w:r>
        <w:rPr>
          <w:b/>
        </w:rPr>
        <w:t>squadra in appalto</w:t>
      </w:r>
      <w:r>
        <w:rPr/>
        <w:t xml:space="preserve"> anziché impegnare, come sarebbe naturale, i lavoratori interni, già presenti sul posto, per realizzare un contributo in diretta da Sanremo per Domenica In del 30 gennaio u.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e già tristemente accaduto molte volte, siamo alla guerra delle matricole e delle uorg, al rimpallo delle competenze di spesa, al paghi tu o pago io tra direzioni a compartimenti stagni, ben sapendo che alla fine le diseconomie prodotte da tale miope gestione ricadono inevitabilmente sui conti dissestati della R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lavoratori RAI presenti a Sanremo si erano dichiarati ben disponibili a collaborare per evadere la richiesta di collegamento in diretta avanzata dal programma domenicale ma la direzione di produzione ha deciso di utilizzare un appalto facendo spendere all’azienda più del necessa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prio per scongiurare </w:t>
      </w:r>
      <w:r>
        <w:rPr>
          <w:i/>
        </w:rPr>
        <w:t>cortocircuiti</w:t>
      </w:r>
      <w:r>
        <w:rPr/>
        <w:t xml:space="preserve"> che generano sovra costi ingiustificati, le OO.SS. il 10 maggio 2010 pretesero la costituzione di un Gruppo di Lavoro sugli Appalti e gli Sprechi in Rai il cui scopo era quello di analizzare i meccanismi distorti che nella nostra Azienda portano a situazioni come quella accaduta domenica scorsa a Sanremo. Gruppo di Lavoro Paritetico al quale l’Azienda non ha mai fornito gli strumenti per svolgere il suo ruo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C CGIL - UILCOM UIL - UGL Telecomunicazioni - SNATER- LIBERSIND CONFSAL denunciano quanto successo a Sanremo e considerano la vicenda come il segnale di una scarsa sensibilità rispetto alle possibili economie ottenibili attraverso il maggior utilizzo e l’efficentamento delle risorse lavorative interne a TI e a 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ma 2 febbraio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Segreterie Nazionali</w:t>
      </w:r>
    </w:p>
    <w:p>
      <w:pPr>
        <w:pStyle w:val="Normal"/>
        <w:jc w:val="center"/>
        <w:rPr/>
      </w:pPr>
      <w:r>
        <w:rPr/>
        <w:t>SLC CGIL - UILCOM UIL - UGL Telecomunicazioni - SNATER- LIBERSIND CONFS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41:00Z</dcterms:created>
  <dc:creator>Libersind Confsal</dc:creator>
  <dc:description/>
  <cp:keywords/>
  <dc:language>en-US</dc:language>
  <cp:lastModifiedBy>P849000</cp:lastModifiedBy>
  <dcterms:modified xsi:type="dcterms:W3CDTF">2011-02-03T10:41:00Z</dcterms:modified>
  <cp:revision>2</cp:revision>
  <dc:subject/>
  <dc:title>FESTIVAL DI SANREMO: LA SQUADRA E’ PRONTA</dc:title>
</cp:coreProperties>
</file>