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CIAZIONE AVOTER-LIBERSIND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ggetto: attivazione corso di formazione 20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Come in precedenza comunicato, l’associazione no-profit AVOTER-LIBERSIND in collaborazione con il LISS-ANS ROMA - Laboratorio Iniziative Speciali Sociologiche dell'Associazione Nazionale Sociologi, attraverso la collaborazione scientifica dell’Istituto - Scuola Superiore “FRANCESCO FATTORELLO” di Roma (</w:t>
      </w:r>
      <w:hyperlink r:id="rId2">
        <w:r>
          <w:rPr>
            <w:rStyle w:val="InternetLink"/>
            <w:sz w:val="28"/>
          </w:rPr>
          <w:t>www.istitutofattorello.org</w:t>
        </w:r>
      </w:hyperlink>
      <w:r>
        <w:rPr>
          <w:sz w:val="28"/>
        </w:rPr>
        <w:t>)   avvia una iniziativa formativa dal titolo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”</w:t>
      </w:r>
      <w:r>
        <w:rPr>
          <w:b/>
          <w:sz w:val="28"/>
          <w:szCs w:val="28"/>
        </w:rPr>
        <w:t>CORSO DI TECNICHE RELAZIONALI E COMUNICATIVE”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Il corso, della durata di 30 ore (10 lezioni settimanali di 3 ore ) avrà inizio con un primo incontro di presentazione, venerdì 14 gennaio 2011 alle ore 18.00 presso il centro Seraphicum in Via del Serafico, 1 ( nei pressi della Metro Laurentina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questo primo incontro di illustrazione, sia degli argomenti trattati sia delle finalità che il corso si prefigge di raggiungere, è gradita la partecipazione di chiunque sia interessato, senza impegno alcuno, riguardo l’eventuale iscrizion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l corso e’ destinato a coloro che sentono la necessità di acquisire nuove competenze per comunicare meglio nell’ambito lavorativo,  familiare, sentimental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Una corretta, chiara ed efficace comunicazione, rappresenta la materia prima per proficue relazioni interpersonali e per la costruzione della nostra migliore identità ed immagin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Al termine del corso, dopo la verifica finale, verrà rilasciato il relativo attestato di partecipazione e profit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l costo del corso e’ di euro 330,00 ( Euro 280,00 per gli associati AVOTER o LIBERSIND Conf.sal 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er INFO: 06 4075619 - fax 06 40500016- cell. 335 5978971- posta@libersind.it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oma 3 gennaio 20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BankGothic Lt BT;Arial" w:hAnsi="BankGothic Lt BT;Arial" w:cs="BankGothic Lt BT;Arial"/>
          <w:sz w:val="32"/>
          <w:szCs w:val="32"/>
        </w:rPr>
      </w:pPr>
      <w:r>
        <w:rPr>
          <w:rFonts w:cs="BankGothic Lt BT;Arial" w:ascii="BankGothic Lt BT;Arial" w:hAnsi="BankGothic Lt BT;Arial"/>
          <w:sz w:val="32"/>
          <w:szCs w:val="32"/>
        </w:rPr>
        <w:t>L’INIZIATIVA GODE DEL PATROCINIO DI:</w:t>
      </w:r>
    </w:p>
    <w:p>
      <w:pPr>
        <w:pStyle w:val="TextBody"/>
        <w:rPr>
          <w:rFonts w:ascii="BankGothic Lt BT;Arial" w:hAnsi="BankGothic Lt BT;Arial" w:cs="BankGothic Lt BT;Arial"/>
          <w:sz w:val="32"/>
          <w:szCs w:val="32"/>
        </w:rPr>
      </w:pPr>
      <w:r>
        <w:rPr>
          <w:rFonts w:cs="BankGothic Lt BT;Arial" w:ascii="BankGothic Lt BT;Arial" w:hAnsi="BankGothic Lt BT;Arial"/>
          <w:sz w:val="32"/>
          <w:szCs w:val="32"/>
        </w:rPr>
      </w:r>
    </w:p>
    <w:p>
      <w:pPr>
        <w:pStyle w:val="TextBody"/>
        <w:rPr>
          <w:rFonts w:ascii="BankGothic Lt BT;Arial" w:hAnsi="BankGothic Lt BT;Arial" w:cs="BankGothic Lt BT;Arial"/>
          <w:b/>
          <w:b/>
          <w:sz w:val="32"/>
          <w:szCs w:val="32"/>
        </w:rPr>
      </w:pPr>
      <w:r>
        <w:rPr>
          <w:rFonts w:cs="BankGothic Lt BT;Arial" w:ascii="BankGothic Lt BT;Arial" w:hAnsi="BankGothic Lt BT;Arial"/>
          <w:b/>
          <w:sz w:val="32"/>
          <w:szCs w:val="32"/>
        </w:rPr>
        <w:t>ANS - ASSOCIAZIONE NAZIONALE SOCIOLOGI</w:t>
      </w:r>
    </w:p>
    <w:p>
      <w:pPr>
        <w:pStyle w:val="TextBody"/>
        <w:rPr>
          <w:rFonts w:ascii="BankGothic Lt BT;Arial" w:hAnsi="BankGothic Lt BT;Arial" w:cs="BankGothic Lt BT;Arial"/>
          <w:b/>
          <w:b/>
          <w:sz w:val="32"/>
          <w:szCs w:val="32"/>
        </w:rPr>
      </w:pPr>
      <w:r>
        <w:rPr>
          <w:rFonts w:eastAsia="BankGothic Lt BT;Arial" w:cs="BankGothic Lt BT;Arial" w:ascii="BankGothic Lt BT;Arial" w:hAnsi="BankGothic Lt BT;Arial"/>
          <w:b/>
          <w:sz w:val="32"/>
          <w:szCs w:val="32"/>
        </w:rPr>
        <w:t xml:space="preserve">     </w:t>
      </w:r>
      <w:r>
        <w:rPr>
          <w:rFonts w:cs="BankGothic Lt BT;Arial" w:ascii="BankGothic Lt BT;Arial" w:hAnsi="BankGothic Lt BT;Arial"/>
          <w:b/>
          <w:sz w:val="32"/>
          <w:szCs w:val="32"/>
        </w:rPr>
        <w:t>ASSOCIAZIONE SAN FILIPPO N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fattorell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5:00Z</dcterms:created>
  <dc:creator>P274030</dc:creator>
  <dc:description/>
  <cp:keywords/>
  <dc:language>en-US</dc:language>
  <cp:lastModifiedBy>Utente</cp:lastModifiedBy>
  <dcterms:modified xsi:type="dcterms:W3CDTF">2011-01-07T16:35:00Z</dcterms:modified>
  <cp:revision>2</cp:revision>
  <dc:subject/>
  <dc:title>Il LISS-ANS ROMA - Laboratorio Iniziative Speciali Sociologiche dell'Associazione Nazionale Sociologi ha aderito, in collabora</dc:title>
</cp:coreProperties>
</file>