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ue"/>
        </w:rPr>
      </w:pPr>
      <w:r>
        <w:rPr>
          <w:highlight w:val="blue"/>
        </w:rPr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pt" filled="f" o:ole="">
            <v:imagedata r:id="rId3" o:title=""/>
          </v:shape>
          <o:OLEObject Type="Embed" ProgID="" ShapeID="ole_rId2" DrawAspect="Content" ObjectID="_2087518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8pt;margin-top:0.35pt;width:360.2pt;height:25.45pt;mso-wrap-style:none;v-text-anchor:middle" type="_x0000_t136">
            <v:path textpathok="t"/>
            <v:textpath on="t" fitshape="t" string="Commissione Pari Opportunita` Rai" style="font-family:&quot;Lucida Sans Unicode&quot;;font-size:2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07 settembre 20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la presente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n seguito a quanto appreso dalla comunicazione ricevuta dalla ns. Segreteria  Nazionale Libersind Confsal (Prot. RUO/RIO/RS 12701 del 03 Settembre 2010), siamo liete di porgere a Lei, Presidente Maria Pia Ammirati, e alle sue collaboratrici, la Sig.ra La Pietra, Sig.ra Zucchelli, Sig.ra Villanti, Sig.ra Roncoroni e Sig.ra Bruzzone, un cordiale saluto e un augurio di buon lavoro per il nuovo incaric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attesa di una Sua comunicazione in merito alla prima riunione per le Pari Opportunità, Le confermiamo il nostro interesse e la nostra soddisfazione a condividere con Lei, e il suo staff, importanti progetti all’interno della nostra realtà aziendale per dare voce alle donne e ad ogni minoranza meritevole di atten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rdiali Saluti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e Rai Pari Opportunita` del Sindacato Libersind Confsa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a Clemente (componente)                                  Anna Siena (supplent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Libersind Confsal</dc:creator>
  <dc:description/>
  <cp:keywords/>
  <dc:language>en-US</dc:language>
  <cp:lastModifiedBy>P849000</cp:lastModifiedBy>
  <dcterms:modified xsi:type="dcterms:W3CDTF">2010-09-08T08:46:00Z</dcterms:modified>
  <cp:revision>5</cp:revision>
  <dc:subject/>
  <dc:title> </dc:title>
</cp:coreProperties>
</file>