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6320" cy="2005965"/>
                    </a:xfrm>
                    <a:prstGeom prst="rect">
                      <a:avLst/>
                    </a:prstGeom>
                  </pic:spPr>
                </pic:pic>
              </a:graphicData>
            </a:graphic>
          </wp:inline>
        </w:drawing>
      </w:r>
    </w:p>
    <w:p>
      <w:pPr>
        <w:pStyle w:val="Normal"/>
        <w:rPr/>
      </w:pPr>
      <w:r>
        <w:rPr/>
      </w:r>
    </w:p>
    <w:p>
      <w:pPr>
        <w:pStyle w:val="Normal"/>
        <w:jc w:val="center"/>
        <w:rPr/>
      </w:pPr>
      <w:r>
        <w:rPr>
          <w:rFonts w:cs="Adobe Caslon Pro Bold;Times New Roman" w:ascii="Adobe Caslon Pro Bold;Times New Roman" w:hAnsi="Adobe Caslon Pro Bold;Times New Roman"/>
          <w:color w:val="000080"/>
          <w:sz w:val="60"/>
          <w:szCs w:val="60"/>
        </w:rPr>
        <w:t xml:space="preserve">Il sindacato </w:t>
      </w:r>
      <w:hyperlink r:id="rId3">
        <w:r>
          <w:rPr>
            <w:rStyle w:val="InternetLink"/>
            <w:rFonts w:cs="Adobe Caslon Pro Bold;Times New Roman" w:ascii="Adobe Caslon Pro Bold;Times New Roman" w:hAnsi="Adobe Caslon Pro Bold;Times New Roman"/>
            <w:color w:val="000080"/>
            <w:sz w:val="60"/>
            <w:szCs w:val="60"/>
            <w:u w:val="none"/>
          </w:rPr>
          <w:t>Libersind</w:t>
        </w:r>
      </w:hyperlink>
      <w:r>
        <w:rPr>
          <w:rFonts w:cs="Adobe Caslon Pro Bold;Times New Roman" w:ascii="Adobe Caslon Pro Bold;Times New Roman" w:hAnsi="Adobe Caslon Pro Bold;Times New Roman"/>
          <w:color w:val="000080"/>
          <w:sz w:val="60"/>
          <w:szCs w:val="60"/>
        </w:rPr>
        <w:t xml:space="preserve"> Conf.sal informa</w:t>
      </w:r>
    </w:p>
    <w:p>
      <w:pPr>
        <w:pStyle w:val="Normal"/>
        <w:jc w:val="center"/>
        <w:rPr>
          <w:rFonts w:ascii="Bookman Old Style" w:hAnsi="Bookman Old Style" w:cs="Bookman Old Style"/>
          <w:color w:val="000080"/>
          <w:sz w:val="32"/>
          <w:szCs w:val="32"/>
          <w:u w:val="single"/>
        </w:rPr>
      </w:pPr>
      <w:r>
        <w:rPr>
          <w:rFonts w:cs="Bookman Old Style" w:ascii="Bookman Old Style" w:hAnsi="Bookman Old Style"/>
          <w:color w:val="000080"/>
          <w:sz w:val="32"/>
          <w:szCs w:val="32"/>
          <w:u w:val="single"/>
        </w:rPr>
      </w:r>
    </w:p>
    <w:p>
      <w:pPr>
        <w:pStyle w:val="Normal"/>
        <w:jc w:val="center"/>
        <w:rPr>
          <w:rFonts w:ascii="Bookman Old Style" w:hAnsi="Bookman Old Style" w:cs="Bookman Old Style"/>
          <w:sz w:val="40"/>
          <w:szCs w:val="40"/>
          <w:u w:val="single"/>
        </w:rPr>
      </w:pPr>
      <w:r>
        <w:rPr>
          <w:rFonts w:cs="Bookman Old Style" w:ascii="Bookman Old Style" w:hAnsi="Bookman Old Style"/>
          <w:sz w:val="40"/>
          <w:szCs w:val="40"/>
          <w:u w:val="single"/>
        </w:rPr>
        <w:t>Rassegna stampa del sindacato</w:t>
      </w:r>
    </w:p>
    <w:p>
      <w:pPr>
        <w:pStyle w:val="Normal"/>
        <w:rPr>
          <w:rFonts w:ascii="Bookman Old Style" w:hAnsi="Bookman Old Style" w:cs="Bookman Old Style"/>
          <w:sz w:val="40"/>
          <w:szCs w:val="40"/>
          <w:u w:val="single"/>
        </w:rPr>
      </w:pPr>
      <w:r>
        <w:rPr>
          <w:rFonts w:cs="Bookman Old Style" w:ascii="Bookman Old Style" w:hAnsi="Bookman Old Style"/>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Fonte:</w:t>
      </w:r>
    </w:p>
    <w:p>
      <w:pPr>
        <w:pStyle w:val="Normal"/>
        <w:rPr>
          <w:sz w:val="40"/>
          <w:szCs w:val="40"/>
        </w:rPr>
      </w:pPr>
      <w:r>
        <w:rPr>
          <w:sz w:val="40"/>
          <w:szCs w:val="40"/>
        </w:rPr>
      </w:r>
    </w:p>
    <w:p>
      <w:pPr>
        <w:pStyle w:val="Normal"/>
        <w:rPr/>
      </w:pPr>
      <w:r>
        <w:rPr/>
      </w:r>
    </w:p>
    <w:p>
      <w:pPr>
        <w:pStyle w:val="Normal"/>
        <w:jc w:val="both"/>
        <w:rPr/>
      </w:pPr>
      <w:r>
        <w:rPr>
          <w:b/>
          <w:u w:val="single"/>
        </w:rPr>
        <w:t xml:space="preserve">RAI: </w:t>
      </w:r>
      <w:r>
        <w:rPr>
          <w:b/>
          <w:highlight w:val="yellow"/>
          <w:u w:val="single"/>
        </w:rPr>
        <w:t>LIBERSIND CONFSAL</w:t>
      </w:r>
      <w:r>
        <w:rPr>
          <w:b/>
          <w:u w:val="single"/>
        </w:rPr>
        <w:t xml:space="preserve">, SU EMENDAMENTO CALDEROLI SI DIMETTA BIANCHI CLERICI </w:t>
      </w:r>
    </w:p>
    <w:p>
      <w:pPr>
        <w:pStyle w:val="Normal"/>
        <w:rPr>
          <w:b/>
          <w:b/>
          <w:u w:val="single"/>
        </w:rPr>
      </w:pPr>
      <w:r>
        <w:rPr>
          <w:b/>
          <w:u w:val="single"/>
        </w:rPr>
      </w:r>
    </w:p>
    <w:p>
      <w:pPr>
        <w:pStyle w:val="Normal"/>
        <w:jc w:val="both"/>
        <w:rPr/>
      </w:pPr>
      <w:r>
        <w:rPr/>
        <w:t xml:space="preserve">      </w:t>
      </w:r>
      <w:r>
        <w:rPr/>
        <w:t>Roma, 11 giu. (Adnkronos)- Il sindacato autonomo della Rai Libersind Conf.sal "chiede che, sui nefasti riflessi che avrebbe per l'azienda l'attuazione dell'emendamento Calderoli, si dimetta immediatamente il Consigliere di Amministrazione Rai Bianchi Clerici in quota alla Lega Nord". Lo afferma una nota del sindacato in cui Segretario Generale, Giuseppe Sugamele, sottolinea: "Altro che nuovo Centro di Produzione a Milano e 1000 assunzioni in Lombardia come promette il sottosegretario Romani".</w:t>
      </w:r>
    </w:p>
    <w:p>
      <w:pPr>
        <w:pStyle w:val="Normal"/>
        <w:jc w:val="both"/>
        <w:rPr/>
      </w:pPr>
      <w:r>
        <w:rPr/>
      </w:r>
    </w:p>
    <w:p>
      <w:pPr>
        <w:pStyle w:val="Normal"/>
        <w:jc w:val="both"/>
        <w:rPr/>
      </w:pPr>
      <w:r>
        <w:rPr/>
        <w:t xml:space="preserve">      </w:t>
      </w:r>
      <w:r>
        <w:rPr/>
        <w:t>"I tagli generalizzati sul costo del personale previsti nell'emendamento Calderoli -prosegue Sugamele- provocherebbero pesanti riflessi sui livelli occupazionali a cominciare da chi e' al momento utilizzato in Rai a tempo determinato e negherebbe la necessaria competitivita' all'azienda di servizio pubblico radiotelevisivo". "La Lega Nord -dice ancora il sindacalista- evidentemente vuole la morte della Rai se da una parte non solo non si fa carico di sostenere con azioni politiche il recupero dell'evasione fiscale del canone Rai e incita i cittadini a non pagarlo, come dichiara pubblicamente l'On. Caparini rappresentante della Lega in Commissione Parlamentare di Vigilanza, ma inventa pure questi emendamenti che colpiscono la Rai come un colpo di machete".</w:t>
      </w:r>
    </w:p>
    <w:p>
      <w:pPr>
        <w:pStyle w:val="Normal"/>
        <w:jc w:val="both"/>
        <w:rPr/>
      </w:pPr>
      <w:r>
        <w:rPr/>
      </w:r>
    </w:p>
    <w:p>
      <w:pPr>
        <w:pStyle w:val="Normal"/>
        <w:jc w:val="both"/>
        <w:rPr/>
      </w:pPr>
      <w:r>
        <w:rPr/>
        <w:t xml:space="preserve">      </w:t>
      </w:r>
      <w:r>
        <w:rPr/>
        <w:t>"Per queste ragioni il Libersind - conclude Sugamele- chiede le immediate dimissioni del Consigliere di Amministrazione Rai e del Vicedirettore Generale Antonio Marano entrambi in quota Lega Nord, visto che nulla fanno per tutelare gli interessi dell'azienda che li paga profumatament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AI: SINDACATI, LA RETE DEVE RIMANERE PUBBLICA E ALL'AZIENDA</w:t>
      </w:r>
    </w:p>
    <w:p>
      <w:pPr>
        <w:pStyle w:val="Normal"/>
        <w:jc w:val="both"/>
        <w:rPr>
          <w:b/>
          <w:b/>
          <w:u w:val="single"/>
        </w:rPr>
      </w:pPr>
      <w:r>
        <w:rPr>
          <w:b/>
          <w:u w:val="single"/>
        </w:rPr>
      </w:r>
    </w:p>
    <w:p>
      <w:pPr>
        <w:pStyle w:val="Normal"/>
        <w:jc w:val="both"/>
        <w:rPr/>
      </w:pPr>
      <w:r>
        <w:rPr/>
        <w:t xml:space="preserve">   </w:t>
      </w:r>
      <w:r>
        <w:rPr/>
        <w:t xml:space="preserve">(ANSA) - ROMA, 11 GIU - La rete ''radiotelevisiva Rai'' e' bene pubblico, strumento fondamentale per la diffusione dell'informazione e della 'cultura' a tutti i cittadini, e per questo deve rimanere pubblica e di proprieta' della Rai. </w:t>
      </w:r>
    </w:p>
    <w:p>
      <w:pPr>
        <w:pStyle w:val="Normal"/>
        <w:jc w:val="both"/>
        <w:rPr/>
      </w:pPr>
      <w:r>
        <w:rPr/>
        <w:t xml:space="preserve">Lo ribadiscono Slc Cgil, Fistel Cisl, Uilcom Uil, Ugl Telecomunicazioni, Snater e </w:t>
      </w:r>
      <w:r>
        <w:rPr>
          <w:highlight w:val="yellow"/>
        </w:rPr>
        <w:t>Libersind-Confsal</w:t>
      </w:r>
      <w:r>
        <w:rPr/>
        <w:t xml:space="preserve"> che in una nota congiunta sottolineano anche gli ''ampi margini di guadagno, che si potranno ottenere saturando le potenzialita' del carrier''.</w:t>
      </w:r>
    </w:p>
    <w:p>
      <w:pPr>
        <w:pStyle w:val="Normal"/>
        <w:jc w:val="both"/>
        <w:rPr/>
      </w:pPr>
      <w:r>
        <w:rPr/>
        <w:t xml:space="preserve">   </w:t>
      </w:r>
      <w:r>
        <w:rPr/>
        <w:t>Il processo di digitalizzazione della rete, fatto con risorse interne altamente qualificate, sostengono i sindacati, ha dimostrato che Rai Way gia' adesso e' una societa' che puo' anche fornire all'esterno servizi di broadcasting ''chiavi in mano'' e che ''puo' brillantemente ampliare i margini di</w:t>
      </w:r>
    </w:p>
    <w:p>
      <w:pPr>
        <w:pStyle w:val="Normal"/>
        <w:jc w:val="both"/>
        <w:rPr/>
      </w:pPr>
      <w:r>
        <w:rPr/>
        <w:t>business alleggerendo il deficit del gruppo''. L'uso del personale interno, dicono,''dovra' essere l'esempio trainante per la gestione di tutte le strutture del Gruppo Rai''.</w:t>
      </w:r>
    </w:p>
    <w:p>
      <w:pPr>
        <w:pStyle w:val="Normal"/>
        <w:jc w:val="both"/>
        <w:rPr/>
      </w:pPr>
      <w:r>
        <w:rPr/>
        <w:t xml:space="preserve">   </w:t>
      </w:r>
      <w:r>
        <w:rPr/>
        <w:t>Nella nota, i sindacati esprimono preoccupazione ''per le modalita' con cui il piano industriale fa riferimento a Rai Way''. ''Non assisteremo passivamente ad operazioni che ripetono gli orrori delle privatizzazioni dell'ultimo decennio, con i conseguenti scenari sull'occupazione - concludono - e sulla libera circolazione delle informazioni''. (ANS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highlight w:val="yellow"/>
          <w:u w:val="single"/>
        </w:rPr>
        <w:t>LIBERSIND CONFSAL</w:t>
      </w:r>
      <w:r>
        <w:rPr>
          <w:b/>
          <w:u w:val="single"/>
        </w:rPr>
        <w:t>: SU EMENDAMENTO CALDEROLI SI DIMETTA BIANCHI CLERICI</w:t>
      </w:r>
    </w:p>
    <w:p>
      <w:pPr>
        <w:pStyle w:val="Normal"/>
        <w:jc w:val="both"/>
        <w:rPr>
          <w:b/>
          <w:b/>
          <w:u w:val="single"/>
        </w:rPr>
      </w:pPr>
      <w:r>
        <w:rPr>
          <w:b/>
          <w:u w:val="single"/>
        </w:rPr>
      </w:r>
    </w:p>
    <w:p>
      <w:pPr>
        <w:pStyle w:val="Normal"/>
        <w:jc w:val="both"/>
        <w:rPr/>
      </w:pPr>
      <w:r>
        <w:rPr/>
        <w:t xml:space="preserve">      </w:t>
      </w:r>
      <w:r>
        <w:rPr/>
        <w:t xml:space="preserve">Roma, 11 GIU (Il Velino) - Il sindacato autonomo della RAI LIBERSIND CONF.SAL. chiede che sui nefasti riflessi che avrebbe per l'azienda RAI l'attuazione dell'emendamento Calderoli si dimetta immediatamente il Consigliere di Amministrazione RAI Bianchi Clerici in quota alla Lega Nord. </w:t>
      </w:r>
    </w:p>
    <w:p>
      <w:pPr>
        <w:pStyle w:val="Normal"/>
        <w:jc w:val="both"/>
        <w:rPr/>
      </w:pPr>
      <w:r>
        <w:rPr/>
        <w:t xml:space="preserve">Altro che nuovo Centro di Produzione a Milano e 1000 assunzioni in Lombardia come promette il sottosegretario Romani! I tagli generalizzati sul costo del personale previsti nell'emendamento Calderoli provocherebbero pesanti riflessi sui livelli occupazionali a cominciare da chi e' al momento utilizzato in RAI a tempo determinato e negherebbe la necessaria competitivita' all'azienda di servizio pubblico radiotelevisivo. </w:t>
      </w:r>
    </w:p>
    <w:p>
      <w:pPr>
        <w:pStyle w:val="Normal"/>
        <w:jc w:val="both"/>
        <w:rPr/>
      </w:pPr>
      <w:r>
        <w:rPr/>
        <w:t>La Lega Nord evidentemente vuole la morte della RAI se da una parte non solo non si fa carico di</w:t>
      </w:r>
    </w:p>
    <w:p>
      <w:pPr>
        <w:pStyle w:val="Normal"/>
        <w:jc w:val="both"/>
        <w:rPr/>
      </w:pPr>
      <w:r>
        <w:rPr/>
        <w:t>sostenere con azioni politiche il recupero dell'evasione fiscale del canone RAI e incita i cittadini a non pagarlo, come dichiara pubblicamente l'On. Caparini rappresentante della Lega in Commissione Parlamentare di Vigilanza, ma inventa pure questi emendamenti che colpiscono la RAI come un colpo di machete. Per queste ragioni il LIBERSIND chiede le immediate dimissioni del Consigliere di Amministrazione RAI e del Vicedirettore Generale Antonio Marano entrambi in quota Lega Nord, visto che nulla fanno per tutelare gli interessi dell'azienda che li paga profumatamente. (com/ma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RAI: SINDACATI UNITI IN DIFESA RETE RADIOTV, "E' BENE PUBBLICO" </w:t>
      </w:r>
    </w:p>
    <w:p>
      <w:pPr>
        <w:pStyle w:val="Normal"/>
        <w:jc w:val="both"/>
        <w:rPr>
          <w:b/>
          <w:b/>
          <w:u w:val="single"/>
        </w:rPr>
      </w:pPr>
      <w:r>
        <w:rPr>
          <w:b/>
          <w:u w:val="single"/>
        </w:rPr>
      </w:r>
    </w:p>
    <w:p>
      <w:pPr>
        <w:pStyle w:val="Normal"/>
        <w:jc w:val="both"/>
        <w:rPr/>
      </w:pPr>
      <w:r>
        <w:rPr/>
        <w:t xml:space="preserve">(AGI) - Roma, 11 giu. - La rete "radiotelevisiva Rai" e' bene pubblico, e' lo strumento fondamentale per la diffusione dell'informazione e della "cultura" a tutti i cittadini. Per questo tutte le organizzazioni sindacali "non possono considerarla una semplice merce o un bene da poter commercializzare, e ritengono che debba rimanere 'pubblica' e di proprietá della Rai. La rete e' uno strumento fondamentale per l'azienda oltre ad essere una risorsa con ampi margini di guadagno, che si potranno ottenere saturando le potenzialita' del carrier". Il documentio porta la firma di Slc-Cgil, Fistel-Cisl, Uil.com-Uil, Ugl Telecomunicazioni, Snater e </w:t>
      </w:r>
      <w:r>
        <w:rPr>
          <w:highlight w:val="yellow"/>
        </w:rPr>
        <w:t>Libersind-Confsal</w:t>
      </w:r>
      <w:r>
        <w:rPr/>
        <w:t xml:space="preserve">. </w:t>
      </w:r>
    </w:p>
    <w:p>
      <w:pPr>
        <w:pStyle w:val="Normal"/>
        <w:jc w:val="both"/>
        <w:rPr/>
      </w:pPr>
      <w:r>
        <w:rPr/>
        <w:t>Il processo di digitalizzazione della rete effettuata mediante risorse interne altamente qualificate, ha</w:t>
      </w:r>
    </w:p>
    <w:p>
      <w:pPr>
        <w:pStyle w:val="Normal"/>
        <w:jc w:val="both"/>
        <w:rPr/>
      </w:pPr>
      <w:r>
        <w:rPr/>
        <w:t xml:space="preserve">dimostrato - dice la nota - che Rai Way gia' adesso e' una societa' che puo' anche fornire all'esterno servizi di broadcasting "chiavi in mano" e che, alla luce delle new technology (si pensi all'alta definizione, wimax, radio digitale ecc.), "puo' brillantemente ampliare i margini di business alleggerendo il deficit del Gruppo". </w:t>
      </w:r>
    </w:p>
    <w:p>
      <w:pPr>
        <w:pStyle w:val="Normal"/>
        <w:jc w:val="both"/>
        <w:rPr/>
      </w:pPr>
      <w:r>
        <w:rPr/>
        <w:t>Per i sindacati, l'utilizzo del personale interno, "che ha prodotto un significativo recupero degli appalti portandola ad un buon attivo di bilancio", dovra' essere "l'esempio trainante per la gestione di tutte le strutture del Gruppo Rai". Tutte le organizzazioni sindacali si dicono "preoccupate" per le</w:t>
      </w:r>
    </w:p>
    <w:p>
      <w:pPr>
        <w:pStyle w:val="Normal"/>
        <w:jc w:val="both"/>
        <w:rPr/>
      </w:pPr>
      <w:r>
        <w:rPr/>
        <w:t xml:space="preserve">modalita' con cui il Piano Industriale fa riferimento a Rai Way: "valorizzazione delle torri ? Cessione ad un operatore di mercato degli asset e della gestione delle componenti passive delle torri di trasmissione, con saving sul perimetro di costi ceduto". Si potrebbero ritenere come uniche componenti "passive" i centri dismessi (es. Roma Prato Smeraldo, Pomezia Santa Palomba, ecc.). "Solo in questo caso sarebbe accettabile che l'azienda si attivasse per una 'cessione' dalla quale si possano trarre risorse da reinvestire  in tecnologie per l'ammodernamento della rete. </w:t>
      </w:r>
    </w:p>
    <w:p>
      <w:pPr>
        <w:pStyle w:val="Normal"/>
        <w:jc w:val="both"/>
        <w:rPr/>
      </w:pPr>
      <w:r>
        <w:rPr/>
        <w:t>Va inoltre aggiunto che in Italia non esistono operatori di mercato di tale rilievo che possano assorbire un patrimonio unico nella nazione: non assisteremo passivamente ad operazioni che ripetono gli orrori delle privatizzazioni dell'ultimo decennio, con i conseguenti scenari sull'occupazione e sulla libera circolazione delle informazioni". Per questo i sindacati in fatto di "piena saturazione e utilizzo di tutte le componenti" preferiscono parlare di "incremento dell'ospitalita' (regolata), scelta che consentirebbe  di aumentare le entrate, e di sviluppare un lavoro interamente gestito dai dipendenti Rai Way. Questo consentirebbe alla Rai di essere 'l'operatore' del settore".</w:t>
      </w:r>
    </w:p>
    <w:p>
      <w:pPr>
        <w:pStyle w:val="Normal"/>
        <w:jc w:val="both"/>
        <w:rPr/>
      </w:pPr>
      <w:r>
        <w:rPr/>
        <w:t>(AGI)</w:t>
      </w:r>
    </w:p>
    <w:p>
      <w:pPr>
        <w:pStyle w:val="Normal"/>
        <w:jc w:val="both"/>
        <w:rPr/>
      </w:pPr>
      <w:r>
        <w:rPr/>
      </w:r>
    </w:p>
    <w:p>
      <w:pPr>
        <w:pStyle w:val="Normal"/>
        <w:jc w:val="both"/>
        <w:rPr/>
      </w:pPr>
      <w:r>
        <w:rPr/>
      </w:r>
    </w:p>
    <w:p>
      <w:pPr>
        <w:pStyle w:val="Normal"/>
        <w:jc w:val="both"/>
        <w:rPr>
          <w:b/>
          <w:b/>
        </w:rPr>
      </w:pPr>
      <w:r>
        <w:rPr>
          <w:b/>
        </w:rPr>
        <w:t>RAI: COORDINAMENTO SINDACATI PER INIZIATIVE SU PIANO</w:t>
      </w:r>
    </w:p>
    <w:p>
      <w:pPr>
        <w:pStyle w:val="Normal"/>
        <w:jc w:val="both"/>
        <w:rPr>
          <w:b/>
          <w:b/>
        </w:rPr>
      </w:pPr>
      <w:r>
        <w:rPr>
          <w:b/>
        </w:rPr>
        <w:t>CONVOCATO PER IL 14 GIUGNO, INCONTRO CON AZIENDA INTORNO AL 17</w:t>
      </w:r>
    </w:p>
    <w:p>
      <w:pPr>
        <w:pStyle w:val="Normal"/>
        <w:jc w:val="both"/>
        <w:rPr/>
      </w:pPr>
      <w:r>
        <w:rPr/>
        <w:t xml:space="preserve">   </w:t>
      </w:r>
      <w:r>
        <w:rPr/>
        <w:t>(ANSA) - ROMA, 8 GIU - Le rappresentanze sindacali del personale non giornalistico della Rai hanno deciso di convocare per il 14 giugno un coordinamento nazionale unitario per concordare le linee da seguire e le iniziative da intraprendere nella trattativa sul piano industriale avviata con l'azienda di viale Mazzini. Il prossimo incontro con i rappresentanti aziendali e' previsto intorno al 17 giugno.</w:t>
      </w:r>
    </w:p>
    <w:p>
      <w:pPr>
        <w:pStyle w:val="Normal"/>
        <w:jc w:val="both"/>
        <w:rPr/>
      </w:pPr>
      <w:r>
        <w:rPr/>
        <w:t xml:space="preserve">   </w:t>
      </w:r>
      <w:r>
        <w:rPr/>
        <w:t xml:space="preserve">In merito all'incontro avuto ieri con il vertice aziendale, i sindacati - in un comunicato congiunto di Slc Cgil, Fistel Cisl, Uil.com Uil, Ugl Telecomunicazioni, Snater e </w:t>
      </w:r>
      <w:r>
        <w:rPr>
          <w:highlight w:val="yellow"/>
        </w:rPr>
        <w:t>Libersind-Confsal</w:t>
      </w:r>
      <w:r>
        <w:rPr/>
        <w:t>, concordato ieri ma diffuso oggi - ricordano che il direttore generale, Mauro Masi, vista ''la riduzione degli introiti pubblicitari, la stabilita' delle entrate con il canone e il dato eccezionale negli ascolti dei nuovi canali free specializzati (7%)'', ha espresso l'intenzione ''di ridurre i costi, nel tentativo di assorbire il il disavanzo preventivato per il 2012 di 200 milioni di euro''.</w:t>
      </w:r>
    </w:p>
    <w:p>
      <w:pPr>
        <w:pStyle w:val="Normal"/>
        <w:jc w:val="both"/>
        <w:rPr/>
      </w:pPr>
      <w:r>
        <w:rPr/>
        <w:t xml:space="preserve">   </w:t>
      </w:r>
      <w:r>
        <w:rPr/>
        <w:t>L'azienda intende ''utilizzare la leva gestionale e organizzativa (ad esempio c'è la volontà di rivedere la struttura delle reti e delle News per ridurre sovrapposizioni e sprechi), calmierare il costo del lavoro e incidere sugli appalti''. I settori di intervento sono ''riprese esterne, amministrazione (Ict, contabilità, abbonamenti e manutenzioni tecnologiche), trucco e parrucco, riduzione dei costi derivanti da istituti contrattuali anacronistici, valorizzazione dei sistemi trasmittenti (RaiWay), dismissione di Rai Corporation, costituire un unico presidio-Rai Internazionale, riorganizzare Radiofonia, riorganizzare gli Uffici di Corrispondenza estera, ipotesi di internalizzare Rai Net e Trade (operazione già in essere per RaiSat)''.</w:t>
      </w:r>
    </w:p>
    <w:p>
      <w:pPr>
        <w:pStyle w:val="Normal"/>
        <w:jc w:val="both"/>
        <w:rPr/>
      </w:pPr>
      <w:r>
        <w:rPr/>
        <w:t xml:space="preserve">   </w:t>
      </w:r>
      <w:r>
        <w:rPr/>
        <w:t>I sindacati hanno chiesto, ''per permettere il confronto, di non anticipare unilateralmente scelte proprie del piano industriale (ad esempio il blocco delle assunzioni dei contratti a tempo determinato fuori bacino)''. Esprimendo ''forte preoccupazione per il futuro dei settori sopra elencati'', hanno chiarito che ''l'operazione più importante per tenere in equilibrio i conti della Rai è quella di ridurre i costi esterni e valorizzare il lavoro interno, per far questo si può utilizzare da subito e bene il Gruppo di Lavoro costituito da poche settimane''. (ANSA).</w:t>
      </w:r>
    </w:p>
    <w:p>
      <w:pPr>
        <w:pStyle w:val="Normal"/>
        <w:jc w:val="both"/>
        <w:rPr>
          <w:b/>
          <w:b/>
        </w:rPr>
      </w:pPr>
      <w:r>
        <w:rPr>
          <w:b/>
        </w:rPr>
        <w:t>APC-RAI/SINDACATI AZIENDA: PIANO INDUSTRIALE, NO A SCELTE UNILATERALI</w:t>
      </w:r>
    </w:p>
    <w:p>
      <w:pPr>
        <w:pStyle w:val="Normal"/>
        <w:jc w:val="both"/>
        <w:rPr/>
      </w:pPr>
      <w:r>
        <w:rPr/>
        <w:t>Ieri l'incontro con il Dg Masi</w:t>
      </w:r>
    </w:p>
    <w:p>
      <w:pPr>
        <w:pStyle w:val="Normal"/>
        <w:jc w:val="both"/>
        <w:rPr/>
      </w:pPr>
      <w:r>
        <w:rPr/>
        <w:t xml:space="preserve">Roma, 8 giu. (Apcom) - Il 7 giugno 2010, le Organizzazioni  sindacali della Rai Slc-Cgil, Fistel-Cisl, Uil.com-Uil, Ugl Telecomunicazioni, Snater, </w:t>
      </w:r>
      <w:r>
        <w:rPr>
          <w:highlight w:val="yellow"/>
        </w:rPr>
        <w:t>Libersind-Confsal</w:t>
      </w:r>
      <w:r>
        <w:rPr/>
        <w:t>, hanno incontrato il direttore Generale, Mauro Masi, per l'illustrazione del Piano industriale. Lo riferisce una nota congiunta delle sigle sindacali.</w:t>
      </w:r>
    </w:p>
    <w:p>
      <w:pPr>
        <w:pStyle w:val="Normal"/>
        <w:jc w:val="both"/>
        <w:rPr/>
      </w:pPr>
      <w:r>
        <w:rPr/>
        <w:t>Il Dg - spiega il comunicato - ha descritto un documento sintetico con le linee guida del Piano industriale Rai. La volontà dell'azienda (nel quadro dato: riduzione degli introiti pubblicitari, stabilità delle entrate con il canone, dato eccezionale negli ascolti dei nuovi canali free specializzati</w:t>
      </w:r>
    </w:p>
    <w:p>
      <w:pPr>
        <w:pStyle w:val="Normal"/>
        <w:jc w:val="both"/>
        <w:rPr/>
      </w:pPr>
      <w:r>
        <w:rPr/>
        <w:t>(7%)) è quella di ridurre i costi, questo nel tentativo di 'assorbire' il disavanzo preventivato per il 2012 di 200 milioni di euro. Questo lo si farà: utilizzando la leva gestionale e organizzativa (ad esempio c'è la volontà di rivedere la struttura delle reti e delle News per ridurre sovrapposizioni e sprechi); calmierando il costo del lavoro; incidendo sugli appalti.</w:t>
      </w:r>
    </w:p>
    <w:p>
      <w:pPr>
        <w:pStyle w:val="Normal"/>
        <w:jc w:val="both"/>
        <w:rPr/>
      </w:pPr>
      <w:r>
        <w:rPr/>
        <w:t>Il Dg - riferisce ancora la nota sindacale - ha affermato che è intenzione dell'azienda discutere dei punti di merito, sintetizzati nella proposta di Piano Industriale, in specifici 'Cantieri di Lavoro'. Affermando in questo modo che il Piano è "modificabile" nella struttura ma non nel risultato economico che deve conseguire. I perimetri descritti per approntare la riduzione dei costi del lavoro sono: riprese esterne; amministrazione (Ict, contabilità, abbonamenti e manutenzioni tecnologiche); trucco e parrucco; riduzione dei costi derivanti da istituti contrattuali anacronistici; valorizzazione dei sistemi trasmittenti (RaiWay); dismissione di Rai Corporation; costituire un unico presidio - Rai Internazionale; riorganizzare Radiofonia; riorganizzare gli uffici di corrispondenza estera; ipotesi di internalizzare Rai Net e Trade (operazione già in essere per RaiSat).</w:t>
      </w:r>
    </w:p>
    <w:p>
      <w:pPr>
        <w:pStyle w:val="Normal"/>
        <w:jc w:val="both"/>
        <w:rPr/>
      </w:pPr>
      <w:r>
        <w:rPr/>
        <w:t>Da parte loro le organizzazioni sindacali, dopo aver accolto positivamente la volontà di sviluppare una discussione, hanno chiesto proprio per permettere tale confronto di non anticipare unilateralmente scelte proprie del Piano industriale (esempio il blocco delle assunzioni dei Td fuori baci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I, NUOVO INCONTRO MASI-SINDACATI ALLA VIGILIA DEL CDA</w:t>
      </w:r>
    </w:p>
    <w:p>
      <w:pPr>
        <w:pStyle w:val="Normal"/>
        <w:jc w:val="both"/>
        <w:rPr/>
      </w:pPr>
      <w:r>
        <w:rPr/>
        <w:t xml:space="preserve">      </w:t>
      </w:r>
      <w:r>
        <w:rPr/>
        <w:t xml:space="preserve">Roma, 07 GIU (Il Velino) - Il piano industriale Rai 2010-2012 resta aperto alle parti sociali che possono apportarvi il loro contributo. Lo ha ribadito oggi il direttore generale dell'azienda di viale Mazzini, Mauro Masi, incontrando i rappresentanti sindacali del personale non giornalistico di Slc Cgil - Fistel Cisl - Uilcom Uil – Ugl Telecomunicazioni - Snater e </w:t>
      </w:r>
      <w:r>
        <w:rPr>
          <w:highlight w:val="yellow"/>
        </w:rPr>
        <w:t>Libersind Confsal</w:t>
      </w:r>
      <w:r>
        <w:rPr/>
        <w:t>, ai quali ha illustrato le linee guida del piano approvato all'unanimita' dal Consiglio di amministrazione lo scorso 20 maggio. Come gia' era successo venerdi' scorso nel corso dell'appuntamento con Usigrai e Adrai, Masi ha spiegato che sul piano industriale, necessario per ripianare alla fine del triennio una perdita di 200 milioni di euro, non apporra' alcun "prendere o lasciare" lasciando invece aperte le porte del confronto con le parti sociali. L'incontro con i sindacati si e' svolto alla vigilia di uno dei Cda Rai piu' attesi degli ultimi mesi. Domani, infatti, al settimo piano di viale Mazzini, verra' esaminato il "caso Ruffini", dopo la sentenza della magistratura del lavoro che reintegra al suo posto l'ex direttore di Raitre; il dg Masi illustrera' i palinsesti autunnali 2010; si discutera', infine, di provvedimenti organizzativi, nomine e collocazioni di competenza consiliare. (ga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AI: MASI ILLUSTRA LINEE PIANO INDUSTRIALE AI SINDACATI </w:t>
      </w:r>
    </w:p>
    <w:p>
      <w:pPr>
        <w:pStyle w:val="Normal"/>
        <w:jc w:val="both"/>
        <w:rPr/>
      </w:pPr>
      <w:r>
        <w:rPr/>
        <w:t xml:space="preserve">(AGI) - Roma, 7 giu. - Prosegue il tavolo di confronto tra il direttore generale della Rai Mauro Masi e le parti sociali in relazione alle linee guida del piano industriale 2010-2012 approvato all'unanimita' dal Consiglio di amministrazione dello scorso 20 maggio. Oggi Masi ha incontrato negli uffici di viale Mazzini i rappresentanti sindacali di Slc-Cgil, Fistel-Cisl, Uilcom-Uil, Ugl Telecomunicazioni, Snater e </w:t>
      </w:r>
      <w:r>
        <w:rPr>
          <w:highlight w:val="yellow"/>
        </w:rPr>
        <w:t>Libersind Confsal</w:t>
      </w:r>
      <w:r>
        <w:rPr/>
        <w:t>.</w:t>
      </w:r>
    </w:p>
    <w:p>
      <w:pPr>
        <w:pStyle w:val="Normal"/>
        <w:jc w:val="both"/>
        <w:rPr/>
      </w:pPr>
      <w:r>
        <w:rPr/>
        <w:t>(AGI)</w:t>
      </w:r>
    </w:p>
    <w:p>
      <w:pPr>
        <w:pStyle w:val="Normal"/>
        <w:jc w:val="both"/>
        <w:rPr/>
      </w:pPr>
      <w:r>
        <w:rPr/>
      </w:r>
    </w:p>
    <w:p>
      <w:pPr>
        <w:pStyle w:val="Normal"/>
        <w:jc w:val="both"/>
        <w:rPr/>
      </w:pPr>
      <w:r>
        <w:rPr/>
      </w:r>
    </w:p>
    <w:p>
      <w:pPr>
        <w:pStyle w:val="Normal"/>
        <w:jc w:val="both"/>
        <w:rPr>
          <w:b/>
          <w:b/>
        </w:rPr>
      </w:pPr>
      <w:r>
        <w:rPr>
          <w:b/>
        </w:rPr>
        <w:t>APC-*RAI/ IL DG MASI ILLUSTRA LINEE PIANO INDUSTRIALE AI SINDACATI</w:t>
      </w:r>
    </w:p>
    <w:p>
      <w:pPr>
        <w:pStyle w:val="Normal"/>
        <w:jc w:val="both"/>
        <w:rPr/>
      </w:pPr>
      <w:r>
        <w:rPr/>
        <w:t xml:space="preserve">Nel pomeriggio a Saxa Rubra assemblea dell'Usigrai </w:t>
      </w:r>
    </w:p>
    <w:p>
      <w:pPr>
        <w:pStyle w:val="Normal"/>
        <w:jc w:val="both"/>
        <w:rPr/>
      </w:pPr>
      <w:r>
        <w:rPr/>
        <w:t xml:space="preserve">Roma, 7 giu. (Apcom) -  Il Direttore Generale della Rai  Mauro Masi  ha incontrato questa mattina a Viale Mazzini i rappresentanti sindacali di Slc Cgil - Fistel Cisl - Uilcom Uil - Ugl Telecomunicazioni - Snater e </w:t>
      </w:r>
      <w:r>
        <w:rPr>
          <w:highlight w:val="yellow"/>
        </w:rPr>
        <w:t>Libersind Confsal</w:t>
      </w:r>
      <w:r>
        <w:rPr/>
        <w:t xml:space="preserve"> per illustrare le linee guida del piano industriale 2010-2012 approvato all'unanimità dal Consiglio di Amministrazione dello scorso 20 maggio.</w:t>
      </w:r>
    </w:p>
    <w:p>
      <w:pPr>
        <w:pStyle w:val="Normal"/>
        <w:jc w:val="both"/>
        <w:rPr/>
      </w:pPr>
      <w:r>
        <w:rPr/>
        <w:t>Venerdì scorso Masi aveva incontrato Usigrai e Adrai. Il piano industriale è all'odg dell'assemblea che l'Usigrai ha indetto per questo pomeriggio nel centro Rai di Saxa Rubra a Roma.</w:t>
      </w:r>
    </w:p>
    <w:p>
      <w:pPr>
        <w:pStyle w:val="Normal"/>
        <w:jc w:val="both"/>
        <w:rPr/>
      </w:pPr>
      <w:r>
        <w:rPr/>
      </w:r>
    </w:p>
    <w:p>
      <w:pPr>
        <w:pStyle w:val="Normal"/>
        <w:jc w:val="both"/>
        <w:rPr/>
      </w:pPr>
      <w:r>
        <w:rPr/>
      </w:r>
    </w:p>
    <w:sectPr>
      <w:footerReference w:type="default" r:id="rId4"/>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Bold">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sin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6:00Z</dcterms:created>
  <dc:creator>Libersind Confsal</dc:creator>
  <dc:description/>
  <cp:keywords/>
  <dc:language>en-US</dc:language>
  <cp:lastModifiedBy>P849000</cp:lastModifiedBy>
  <dcterms:modified xsi:type="dcterms:W3CDTF">2010-06-15T13:29:00Z</dcterms:modified>
  <cp:revision>16</cp:revision>
  <dc:subject/>
  <dc:title>Rassegna stampa</dc:title>
</cp:coreProperties>
</file>