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9753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107.05pt" filled="f" o:ole="">
            <v:imagedata r:id="rId3" o:title=""/>
          </v:shape>
          <o:OLEObject Type="Embed" ProgID="" ShapeID="ole_rId2" DrawAspect="Content" ObjectID="_1808920126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a, 26/05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collo: 147/06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ggetto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omina a Segretario Provinciale del LIBERSIND – CONFSAL,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ig. De Napoli Roberto dipendente della sede RAI di Cosenza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Spett.le RAI -  Risorse Umane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Affari Sindacali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Viale Mazzini, 14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00195 Roma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Fax. 06/36869648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e.p.c. Spett.le Direzione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Sede RAI di Cosenza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Via Guglielmo Marconi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87100 Cosenza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e.p.c. a tutte le strutture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Nazionali e Territoriali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NFSAL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oprie Sedi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Segreteria Nazionale del Sindacato Autonomo LIBERSIND – CONFSAL. a norma della Legge 300/70 comunica all’Ufficio in indirizzo che il Sig. De Napoli Roberto e` stato nominato Segretario Provinciale di Cosenza e Provi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ll’occasione facciamo richiesta a codesta Direzione di mettere a disposizione del Sig. De Napoli tutte le liberta` sindacali previste per legge, per accordi e per contratto di lavo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tiamo a Vostra disposi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IL SEGRETARIO GENERALE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Cav. Giuseppe Sugamele)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7:00Z</dcterms:created>
  <dc:creator>p893850</dc:creator>
  <dc:description/>
  <cp:keywords/>
  <dc:language>en-US</dc:language>
  <cp:lastModifiedBy>P849000</cp:lastModifiedBy>
  <dcterms:modified xsi:type="dcterms:W3CDTF">2010-05-28T12:25:00Z</dcterms:modified>
  <cp:revision>3</cp:revision>
  <dc:subject/>
  <dc:title>Sindacato Autonomo – LIBERSIND CONF</dc:title>
</cp:coreProperties>
</file>