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06045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oma, 18/02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  <w:tab/>
        <w:t xml:space="preserve">Nomina della Sig.ra Clemente Giovanna effettiva e Siena Anna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supplente presso la Commissione Pari Opportunita’ della RAI in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quota LIBERSIND CONFS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Presidentessa dell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Commissione Pari Opportunita’ RAI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Via Mazzini,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95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e.p.c. Spett.le RAI -  Risorse Umane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ffari Sindacali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Viale Mazzini, 1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00195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p.c. </w:t>
        <w:tab/>
        <w:t>Sig.ra Giovanna Clement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ig.ra Anna Sien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pri indirizzi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crivente organizzazione Sindacale comunica all’ufficio in indirizzo la nomina in oggetto a norma di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tiamo a Vostra dis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IL SEGRETARIO GENERALE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7:00Z</dcterms:created>
  <dc:creator>Libersind Confsal</dc:creator>
  <dc:description/>
  <cp:keywords/>
  <dc:language>en-US</dc:language>
  <cp:lastModifiedBy>P849000</cp:lastModifiedBy>
  <dcterms:modified xsi:type="dcterms:W3CDTF">2010-02-22T08:05:00Z</dcterms:modified>
  <cp:revision>3</cp:revision>
  <dc:subject/>
  <dc:title>Nomina della Sig</dc:title>
</cp:coreProperties>
</file>