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993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Roma, 19/02/2010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Dott.ssa Pace Gherardi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Presidente Politiche Femminili a.m.d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Associazione Movimento Donn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Consulta Femminile della Regione Lazio</w:t>
      </w:r>
    </w:p>
    <w:p>
      <w:pPr>
        <w:pStyle w:val="Normal"/>
        <w:ind w:left="4248"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.mail: </w:t>
      </w:r>
      <w:hyperlink r:id="rId3">
        <w:r>
          <w:rPr>
            <w:rStyle w:val="InternetLink"/>
            <w:sz w:val="28"/>
            <w:szCs w:val="28"/>
            <w:lang w:val="fr-FR"/>
          </w:rPr>
          <w:t>amdassociazione@libero.it</w:t>
        </w:r>
      </w:hyperlink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.p.c. Spett.le RAI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Risorse Umane Affari Sindacali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Viale Mazzini, 14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00155 Roma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Fax. 06/368696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Sindacato Autonomo LIBERSIND – CONFSAL  a norma di Legge, comunica a codesto Spett.le Ufficio, le delegate Sindacali, con i seguenti incarichi, presso la consulta femminile della Regione Laz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g.ra Sanna Eliana </w:t>
        <w:tab/>
        <w:tab/>
        <w:t>Rappresentante Effet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g.ra Clemente Giovanna</w:t>
        <w:tab/>
        <w:t>Rappresentante Supplente</w:t>
      </w:r>
    </w:p>
    <w:p>
      <w:pPr>
        <w:pStyle w:val="Normal"/>
        <w:jc w:val="both"/>
        <w:rPr/>
      </w:pPr>
      <w:r>
        <w:rPr>
          <w:sz w:val="28"/>
          <w:szCs w:val="28"/>
        </w:rPr>
        <w:t>Sig.ra Siena Anna</w:t>
        <w:tab/>
        <w:tab/>
        <w:tab/>
        <w:t>Rappresentate Suppl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duciosi di un Vostro sollecito riscon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tiamo a Vostra dispos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tinti salu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Cav. Giuseppe Sugame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dassociazione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44:00Z</dcterms:created>
  <dc:creator>Libersind Confsal</dc:creator>
  <dc:description/>
  <cp:keywords/>
  <dc:language>en-US</dc:language>
  <cp:lastModifiedBy>P849000</cp:lastModifiedBy>
  <cp:lastPrinted>2010-02-19T09:51:00Z</cp:lastPrinted>
  <dcterms:modified xsi:type="dcterms:W3CDTF">2010-02-22T08:06:00Z</dcterms:modified>
  <cp:revision>4</cp:revision>
  <dc:subject/>
  <dc:title/>
</cp:coreProperties>
</file>