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AVOTER – LIBERSIND CONF.SAL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Associazione di Volontariato e Tempo Libero come endorisorsa)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Via Virgilio Melandri, 72 00155 Roma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Tel. 06/4075619 – Fax. 06/40500016 Sito: </w:t>
      </w:r>
      <w:hyperlink r:id="rId2">
        <w:r>
          <w:rPr>
            <w:rStyle w:val="InternetLink"/>
            <w:b/>
            <w:i/>
            <w:sz w:val="36"/>
            <w:szCs w:val="36"/>
          </w:rPr>
          <w:t>www.libersind.it</w:t>
        </w:r>
      </w:hyperlink>
      <w:r>
        <w:rPr>
          <w:b/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 xml:space="preserve">–      e-mail: </w:t>
      </w:r>
      <w:hyperlink r:id="rId3">
        <w:r>
          <w:rPr>
            <w:rStyle w:val="InternetLink"/>
            <w:b/>
            <w:i/>
            <w:sz w:val="36"/>
            <w:szCs w:val="36"/>
          </w:rPr>
          <w:t>posta@libersind.it</w:t>
        </w:r>
      </w:hyperlink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DI ADESION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gnome ……………………………………Nome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ice Fiscale ……………………………………………. Nato il 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 Comune……………….………………..Prov. 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in Via……………………………………….…………… Cap 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ta’ ……………………..………….. Municipio …………………...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l. ………………………… Fax. ……………….. e-mail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quota d’iscrizione per l’anno 2010 e di Euro 2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zzo inoltre il trattamento dei miei dai personali in virtu’ del D.Lgs 196/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Firma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cio Presentatore 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sind.it/" TargetMode="External"/><Relationship Id="rId3" Type="http://schemas.openxmlformats.org/officeDocument/2006/relationships/hyperlink" Target="mailto:posta@libersin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4:00Z</dcterms:created>
  <dc:creator>RAI</dc:creator>
  <dc:description/>
  <cp:keywords/>
  <dc:language>en-US</dc:language>
  <cp:lastModifiedBy>RAI</cp:lastModifiedBy>
  <dcterms:modified xsi:type="dcterms:W3CDTF">2009-11-11T08:13:00Z</dcterms:modified>
  <cp:revision>6</cp:revision>
  <dc:subject/>
  <dc:title>AVOTER – LIBERSIND CONF</dc:title>
</cp:coreProperties>
</file>