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O COSTITUTIVO DELL’ASSOCIAZIONE DI VOLONTARIATO DENOMINATA</w:t>
      </w:r>
    </w:p>
    <w:p>
      <w:pPr>
        <w:pStyle w:val="Normal"/>
        <w:jc w:val="center"/>
        <w:rPr/>
      </w:pPr>
      <w:r>
        <w:rPr>
          <w:u w:val="single"/>
        </w:rPr>
        <w:t>AVOTER – LIBERSIND CONFSAL</w:t>
      </w:r>
      <w:r>
        <w:rPr/>
        <w:t xml:space="preserve"> ASSOCIAZIONE DI VOLONTARIATO E TEMPO LIBERO COME ENDORISOR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giorno 09 del mese di Dicembre dell’anno 2009 in Roma presso la sede LIBERSIND Via Virgilio Melandri 72 alle ore 19.30 si sono riuniti i seguent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. GIUSEPPE SUGAMELE </w:t>
      </w:r>
    </w:p>
    <w:p>
      <w:pPr>
        <w:pStyle w:val="Normal"/>
        <w:jc w:val="both"/>
        <w:rPr/>
      </w:pPr>
      <w:r>
        <w:rPr/>
        <w:t xml:space="preserve">Sig. ZONETTI LUCIANO </w:t>
      </w:r>
    </w:p>
    <w:p>
      <w:pPr>
        <w:pStyle w:val="Normal"/>
        <w:jc w:val="both"/>
        <w:rPr/>
      </w:pPr>
      <w:r>
        <w:rPr/>
        <w:t xml:space="preserve">Sig.ra RESTAINO MARIA TERESA </w:t>
      </w:r>
    </w:p>
    <w:p>
      <w:pPr>
        <w:pStyle w:val="Normal"/>
        <w:jc w:val="both"/>
        <w:rPr/>
      </w:pPr>
      <w:r>
        <w:rPr/>
        <w:t xml:space="preserve">Sig. VITALETTI EMIDIO </w:t>
      </w:r>
    </w:p>
    <w:p>
      <w:pPr>
        <w:pStyle w:val="Normal"/>
        <w:jc w:val="both"/>
        <w:rPr/>
      </w:pPr>
      <w:r>
        <w:rPr/>
        <w:t>Sig. SPARINO GIUSEPPE</w:t>
      </w:r>
    </w:p>
    <w:p>
      <w:pPr>
        <w:pStyle w:val="Normal"/>
        <w:jc w:val="both"/>
        <w:rPr/>
      </w:pPr>
      <w:r>
        <w:rPr/>
        <w:t xml:space="preserve">Sig.ra PIZZOLI FRANCESCA </w:t>
      </w:r>
    </w:p>
    <w:p>
      <w:pPr>
        <w:pStyle w:val="Normal"/>
        <w:jc w:val="both"/>
        <w:rPr/>
      </w:pPr>
      <w:r>
        <w:rPr/>
        <w:t xml:space="preserve">Sig. COLOZZA GIUSEPPE </w:t>
      </w:r>
    </w:p>
    <w:p>
      <w:pPr>
        <w:pStyle w:val="Normal"/>
        <w:jc w:val="both"/>
        <w:rPr/>
      </w:pPr>
      <w:r>
        <w:rPr/>
        <w:t xml:space="preserve">Sig.ra SUGAMELE MARIAGRAZIA </w:t>
      </w:r>
    </w:p>
    <w:p>
      <w:pPr>
        <w:pStyle w:val="Normal"/>
        <w:jc w:val="both"/>
        <w:rPr/>
      </w:pPr>
      <w:r>
        <w:rPr/>
        <w:t xml:space="preserve">Sig. BONAMASSA GIORGIO </w:t>
      </w:r>
    </w:p>
    <w:p>
      <w:pPr>
        <w:pStyle w:val="Normal"/>
        <w:jc w:val="both"/>
        <w:rPr/>
      </w:pPr>
      <w:r>
        <w:rPr/>
        <w:t xml:space="preserve">Sig.ra SPARINO CARLA </w:t>
      </w:r>
    </w:p>
    <w:p>
      <w:pPr>
        <w:pStyle w:val="Normal"/>
        <w:jc w:val="both"/>
        <w:rPr/>
      </w:pPr>
      <w:r>
        <w:rPr/>
        <w:t xml:space="preserve">Sig.ra SANNA ELIANA </w:t>
      </w:r>
    </w:p>
    <w:p>
      <w:pPr>
        <w:pStyle w:val="Normal"/>
        <w:jc w:val="both"/>
        <w:rPr/>
      </w:pPr>
      <w:r>
        <w:rPr/>
        <w:t xml:space="preserve">Sig. RAMBELLI LEAND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senti chiamano a presiedere la riunione il Sig. Sugamele Giuseppe che a sua volta nomina la Sig.ra Sanna Eliana Segretario della riunione ed estensore del presente verbale.</w:t>
      </w:r>
    </w:p>
    <w:p>
      <w:pPr>
        <w:pStyle w:val="Normal"/>
        <w:jc w:val="both"/>
        <w:rPr/>
      </w:pPr>
      <w:r>
        <w:rPr/>
        <w:t>Il Presidente illustra i motivi che hanno portato i presenti a farsi promotori della costituzione di una Associazione di volontariato e dà lettura dello Statuto Sociale che, allegato sotto la lettera A) fa parte integrante del presente atto costitutivo.</w:t>
      </w:r>
    </w:p>
    <w:p>
      <w:pPr>
        <w:pStyle w:val="Normal"/>
        <w:jc w:val="both"/>
        <w:rPr/>
      </w:pPr>
      <w:r>
        <w:rPr/>
        <w:t>I presenti di comune accordo, dopo ampia e approfondita discussione, stipulano e convengon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>E’ costituito ai sensi della legge 266/91 fra i suddetti comparenti l’associazione di volontariato denominata “AVOTER” associazione di volontariato e tempo libero come endoriso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2</w:t>
      </w:r>
    </w:p>
    <w:p>
      <w:pPr>
        <w:pStyle w:val="Normal"/>
        <w:jc w:val="both"/>
        <w:rPr/>
      </w:pPr>
      <w:r>
        <w:rPr/>
        <w:t>L’Associazione ha sede in Via Virgilio Melandri n. 72 cap. 00155 R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>L’Associazione si ispira a principi di partecipazione, solidarietà, gratuità, pluralismo e autonomia.</w:t>
      </w:r>
    </w:p>
    <w:p>
      <w:pPr>
        <w:pStyle w:val="Normal"/>
        <w:jc w:val="both"/>
        <w:rPr/>
      </w:pPr>
      <w:r>
        <w:rPr/>
        <w:t>E’ libera, democratica, apolitica e senza scopo di lucro e opera nei seguenti amb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zione: professionale; culturale; sociale; spirituale; sport; tempo libero; cultura; ambiente; turismo sociale e religio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qualificazione e riqualificazione, aggiornamento e perfezionamento professionale a favore dei lavoratori giovani adulti nonché degli apprendisti e dei lavoratori studenti; realizza attività di istruzione e di educazione sociale civile e di approfondimento spirituale in favore dei giovani e adulti; svolge attività di formazione e di sensibilizzazione ai problemi socio economici e del mercato del lavoro, nonché di orientamento per scelte professionali; realizza attività di preparazione  a esami scolastici e concorsi a favore dei figli dei lavoratori e dei lavoratori adulti; promuove, organizza attività formative per i lavoratori italiani ed esteri migranti in Italia ed all’estero; realizza direttamente ed in collaborazione con istituzioni ed Enti sia pubblici che privati, attività di ricerca, studio, sperimentazione e assistenza tecnica; promuove, organizza, concorre a studi, convegni ed inchieste in materia economica e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 libero per la gestione di attività ricreative, turismo culturale, sociale, religioso e sportivo, organizzazione di settimane bianche, ferie estive, tornei, manifestazioni sportive, fieristiche e congressu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ituzione di un centro di servizi soc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rca culturale di base storica, antropologica, etnica e religiosa; ricerca e tutela dei beni culturali; spettacoli, rassegne teatrali, cinematografiche, arti vis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biente; ogni forma di tutela della natura e protezione civile manifestazioni atte a sensibilizzare sulle tematiche ambientali, studi e proposte sulla messa in sicurezza del terri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mo sociale, religioso culturale e sportivo; viaggi, soggiorni, crociere e pellegrinaggi; gestioni di campeggio, stabilimenti balneari, strutture aventi alberghi per soggiorno dei lavoratori, giovani, pensionati ed emigranti, agriturismo, colonie, soggiorni estivi ed inver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4</w:t>
      </w:r>
    </w:p>
    <w:p>
      <w:pPr>
        <w:pStyle w:val="Normal"/>
        <w:ind w:left="360" w:hanging="0"/>
        <w:jc w:val="both"/>
        <w:rPr/>
      </w:pPr>
      <w:r>
        <w:rPr/>
        <w:t>L’Associazione ha la durata di 30 an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5</w:t>
      </w:r>
    </w:p>
    <w:p>
      <w:pPr>
        <w:pStyle w:val="Normal"/>
        <w:ind w:left="360" w:hanging="0"/>
        <w:jc w:val="both"/>
        <w:rPr/>
      </w:pPr>
      <w:r>
        <w:rPr/>
        <w:t>L’Associazione avrà come principi fondamentali la costituzione Italiana, la legislazione vigente e lo statuto sociale, l’elettività e la gratuità delle cariche sociali, la sovranità dell’Assemblea dei soci, il divieto di svolgere attività diverse da quelle istituzionali ad eccezione di quelle marginali, la libera e volontaria adesione all’Associazione, il funzionamento basato sulla volontà democratica espressa dai so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6</w:t>
      </w:r>
    </w:p>
    <w:p>
      <w:pPr>
        <w:pStyle w:val="Normal"/>
        <w:ind w:left="360" w:hanging="0"/>
        <w:jc w:val="both"/>
        <w:rPr/>
      </w:pPr>
      <w:r>
        <w:rPr/>
        <w:t>I comparenti stabiliscono che, per il primo mandato triennale il consiglio direttivo dell’Associazione sia composto da numero 7 membri e nominano a far parte dello stesso i  seguenti Signori ai quali contestualmente si attribuiscono le cariche sotto indic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. Vitaletti Emidio</w:t>
        <w:tab/>
        <w:tab/>
        <w:t>Presidente</w:t>
      </w:r>
    </w:p>
    <w:p>
      <w:pPr>
        <w:pStyle w:val="Normal"/>
        <w:ind w:left="360" w:hanging="0"/>
        <w:jc w:val="both"/>
        <w:rPr/>
      </w:pPr>
      <w:r>
        <w:rPr/>
        <w:t>Sig. Sugamele Giuseppe</w:t>
        <w:tab/>
        <w:tab/>
        <w:t>Vice Presidente</w:t>
      </w:r>
    </w:p>
    <w:p>
      <w:pPr>
        <w:pStyle w:val="Normal"/>
        <w:ind w:left="360" w:hanging="0"/>
        <w:jc w:val="both"/>
        <w:rPr/>
      </w:pPr>
      <w:r>
        <w:rPr/>
        <w:t>Sig. Zonetti Luciano</w:t>
        <w:tab/>
        <w:tab/>
        <w:t>Tesoriere</w:t>
      </w:r>
    </w:p>
    <w:p>
      <w:pPr>
        <w:pStyle w:val="Normal"/>
        <w:ind w:left="360" w:hanging="0"/>
        <w:jc w:val="both"/>
        <w:rPr/>
      </w:pPr>
      <w:r>
        <w:rPr/>
        <w:t>Sig.ra Sanna Eliana</w:t>
        <w:tab/>
        <w:tab/>
        <w:t>Segretaria</w:t>
      </w:r>
    </w:p>
    <w:p>
      <w:pPr>
        <w:pStyle w:val="Normal"/>
        <w:ind w:left="360" w:hanging="0"/>
        <w:jc w:val="both"/>
        <w:rPr/>
      </w:pPr>
      <w:r>
        <w:rPr/>
        <w:t>Sig. Pizzoli Francesca</w:t>
        <w:tab/>
        <w:tab/>
        <w:t>Componente</w:t>
      </w:r>
    </w:p>
    <w:p>
      <w:pPr>
        <w:pStyle w:val="Normal"/>
        <w:ind w:left="360" w:hanging="0"/>
        <w:jc w:val="both"/>
        <w:rPr/>
      </w:pPr>
      <w:r>
        <w:rPr/>
        <w:t>Sig.ra Restaino Maria Teresa</w:t>
        <w:tab/>
        <w:t>Componente</w:t>
      </w:r>
    </w:p>
    <w:p>
      <w:pPr>
        <w:pStyle w:val="Normal"/>
        <w:ind w:left="360" w:hanging="0"/>
        <w:jc w:val="both"/>
        <w:rPr/>
      </w:pPr>
      <w:r>
        <w:rPr/>
        <w:t>Rig. Rambelli Leandro</w:t>
        <w:tab/>
        <w:tab/>
        <w:t>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neonominati presenti dichiarano che non esistono elementi di incompatibilità e di accettare le rispettive ca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/>
        <w:t>I comparenti deliberano di conferire al Presidente il potere di apportare tutte le eventuali modifiche allo statuto richieste in sede di registrazione o di iscrizione all’albo regionale del volontar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>Le spese del presente atto annesse e dipendenti, si convengono ad esclusivo carico dell’Associazione qui costituita, la registrazione verrà richiesta in esenzione ai sensi dell’Art.8 della Legge 266/9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9:00Z</dcterms:created>
  <dc:creator>Libersind Confal</dc:creator>
  <dc:description/>
  <cp:keywords/>
  <dc:language>en-US</dc:language>
  <cp:lastModifiedBy>P849000</cp:lastModifiedBy>
  <dcterms:modified xsi:type="dcterms:W3CDTF">2010-01-11T09:33:00Z</dcterms:modified>
  <cp:revision>3</cp:revision>
  <dc:subject/>
  <dc:title>ATTO COSTITUTIVO DELL’ASSOCIAZIONE DI VOLONTARIATO DENOMINATA</dc:title>
</cp:coreProperties>
</file>