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158"/>
        <w:gridCol w:w="1303"/>
        <w:gridCol w:w="1158"/>
        <w:gridCol w:w="1303"/>
        <w:gridCol w:w="1158"/>
        <w:gridCol w:w="1303"/>
        <w:gridCol w:w="1158"/>
        <w:gridCol w:w="1448"/>
        <w:gridCol w:w="1883"/>
        <w:gridCol w:w="1883"/>
      </w:tblGrid>
      <w:tr>
        <w:trPr>
          <w:trHeight w:val="1917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48"/>
                <w:szCs w:val="48"/>
                <w:u w:val="single"/>
              </w:rPr>
              <w:t>RINNOVO CONTRATTUALE RAI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48"/>
                <w:szCs w:val="48"/>
                <w:u w:val="single"/>
              </w:rPr>
              <w:t>2006 – 2007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lasse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arametro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inimi al 1/1/05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umento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inimi dal 1/9/2006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umento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inimi dal 1/1/2007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Una Tantum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otale aumento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otale aumento + indennita' 25%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otale aumento + indennita' 8%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5,42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1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6,23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1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7,03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,10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61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02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7,5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5,14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2,78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86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28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10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8,28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3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3,31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3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8,34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,08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6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58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6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96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1,2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3,43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81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47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59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6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93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,93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,93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95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53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8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11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70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16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5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,74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7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,71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7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68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92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94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9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11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40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69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56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58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3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,22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6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28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6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33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75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11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4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,08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3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71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3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35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45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27</w:t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2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NB: </w:t>
            </w:r>
            <w:r>
              <w:rPr>
                <w:rFonts w:cs="Arial" w:ascii="Arial" w:hAnsi="Arial"/>
              </w:rPr>
              <w:t>Agli aumenti vanno aggiunte le rivalutazioni degli scatti (su TUTTI quelli maturati), qui non calcolabili in quanto assolutamente soggettiv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56:00Z</dcterms:created>
  <dc:creator>Libersind Confsal</dc:creator>
  <dc:description/>
  <cp:keywords/>
  <dc:language>en-US</dc:language>
  <cp:lastModifiedBy>P849000</cp:lastModifiedBy>
  <cp:lastPrinted>2007-01-03T13:25:00Z</cp:lastPrinted>
  <dcterms:modified xsi:type="dcterms:W3CDTF">2007-08-21T14:56:00Z</dcterms:modified>
  <cp:revision>2</cp:revision>
  <dc:subject/>
  <dc:title>RINNOVO CONTRATTUALE 2006 - 2007</dc:title>
</cp:coreProperties>
</file>