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4690" cy="9069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62980" cy="907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4030" cy="906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03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0835" cy="90684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906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6300" cy="9062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906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92775" cy="9070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907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58790" cy="906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906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860" cy="9067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92495" cy="90703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07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21325" cy="90697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78195" cy="9067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906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07330" cy="9069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8225" cy="53162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531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5:56:00Z</dcterms:created>
  <dc:creator>Libersind Confsal</dc:creator>
  <dc:description/>
  <cp:keywords/>
  <dc:language>en-US</dc:language>
  <cp:lastModifiedBy>P849000</cp:lastModifiedBy>
  <dcterms:modified xsi:type="dcterms:W3CDTF">2007-04-26T16:17:00Z</dcterms:modified>
  <cp:revision>3</cp:revision>
  <dc:subject/>
  <dc:title> </dc:title>
</cp:coreProperties>
</file>