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t.: 138/05</w:t>
        <w:tab/>
        <w:tab/>
        <w:tab/>
        <w:tab/>
        <w:tab/>
        <w:tab/>
        <w:tab/>
        <w:tab/>
        <w:t>Roma, 18/05/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106045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ggetto:</w:t>
      </w:r>
      <w:r>
        <w:rPr>
          <w:sz w:val="28"/>
          <w:szCs w:val="28"/>
        </w:rPr>
        <w:tab/>
        <w:t xml:space="preserve">Il LIBERSIND – CONFSAL. comunica che il Dirigente Sindacale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Sig. Volpe Luciano e` il nuovo Segretario della R.A.S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rappresentante Aziendale Sindacale) della Sede RAI di Pescara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scrivente organizzazione Sindacale a norme della Legge 300/70 comunica agli uffici in indirizzo che il Sig. Volpe Luciano e` stato eletto all’unanimità Segretario della R.A.S. della sede RAI di Pesc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iamo a Vostra disposi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9:00Z</dcterms:created>
  <dc:creator>Libersind Confsal</dc:creator>
  <dc:description/>
  <cp:keywords/>
  <dc:language>en-US</dc:language>
  <cp:lastModifiedBy>P849000</cp:lastModifiedBy>
  <dcterms:modified xsi:type="dcterms:W3CDTF">2009-05-20T12:36:00Z</dcterms:modified>
  <cp:revision>6</cp:revision>
  <dc:subject/>
  <dc:title/>
</cp:coreProperties>
</file>