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rotocollo : 138/06</w:t>
        <w:tab/>
        <w:tab/>
        <w:tab/>
        <w:tab/>
        <w:tab/>
        <w:tab/>
        <w:tab/>
        <w:tab/>
        <w:tab/>
        <w:t>Roma, 18/05/2009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1851660</wp:posOffset>
            </wp:positionV>
            <wp:extent cx="6209030" cy="1828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ggetto:</w:t>
      </w:r>
      <w:r>
        <w:rPr>
          <w:sz w:val="22"/>
          <w:szCs w:val="22"/>
        </w:rPr>
        <w:tab/>
        <w:t>Nuova Segreteria Regionale LIBERSIND – CONFSAL per l’Abru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 RAI -  Risorse Uman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ffari Sindacali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Mazzini, 14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00195 Roma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Fax. 06/36869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 RAI – Sede di Pescara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rezione del Persona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De Amicis, 27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65123 Pesc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 Direzione dell’Uffici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vinciale del Lavoro di Pescar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 tutte le Spett.le Aziende e Enti dello Spettacol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e.p.c. Sigg. Dirigenti Sindacali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geletti Benito, Volpe Luciano, Catasta Mauro e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Iannelli Giovanni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ndacato Autonomo LIBERSIND – CONFSAL a norma della Legge 300/70 comunica agli uffici in indirizzo, la nuova Segretaria Regionale LIBERSIND – CONFSAL. Abruzzo, votata all’unanimità dei presenti il 15/05/2009, la quale  risulta così composta, con i seguenti incarichi: Sig. Angeletti Benito Segretario Regionale, Sig. Catasta Mauro Vice Segretario, Sig. Iannelli Giovanni Vice Segretario Organizzativo e Sig. Volpe Luciano Segretario Coordinatore.</w:t>
      </w:r>
    </w:p>
    <w:p>
      <w:pPr>
        <w:pStyle w:val="Normal"/>
        <w:jc w:val="both"/>
        <w:rPr/>
      </w:pPr>
      <w:r>
        <w:rPr>
          <w:sz w:val="22"/>
          <w:szCs w:val="22"/>
        </w:rPr>
        <w:t>La suddetta riunione e` stata presieduta dal Segretario Generale Cav. Giuseppe Sugamele, coadiuvato dal membro dell’esecutivo Nazionale Sig. Spina Antonio. Dopo un’ampia ed approfondita discussione si e` convenuto di chiedere un urgente incontro con il Sig. Direttore della Sede RAI di Pescara, per discutere i seguenti punti l’organico della sede, l’informativa preventiva, la movimentazione dei lavoratori, i livelli occupazionali, le percentuali degli aventi diritto al collocamento obbligatorio, gli inquadramenti del personale t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occasione saranno </w:t>
        <w:tab/>
        <w:t>analizzati i casi di Mobbing - Bossing sul posto di lavoro e sarà nostra cura passare in rassegna gli ambienti di lavoro, sotto l’aspetto della sicurezza e dell’igiene. Altre questioni più delicate, soggette alla privacy saranno meglio esplicitati dalla segreteria trattante.</w:t>
      </w:r>
    </w:p>
    <w:p>
      <w:pPr>
        <w:pStyle w:val="Normal"/>
        <w:jc w:val="both"/>
        <w:rPr/>
      </w:pPr>
      <w:r>
        <w:rPr>
          <w:sz w:val="22"/>
          <w:szCs w:val="22"/>
        </w:rPr>
        <w:t>Fiduciosi di un Vostro cenno di riscon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GENARALE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av. Giuseppe Sugame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.S. La Segreteria Nazionale si congratula con i componenti della Segreteria Regionale per l’Abruzzo e Augura buon lavoro, sempre a difesa delle alte professionalità aziendali e per un servizio pubblico Radiotelevisivo sempre più rappresentativo e trasparente sul territorio.</w:t>
      </w:r>
    </w:p>
    <w:sectPr>
      <w:type w:val="nextPage"/>
      <w:pgSz w:w="11906" w:h="16838"/>
      <w:pgMar w:left="1134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7:00Z</dcterms:created>
  <dc:creator>Libersind Confsal</dc:creator>
  <dc:description/>
  <cp:keywords/>
  <dc:language>en-US</dc:language>
  <cp:lastModifiedBy>P849000</cp:lastModifiedBy>
  <dcterms:modified xsi:type="dcterms:W3CDTF">2009-05-20T12:34:00Z</dcterms:modified>
  <cp:revision>7</cp:revision>
  <dc:subject/>
  <dc:title>Oggetto:</dc:title>
</cp:coreProperties>
</file>