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Roma,. 24 ottobre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. 29805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vio liste dei candidati LIBERSIND – CONF. SAL. per il rinnovo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delle cariche statutarie della FASI-RAI  per i giorni 27-28/11/2008,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 da Voi comunicato con lettera del 09/10/2008 a firma del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esidente Bruno Fusco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Dott. Bruno Fusco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esidente Fasi RAI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Via Col di Lana, 8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00195 Roma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Fax. 06/368643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Dott. Luciano Flussi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Direttore Risorse Umane RAI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Viale Mazzini, 14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195 Roma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Fax. 06/37518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accomandata R.R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legale rappresentate del Sindacato Autonomo LIBERSIND – CONF. SAL. Cav. Giuseppe Sugamele, impossibilitato a consegnare la lista dei candidati della RAI e di RAI WAY per il rinnovo degli organi a norma di statu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disorganizzazione degli uffici preposti al ricevimento dei documenti ci ha impedito di consegnarli brevi mano alle persone preposte.</w:t>
      </w:r>
    </w:p>
    <w:p>
      <w:pPr>
        <w:pStyle w:val="Normal"/>
        <w:jc w:val="both"/>
        <w:rPr/>
      </w:pPr>
      <w:r>
        <w:rPr>
          <w:sz w:val="26"/>
          <w:szCs w:val="26"/>
        </w:rPr>
        <w:t>Il LIBERSIND – CONF. SAL. congiuntamente alla presente allega due liste autenticate del notaio Dott. Pasquale Cordasco il 23/10/2008, la prima riguarda la FASI RAI composta da 10 candidati e la seconda riguarda FASI RAI WAY composta da 5 candid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’occasione sollecitiamo un incontro con codesti Spett.li uffici per la consegna di tutta la documentazione prevista dallo statuto FAS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duciosi di un Vostro sollecito riscont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IL LEGALE RAPPRESENTATE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1:00Z</dcterms:created>
  <dc:creator>Libersind Confsal</dc:creator>
  <dc:description/>
  <cp:keywords/>
  <dc:language>en-US</dc:language>
  <cp:lastModifiedBy>P849000</cp:lastModifiedBy>
  <dcterms:modified xsi:type="dcterms:W3CDTF">2008-10-27T15:11:00Z</dcterms:modified>
  <cp:revision>6</cp:revision>
  <dc:subject/>
  <dc:title>Invio liste dei candidati LIBERSIND – CONF</dc:title>
</cp:coreProperties>
</file>