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900430</wp:posOffset>
            </wp:positionV>
            <wp:extent cx="6209030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12/12/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Provinciale – Roma</w:t>
      </w:r>
    </w:p>
    <w:p>
      <w:pPr>
        <w:pStyle w:val="Normal"/>
        <w:jc w:val="both"/>
        <w:rPr/>
      </w:pPr>
      <w:r>
        <w:rPr>
          <w:sz w:val="24"/>
        </w:rPr>
        <w:tab/>
        <w:tab/>
        <w:t>LIBERSIND – CONF. 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aglioni Teresa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>Selvi Francesca</w:t>
      </w:r>
      <w:r>
        <w:rPr>
          <w:sz w:val="22"/>
          <w:szCs w:val="22"/>
        </w:rPr>
        <w:t xml:space="preserve"> </w:t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</w:r>
      <w:r>
        <w:rPr>
          <w:sz w:val="22"/>
          <w:u w:val="none"/>
        </w:rPr>
        <w:t xml:space="preserve"> </w:t>
        <w:tab/>
        <w:tab/>
        <w:tab/>
      </w:r>
      <w:r>
        <w:rPr>
          <w:b w:val="false"/>
          <w:sz w:val="22"/>
          <w:u w:val="none"/>
        </w:rPr>
        <w:t>Siena Anna</w:t>
        <w:tab/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losi Lucia</w:t>
        <w:tab/>
        <w:tab/>
        <w:tab/>
        <w:t>T. dell’Opera</w:t>
        <w:tab/>
        <w:tab/>
        <w:tab/>
        <w:t>Starnini Domenico</w:t>
        <w:tab/>
        <w:tab/>
        <w:t>RAI</w:t>
      </w:r>
    </w:p>
    <w:p>
      <w:pPr>
        <w:pStyle w:val="Normal"/>
        <w:rPr/>
      </w:pPr>
      <w:r>
        <w:rPr>
          <w:sz w:val="22"/>
        </w:rPr>
        <w:t>Belfiore Francesco</w:t>
      </w:r>
      <w:r>
        <w:rPr>
          <w:b/>
          <w:sz w:val="22"/>
        </w:rPr>
        <w:t xml:space="preserve"> </w:t>
        <w:tab/>
        <w:tab/>
      </w:r>
      <w:r>
        <w:rPr>
          <w:sz w:val="22"/>
        </w:rPr>
        <w:t>T. Quirino</w:t>
        <w:tab/>
        <w:tab/>
        <w:tab/>
        <w:t>Sugamele Mariagrazia</w:t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iagetti Fabio</w:t>
        <w:tab/>
        <w:tab/>
        <w:tab/>
        <w:t>RAI</w:t>
        <w:tab/>
        <w:tab/>
        <w:tab/>
        <w:tab/>
      </w:r>
      <w:r>
        <w:rPr>
          <w:b w:val="false"/>
          <w:sz w:val="22"/>
          <w:szCs w:val="22"/>
          <w:u w:val="none"/>
        </w:rPr>
        <w:t>Trombetta Marco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Biferali Marco</w:t>
        <w:tab/>
        <w:tab/>
        <w:tab/>
        <w:t>T. dell’Opera</w:t>
        <w:tab/>
        <w:tab/>
        <w:tab/>
        <w:t>Tozzi Giuliano</w:t>
        <w:tab/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Ciruzzi Roberto</w:t>
        <w:tab/>
        <w:tab/>
        <w:tab/>
        <w:t>RAI</w:t>
        <w:tab/>
        <w:tab/>
        <w:tab/>
        <w:tab/>
        <w:t>Visconti Gabriella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Colindri Aldo</w:t>
        <w:tab/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Conte Roberto</w:t>
        <w:tab/>
        <w:tab/>
        <w:tab/>
        <w:t>T. dell’Opera</w:t>
        <w:tab/>
        <w:tab/>
        <w:tab/>
      </w:r>
      <w:r>
        <w:rPr>
          <w:szCs w:val="24"/>
        </w:rPr>
        <w:t>SEGRETERIA PROVINCIALE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Costantini Angelo</w:t>
        <w:tab/>
        <w:tab/>
        <w:t>RAI</w:t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stici Alessandra</w:t>
        <w:tab/>
        <w:tab/>
        <w:t>RAI</w:t>
        <w:tab/>
        <w:tab/>
        <w:tab/>
        <w:tab/>
        <w:t xml:space="preserve">Gigante Silvia </w:t>
        <w:tab/>
        <w:tab/>
        <w:t>Segr. Gener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nadio Linda</w:t>
        <w:tab/>
        <w:tab/>
        <w:tab/>
        <w:t>RAI</w:t>
        <w:tab/>
        <w:tab/>
        <w:tab/>
        <w:tab/>
        <w:t>Bellosi Lucia</w:t>
        <w:tab/>
        <w:tab/>
        <w:t>Segr. Aggiun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anfoni Aldo</w:t>
        <w:tab/>
        <w:tab/>
        <w:tab/>
        <w:t>Arti Visive</w:t>
        <w:tab/>
        <w:tab/>
        <w:tab/>
        <w:t>Scascitelli Claudio</w:t>
        <w:tab/>
        <w:t>V. Segr. Org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Fauci Catia</w:t>
      </w:r>
      <w:r>
        <w:rPr>
          <w:b w:val="false"/>
          <w:sz w:val="22"/>
          <w:u w:val="none"/>
        </w:rPr>
        <w:t xml:space="preserve"> </w:t>
        <w:tab/>
        <w:tab/>
        <w:tab/>
        <w:t>T. di Roma</w:t>
        <w:tab/>
        <w:tab/>
        <w:tab/>
        <w:t>Donadio Linda</w:t>
        <w:tab/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rrari Giuseppina</w:t>
        <w:tab/>
        <w:tab/>
        <w:t>Pensionata</w:t>
        <w:tab/>
        <w:tab/>
        <w:tab/>
        <w:t>Martis Fulvio</w:t>
        <w:tab/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igante Silvia</w:t>
        <w:tab/>
        <w:tab/>
        <w:tab/>
        <w:t>RAI</w:t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ullone Francesco</w:t>
        <w:tab/>
        <w:tab/>
        <w:t>RAI</w:t>
        <w:tab/>
        <w:tab/>
        <w:tab/>
        <w:tab/>
      </w:r>
      <w:r>
        <w:rPr>
          <w:szCs w:val="24"/>
        </w:rPr>
        <w:t>ESECUTIVO  PROVINCIALE</w:t>
      </w:r>
      <w:r>
        <w:rPr>
          <w:b w:val="false"/>
          <w:sz w:val="22"/>
          <w:u w:val="none"/>
        </w:rPr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Martis Fulvio</w:t>
        <w:tab/>
        <w:tab/>
        <w:tab/>
        <w:t>T. dell’Opera</w:t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tarazzo Giuseppe</w:t>
        <w:tab/>
        <w:tab/>
        <w:t>RAI</w:t>
        <w:tab/>
        <w:tab/>
        <w:tab/>
        <w:tab/>
        <w:t>Bellosi Luci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i Maurizio</w:t>
        <w:tab/>
        <w:tab/>
        <w:tab/>
        <w:t>RAI</w:t>
        <w:tab/>
        <w:tab/>
        <w:tab/>
        <w:tab/>
        <w:t>Belfiore Francesc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iacentini Roberto</w:t>
        <w:tab/>
        <w:tab/>
        <w:t>RAI</w:t>
        <w:tab/>
        <w:tab/>
        <w:tab/>
        <w:tab/>
        <w:t>Donadio Linda</w:t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ischedda Massimiliano</w:t>
        <w:tab/>
        <w:t xml:space="preserve">T. di Roma </w:t>
        <w:tab/>
        <w:tab/>
        <w:tab/>
        <w:t>Gigante Silvi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usso Michele</w:t>
        <w:tab/>
        <w:tab/>
        <w:tab/>
        <w:t>RAI</w:t>
        <w:tab/>
        <w:tab/>
        <w:tab/>
        <w:tab/>
        <w:t>Visconti Gabriella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anna Eliana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  <w:t>Gullone Francesco</w:t>
      </w:r>
    </w:p>
    <w:p>
      <w:pPr>
        <w:pStyle w:val="Heading1"/>
        <w:rPr/>
      </w:pPr>
      <w:r>
        <w:rPr>
          <w:b w:val="false"/>
          <w:sz w:val="22"/>
          <w:u w:val="none"/>
        </w:rPr>
        <w:t>Santolamazza Giovanni</w:t>
        <w:tab/>
        <w:tab/>
        <w:t>T. di Roma</w:t>
        <w:tab/>
        <w:tab/>
        <w:tab/>
      </w:r>
      <w:r>
        <w:rPr>
          <w:b w:val="false"/>
          <w:sz w:val="22"/>
          <w:szCs w:val="22"/>
          <w:u w:val="none"/>
        </w:rPr>
        <w:t>Matarazzo Giuseppe</w:t>
      </w:r>
      <w:r>
        <w:rPr>
          <w:b w:val="false"/>
          <w:sz w:val="22"/>
          <w:u w:val="non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cascitelli Claudio</w:t>
        <w:tab/>
        <w:tab/>
        <w:t>RAI</w:t>
      </w:r>
      <w:r>
        <w:rPr>
          <w:sz w:val="22"/>
          <w:szCs w:val="22"/>
        </w:rPr>
        <w:t xml:space="preserve"> </w:t>
        <w:tab/>
        <w:tab/>
        <w:tab/>
        <w:tab/>
        <w:t>Martis Fulvio</w:t>
      </w:r>
    </w:p>
    <w:p>
      <w:pPr>
        <w:pStyle w:val="Normal"/>
        <w:rPr>
          <w:sz w:val="22"/>
        </w:rPr>
      </w:pPr>
      <w:r>
        <w:rPr/>
        <w:t>Scipioni Elisabetta</w:t>
      </w:r>
      <w:r>
        <w:rPr>
          <w:szCs w:val="22"/>
        </w:rPr>
        <w:t xml:space="preserve"> </w:t>
        <w:tab/>
        <w:tab/>
        <w:t>C.A.S.</w:t>
        <w:tab/>
        <w:tab/>
        <w:tab/>
        <w:tab/>
      </w:r>
      <w:r>
        <w:rPr>
          <w:b/>
          <w:szCs w:val="22"/>
        </w:rPr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</w:r>
      <w:r>
        <w:rPr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     </w:t>
      </w:r>
      <w:r>
        <w:rPr/>
        <w:t>IL SEGRETARIO PROVINCIALE</w:t>
      </w:r>
    </w:p>
    <w:p>
      <w:pPr>
        <w:pStyle w:val="Normal"/>
        <w:ind w:left="6372" w:firstLine="708"/>
        <w:jc w:val="both"/>
        <w:rPr/>
      </w:pPr>
      <w:r>
        <w:rPr/>
        <w:t xml:space="preserve">         </w:t>
      </w:r>
      <w:r>
        <w:rPr/>
        <w:t>(Gigante Silvia)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56:00Z</dcterms:created>
  <dc:creator>LiberSind</dc:creator>
  <dc:description/>
  <cp:keywords/>
  <dc:language>en-US</dc:language>
  <cp:lastModifiedBy>Utente</cp:lastModifiedBy>
  <cp:lastPrinted>2008-12-18T18:39:00Z</cp:lastPrinted>
  <dcterms:modified xsi:type="dcterms:W3CDTF">2008-12-21T12:33:00Z</dcterms:modified>
  <cp:revision>3</cp:revision>
  <dc:subject/>
  <dc:title> </dc:title>
</cp:coreProperties>
</file>