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114300</wp:posOffset>
                </wp:positionV>
                <wp:extent cx="1901825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360" cy="1553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29.6pt;mso-wrap-distance-left:9.05pt;mso-wrap-distance-right:9.05pt;mso-wrap-distance-top:0pt;mso-wrap-distance-bottom:0pt;margin-top:-9pt;mso-position-vertical-relative:text;margin-left:-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360" cy="1553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Sindacato Autonomo  –  LIBERSIND CONF. S.A.L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RAI – TV – INFORMAZIONE – SPETTACO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ARTE   –   SPORT   -  TELECOMUNICAZIONI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CENTRO SERVIZI: 00155 Roma–Via Virgilio Melandri, 72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                                       </w:t>
      </w:r>
      <w:r>
        <w:rPr/>
        <w:t>Tel. 06.407.56.19  –  Fax 06.405.000.16         Cod. Fisc. 97055050583</w:t>
      </w:r>
    </w:p>
    <w:p>
      <w:pPr>
        <w:pStyle w:val="Normal"/>
        <w:ind w:right="98" w:hanging="0"/>
        <w:rPr/>
      </w:pPr>
      <w:r>
        <w:rPr/>
        <w:t xml:space="preserve">                                                  </w:t>
      </w:r>
      <w:r>
        <w:rPr/>
        <w:t xml:space="preserve">Sito internet: </w:t>
      </w:r>
      <w:hyperlink r:id="rId4">
        <w:r>
          <w:rPr>
            <w:rStyle w:val="InternetLink"/>
          </w:rPr>
          <w:t>www.libersind.it</w:t>
        </w:r>
      </w:hyperlink>
      <w:r>
        <w:rPr/>
        <w:t xml:space="preserve">     -     e-mail: </w:t>
      </w:r>
      <w:hyperlink r:id="rId5">
        <w:r>
          <w:rPr>
            <w:rStyle w:val="InternetLink"/>
          </w:rPr>
          <w:t>posta@libersind.it</w:t>
        </w:r>
      </w:hyperlink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 SINDACALE PER GLI ARTISTI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98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Spett.le 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right="98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Via ………………………………… Nº …. </w:t>
      </w:r>
    </w:p>
    <w:p>
      <w:pPr>
        <w:pStyle w:val="Normal"/>
        <w:tabs>
          <w:tab w:val="clear" w:pos="708"/>
          <w:tab w:val="left" w:pos="5760" w:leader="none"/>
        </w:tabs>
        <w:ind w:right="98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CAP…….. Citta`……………… Prov ……</w:t>
      </w:r>
    </w:p>
    <w:p>
      <w:pPr>
        <w:pStyle w:val="Normal"/>
        <w:tabs>
          <w:tab w:val="clear" w:pos="708"/>
          <w:tab w:val="left" w:pos="5760" w:leader="none"/>
        </w:tabs>
        <w:ind w:right="98" w:hanging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Fax ………………………..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6" w:hanging="0"/>
        <w:jc w:val="both"/>
        <w:rPr/>
      </w:pPr>
      <w:r>
        <w:rPr/>
        <w:t>Il/La sottoscritto/a …………………………………………………. nato/a  ………………………..</w:t>
      </w:r>
    </w:p>
    <w:p>
      <w:pPr>
        <w:pStyle w:val="Normal"/>
        <w:ind w:right="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6" w:hanging="0"/>
        <w:jc w:val="both"/>
        <w:rPr/>
      </w:pPr>
      <w:r>
        <w:rPr/>
        <w:t>il …………………….. residente a  ………………………………………. Prov. …………………..</w:t>
      </w:r>
    </w:p>
    <w:p>
      <w:pPr>
        <w:pStyle w:val="Normal"/>
        <w:ind w:right="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6" w:hanging="0"/>
        <w:jc w:val="both"/>
        <w:rPr/>
      </w:pPr>
      <w:r>
        <w:rPr/>
        <w:t>in Via/P.za ………………………………………………………………. Cap. …………………….</w:t>
      </w:r>
    </w:p>
    <w:p>
      <w:pPr>
        <w:pStyle w:val="Normal"/>
        <w:ind w:right="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6" w:hanging="0"/>
        <w:rPr/>
      </w:pPr>
      <w:r>
        <w:rPr/>
        <w:t>Dipendente ………………………………………….. C.F. ...……………………………………….</w:t>
      </w:r>
    </w:p>
    <w:p>
      <w:pPr>
        <w:pStyle w:val="Normal"/>
        <w:ind w:right="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6" w:hanging="0"/>
        <w:jc w:val="both"/>
        <w:rPr/>
      </w:pPr>
      <w:r>
        <w:rPr/>
        <w:t>Tel. Abit. ……………………..... Tel. Uff. ……………………… Fax  ……………………………</w:t>
      </w:r>
    </w:p>
    <w:p>
      <w:pPr>
        <w:pStyle w:val="Normal"/>
        <w:ind w:right="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6" w:hanging="0"/>
        <w:jc w:val="both"/>
        <w:rPr/>
      </w:pPr>
      <w:r>
        <w:rPr/>
        <w:t>Cellulare …………………………………….. e-mail ………………………………………………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Settore:</w:t>
      </w:r>
    </w:p>
    <w:p>
      <w:pPr>
        <w:pStyle w:val="Normal"/>
        <w:ind w:right="9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1359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919"/>
                              <w:gridCol w:w="1927"/>
                              <w:gridCol w:w="1915"/>
                              <w:gridCol w:w="201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ttori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74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antanti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06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usicisti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82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allerini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7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od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otomodelle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74" w:leader="none"/>
                                    </w:tabs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Prosa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06" w:leader="none"/>
                                    </w:tabs>
                                    <w:ind w:left="368" w:hanging="368"/>
                                    <w:rPr/>
                                  </w:pPr>
                                  <w:r>
                                    <w:rPr/>
                                    <w:t>Cinem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82" w:leader="none"/>
                                    </w:tabs>
                                    <w:ind w:left="368" w:hanging="368"/>
                                    <w:jc w:val="both"/>
                                    <w:rPr/>
                                  </w:pPr>
                                  <w:r>
                                    <w:rPr/>
                                    <w:t>Lirica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75" w:leader="none"/>
                                    </w:tabs>
                                    <w:ind w:left="368" w:hanging="368"/>
                                    <w:rPr/>
                                  </w:pPr>
                                  <w:r>
                                    <w:rPr/>
                                    <w:t>Reg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iuto Registi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74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>Sceneggiatori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06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>Scrittori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82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>Scenografi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75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>Figur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sck Jockey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74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Cori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06" w:leader="none"/>
                                    </w:tabs>
                                    <w:ind w:left="360" w:hanging="36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Bande Musicali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82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Costumisti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7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Anim.Turist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RAI TV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45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>TV Private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06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>Cinematografi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79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roduttori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24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>Ag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>Doppiatori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45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>Montatori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06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>Tecnici Audi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79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cnici Video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24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>Costumis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7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9759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1919"/>
                        <w:gridCol w:w="1927"/>
                        <w:gridCol w:w="1915"/>
                        <w:gridCol w:w="201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ttori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7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Cantanti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06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Musicisti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Ballerini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75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Modell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tomodelle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74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Prosa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06" w:leader="none"/>
                              </w:tabs>
                              <w:ind w:left="368" w:hanging="368"/>
                              <w:rPr/>
                            </w:pPr>
                            <w:r>
                              <w:rPr/>
                              <w:t>Cinem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2" w:leader="none"/>
                              </w:tabs>
                              <w:ind w:left="368" w:hanging="368"/>
                              <w:jc w:val="both"/>
                              <w:rPr/>
                            </w:pPr>
                            <w:r>
                              <w:rPr/>
                              <w:t>Lirica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75" w:leader="none"/>
                              </w:tabs>
                              <w:ind w:left="368" w:hanging="368"/>
                              <w:rPr/>
                            </w:pPr>
                            <w:r>
                              <w:rPr/>
                              <w:t>Registi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iuto Registi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74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Sceneggiatori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06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Scrittori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2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Scenografi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75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Figuranti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sck Jockey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74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ri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06" w:leader="none"/>
                              </w:tabs>
                              <w:ind w:left="360" w:hanging="36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Bande Musicali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2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stumisti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7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nim.Turistici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AI TV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45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TV Private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06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Cinematografi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79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oduttori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4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Agent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Doppiatori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45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Montatori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06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Tecnici Audi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79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cnici Video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4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Costumis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both"/>
        <w:rPr/>
      </w:pPr>
      <w:r>
        <w:rPr/>
        <w:t xml:space="preserve">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>Il contributo sindacale è  nella misura corrispondente all’uno per cento (1%) della retribuzione.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>Il versamento va fatto sul c/c bancario nr. 9970 presso la Cassa Rurale e Artigiana Sportello RAI – Via Asiago 10 – 00195 Roma, Codice IBAN : IT 58 W 08327 03399000000009970.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La presente delega valga quale revoca di qualsiasi precedente già conferita ad altre Organizzazioni Sindacali ed ha durata annuale, a partire dalla data della sottoscrizione, automaticamente rinnovabile per un uguale periodo.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L’eventuale disdetta dovrà essere comunicata almeno 15 giorni prima della scadenza.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Ricevuta l’informativa sull’utilizzazione dei miei dati personali ai sensi dell’art. 10 della legge n. 675/96, consento al loro trattamento nella misura necessaria per il perseguimento degli scopi statutari.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onsento anche che i dati riguardanti l’iscrizione sindacale, siano comunicati al datore di lavoro e agli Enti provvidenziali e da questi trattati nella misura necessaria all’adempimento di obblighi previsti della legge e dei contratti.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/>
      </w:pPr>
      <w:r>
        <w:rPr/>
        <w:t>Luogo …………….. Data ……………..</w:t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ind w:left="4956" w:right="98" w:firstLine="708"/>
        <w:jc w:val="both"/>
        <w:rPr/>
      </w:pPr>
      <w:r>
        <w:rPr/>
      </w:r>
    </w:p>
    <w:p>
      <w:pPr>
        <w:pStyle w:val="Normal"/>
        <w:ind w:left="4956" w:right="98" w:firstLine="708"/>
        <w:jc w:val="both"/>
        <w:rPr/>
      </w:pPr>
      <w:r>
        <w:rPr/>
        <w:t>Firma ………………………………….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ibersind.it/" TargetMode="External"/><Relationship Id="rId5" Type="http://schemas.openxmlformats.org/officeDocument/2006/relationships/hyperlink" Target="mailto:posta@libersind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8:00Z</dcterms:created>
  <dc:creator>Libersind Confsal</dc:creator>
  <dc:description/>
  <cp:keywords/>
  <dc:language>en-US</dc:language>
  <cp:lastModifiedBy>P849000</cp:lastModifiedBy>
  <cp:lastPrinted>2007-10-05T14:14:00Z</cp:lastPrinted>
  <dcterms:modified xsi:type="dcterms:W3CDTF">2010-04-09T10:40:00Z</dcterms:modified>
  <cp:revision>8</cp:revision>
  <dc:subject/>
  <dc:title>                                                         </dc:title>
</cp:coreProperties>
</file>