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CONVENZIONE </w:t>
      </w:r>
    </w:p>
    <w:p>
      <w:pPr>
        <w:pStyle w:val="Normal"/>
        <w:jc w:val="center"/>
        <w:rPr/>
      </w:pPr>
      <w:r>
        <w:rPr/>
        <w:t>LIBERSIND-Confsal   e   Associazione Culturale ESMERALDA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Roma, 28 giugno 2006</w:t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sz w:val="22"/>
          <w:szCs w:val="22"/>
        </w:rPr>
        <w:t>L'Associazione Culturale ESMERALDA ha lo scopo di stimolare e sostenere la crescita morale, spirituale, culturale e sociale dei cittadini attraverso la fruizione o la partecipazione attiva ad ogni forma di spettacolo e di rappresentazione artistica;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'Associazione pone come finalità pratica la promozione e la diffusione dell'arte e della cultura teatrale e di ogni altra forma di spettacolo e di comunicazione: cinema, televisione, musica, danza, opera lirica, arti visive, pittura, scultura, fotografia. L'Associazione intende attuare i propri fini attravers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organizzazione di attività e di momenti aggregativi che possano facilitare ed agevolare, anche in termini economici, la fruizione e l’accesso di tutti i cittadini ad ogni forma di spettacolo e di evento culturale come sopra indica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 xml:space="preserve">La realizzazione e la fruizione di attività culturali, artistiche e sociali rivolte agli anziani, alle persone diversamente abili, alle persone inferme ed in particolare ai malati oncologici, alle persone con disagi psichici, ai cittadini italiani e stranieri socialmente svantaggiati come forma di sostegno morale e psicologico e di integrazione sociale.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promozione di iniziative culturali di ricerca e di divulgazione, in Italia e all’estero, nel campo dello spettacolo e della comunicazione (mostre, convegni, conferenze, incontri e dibattiti culturali e scientifici) e con manifestazioni culturali di ogni tipo a carattere locale, nazionale ed internazionale ed inoltre mediante l’organizzazione di viaggi e soggiorni turistico-culturali in Italia e all’ester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estione di attività didattiche e formative inerenti la cultura dello spettacolo e della comunicazione, ed inoltre attività di animazione e di aggregazione rivolte ai bambini, ai giovani, agli studenti delle scuole di ogni ordine e grado, agli adulti di nazionalità italiana, europea o extra comunitaria, anche con l’intento di favorire opportunità di incontro e di scambio generazionale e intercultural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allestimento e la rappresentazione di ogni forma di spettacolo teatrale, musicale, ecc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produzione e la realizzazione di prodotti cinematografici, televisivi, audiovisivi, ecc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estione di corsi di formazione e/o di aggiornamento, di laboratori per le professioni, i mestieri, le specializzazioni nel campo artistico e tecnico di ogni forma di spettacolo e comunicazion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ività editoriali e giornalistiche a mezzo stampa, tv, internet ecc.; la gestione di emittenti radiotelevisive con qualsivoglia mezzo di trasmissione: analogico, digitale, via cavo, satellitare ec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La costituzion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 una mediateca per la raccolta e catalogazione di libri e di ogni materiale cartaceo, nonché di ogni prodotto audiovisivo, digitale e di ogni altro tipo di supporto e/o pubblicazion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promozione, l’organizzazione e la gestione di ogni altra attività culturale, di spettacolo ed artistic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tutte le attività sopra descritte l’Associazione adotterà tutti i mezzi necessari e tutte le necessarie opzioni per agire nel rispetto della normativa vigente e dello Statuto dell’Associazion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'Associazione allo scopo</w:t>
      </w:r>
      <w:r>
        <w:rPr>
          <w:b/>
          <w:bCs/>
          <w:color w:val="00008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i meglio perseguire i fini statutari, può affiliarsi, redigere accordi, stipulare convenzioni o collaborare con tutte le organizzazioni, gli enti, le istituzioni, le associazioni nazionali ed estere, pubbliche e private che operano in ambito istituzionale, sociale, culturale, scientifico, artistico e turistico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’Associazione potrà compiere ogni altra attività connessa o affine agli scopi sociali, nonché compiere tutti gli atti e concludere tutte le operazioni contrattuali di natura immobiliare, mobiliare, industriale e finanziaria, necessarie ed utili alla realizzazione degli scopi sociali e comunque, sia direttamente che indirettamente attinente ai medesimi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69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ociazione Culturale ESMERALD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il President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o Colindr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ndacato LIBERSIND Confsa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il Segretario General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useppe Sugamele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31:00Z</dcterms:created>
  <dc:creator>Aldo Colindri</dc:creator>
  <dc:description/>
  <cp:keywords/>
  <dc:language>en-US</dc:language>
  <cp:lastModifiedBy>P849000</cp:lastModifiedBy>
  <cp:lastPrinted>2006-06-19T17:24:00Z</cp:lastPrinted>
  <dcterms:modified xsi:type="dcterms:W3CDTF">2007-07-18T07:31:00Z</dcterms:modified>
  <cp:revision>2</cp:revision>
  <dc:subject/>
  <dc:title>ASSOCIAZIONE CULTURALE ESMERALDA</dc:title>
</cp:coreProperties>
</file>