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07708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AVOTER – LIBERSIND CONF.SAL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ssociazione di Volontariato e Tempo Libero come endorisors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ia Virgilio Melandri, 72 00155 Rom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l. 06/4075619 – Fax. 06/4050001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Sito: </w:t>
      </w:r>
      <w:hyperlink r:id="rId3">
        <w:r>
          <w:rPr>
            <w:rStyle w:val="InternetLink"/>
            <w:b/>
            <w:i/>
            <w:sz w:val="32"/>
            <w:szCs w:val="32"/>
            <w:u w:val="none"/>
          </w:rPr>
          <w:t>www.libersind.it</w:t>
        </w:r>
      </w:hyperlink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e-mail: </w:t>
      </w:r>
      <w:hyperlink r:id="rId4">
        <w:r>
          <w:rPr>
            <w:rStyle w:val="InternetLink"/>
            <w:b/>
            <w:i/>
            <w:sz w:val="32"/>
            <w:szCs w:val="32"/>
            <w:u w:val="none"/>
          </w:rPr>
          <w:t>posta@libersind.it</w:t>
        </w:r>
      </w:hyperlink>
      <w:r>
        <w:rPr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c.f. 9758407058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VOTER – LIBERSIND CONFSAL E NEW LABOR OTTICA s.n.c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ssociazione AVOTER – LIBERSIND CONFSAL. comunica a tutti i soci e simpatizzanti che è stata stipulata una convenzione in esclusiva con NEW LABOR OTTICA s.n.c. di Via Palmiro Togliatti n.1462 (Largo Nino Franchellucci n.19/21 – Piazzale Coop Tel. 06/40801863) per dare un ulteriore servizio ai nostri iscritti a prezzi convenienti e concorrenz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 nostri soci vengono praticate le seguenti promo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OLLO DELLA VISTA COMPUTERIZZATO GRATUI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ONTI DAL 30% AL 40% SU MONTATURE DA VISTA E OCCHIALI DA SOLE E FINO AL 40% SULLE LENTI DA V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ASPETTIAMO!!! NON TRASCURATE LA VOSTRA VISTA ANCHE L’OCCHIO VUOLE LA SUA PARTE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ulteriori informazioni rivolgersi al Sig. Leandro Rambelli Tel. 3334893192, oppure sul sito www.libersind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iamo a Vostra dis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(Sig. Vitaletti Emid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S. La suddetta convenzione viene automaticamente rinnovata, fino a che una delle parti ne dia disde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22/01/201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bersind.it/" TargetMode="External"/><Relationship Id="rId4" Type="http://schemas.openxmlformats.org/officeDocument/2006/relationships/hyperlink" Target="mailto:posta@libersin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2:00Z</dcterms:created>
  <dc:creator>RAI</dc:creator>
  <dc:description/>
  <cp:keywords/>
  <dc:language>en-US</dc:language>
  <cp:lastModifiedBy>P849000</cp:lastModifiedBy>
  <dcterms:modified xsi:type="dcterms:W3CDTF">2010-01-22T11:57:00Z</dcterms:modified>
  <cp:revision>6</cp:revision>
  <dc:subject/>
  <dc:title> </dc:title>
</cp:coreProperties>
</file>