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i/>
          <w:sz w:val="36"/>
          <w:szCs w:val="36"/>
        </w:rPr>
        <w:drawing>
          <wp:inline distT="0" distB="0" distL="0" distR="0">
            <wp:extent cx="177863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GB"/>
        </w:rPr>
        <w:t>AVOTER – LIBERSIND  CONFSAL</w:t>
        <w:tab/>
        <w:tab/>
        <w:tab/>
        <w:t>IDEAL CAR Soc. Coop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Associazione di Volontariato e tempo</w:t>
        <w:tab/>
        <w:tab/>
        <w:tab/>
        <w:t>LIMOUSINE e BU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bero come endorisorsa)</w:t>
        <w:tab/>
        <w:tab/>
        <w:tab/>
        <w:tab/>
        <w:t>Via Stazione Aurelia, 9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a Virgilio Melandri, 72 – 00155 Roma</w:t>
        <w:tab/>
        <w:tab/>
        <w:t>00165 Rom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F. 9758407058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CONVENZIONE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AVOTER – LIBERSIND CONFSAL.  e  IDEAL CAR SC. di M. Gentili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  <w:t>Sui servizi di trasporto urbano e extraurbano con vettura da noleggio, per gli iscritti all’Associazione AVOTER e Sindacato Autonomo LIBERSIND CONFSAL RAI – TV – e Spettacolo.</w:t>
      </w:r>
    </w:p>
    <w:p>
      <w:pPr>
        <w:pStyle w:val="Normal"/>
        <w:jc w:val="both"/>
        <w:rPr/>
      </w:pPr>
      <w:r>
        <w:rPr/>
        <w:t>A tutti gli aventi diritto si praticano i seguenti sco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sferimenti da e per aeroporti con vettura fino a 3 pax e Euro 35,00 e Euro 40,00 (fuori le mura). Prenot. Minimo 2 ore anticipo. Disponibilità vetture da 1 a 55 pers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 partecipare a manifestazioni serali, di carattere Teatrale, Culturale, Cinematografiche, Televisive, sportive, Culinarie, politiche ecc., A/R dalla propria abitazione, costo della navetta fino a 10 persone è di Euro 15,00 a persona, oltre le 10 persone il costo è di Euro 10,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osto giornaliero di una vettura con conducente è pari di Euro 250,00 percorso urban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 tutti gli altri servizi urbani e extraurbani di trasporto si pratica lo sconto del 20% sui listini normalmente praticati ai cli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suddetta convenzione speriamo di aver fatto cosa gradita e conveniente per tutti coloro che sono in regola con l’iscrizione alle strutture stipulanti.</w:t>
      </w:r>
    </w:p>
    <w:p>
      <w:pPr>
        <w:pStyle w:val="Normal"/>
        <w:jc w:val="both"/>
        <w:rPr/>
      </w:pPr>
      <w:r>
        <w:rPr/>
        <w:t xml:space="preserve">Per ulteriori e ed eventuali informazioni rivolgersi ai seguenti riferimenti: Sig. Mario Gentile Tel. 3386817682 – Fax. 06/66507352 – e-mail: idealcar_gentiliviaggi@live.it Sig. Leandro Rambelli Tel. 3334893192 Fax. 06/40500016 – e-mail: </w:t>
      </w:r>
      <w:hyperlink r:id="rId3">
        <w:r>
          <w:rPr>
            <w:rStyle w:val="InternetLink"/>
          </w:rPr>
          <w:t>leandro28@virgilio.it</w:t>
        </w:r>
      </w:hyperlink>
      <w:r>
        <w:rPr/>
        <w:t xml:space="preserve">   Tel. 06/40756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04/01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SIDENTE</w:t>
        <w:tab/>
        <w:tab/>
        <w:tab/>
        <w:tab/>
        <w:tab/>
        <w:tab/>
        <w:t xml:space="preserve">  AMMINISTRATORE UNIC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VOTER – LIBERSIND CONFSAL</w:t>
        <w:tab/>
        <w:tab/>
        <w:tab/>
        <w:tab/>
        <w:t xml:space="preserve">       IDEAL CAR. Soc. Coop.</w:t>
      </w:r>
    </w:p>
    <w:p>
      <w:pPr>
        <w:pStyle w:val="Normal"/>
        <w:jc w:val="both"/>
        <w:rPr/>
      </w:pPr>
      <w:r>
        <w:rPr>
          <w:lang w:val="en-GB"/>
        </w:rPr>
        <w:t xml:space="preserve">      </w:t>
      </w:r>
      <w:r>
        <w:rPr/>
        <w:t>(Sig. Emidio Vitaletti)</w:t>
        <w:tab/>
        <w:tab/>
        <w:tab/>
        <w:tab/>
        <w:tab/>
        <w:tab/>
        <w:t xml:space="preserve">         (Sig. Mario Gentile)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andro28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31:00Z</dcterms:created>
  <dc:creator>Libersind Confsal</dc:creator>
  <dc:description/>
  <cp:keywords/>
  <dc:language>en-US</dc:language>
  <cp:lastModifiedBy>P849000</cp:lastModifiedBy>
  <cp:lastPrinted>2010-01-08T10:04:00Z</cp:lastPrinted>
  <dcterms:modified xsi:type="dcterms:W3CDTF">2010-02-16T11:31:00Z</dcterms:modified>
  <cp:revision>2</cp:revision>
  <dc:subject/>
  <dc:title>AVOTER – LIBERSIND  CONFSAL</dc:title>
</cp:coreProperties>
</file>