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83451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AVOTER – LIBERSIND CONF.SAL.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(Associazione di Volontariato e Tempo Libero come endorisorsa)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Via Virgilio Melandri, 72 00155 Roma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Tel. 06/4075619 – Fax. 06/40500016 Sito: </w:t>
      </w:r>
      <w:hyperlink r:id="rId3">
        <w:r>
          <w:rPr>
            <w:rStyle w:val="InternetLink"/>
            <w:b/>
            <w:i/>
            <w:sz w:val="30"/>
            <w:szCs w:val="30"/>
          </w:rPr>
          <w:t>www.libersind.it</w:t>
        </w:r>
      </w:hyperlink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e-mail: </w:t>
      </w:r>
      <w:hyperlink r:id="rId4">
        <w:r>
          <w:rPr>
            <w:rStyle w:val="InternetLink"/>
            <w:b/>
            <w:i/>
            <w:sz w:val="30"/>
            <w:szCs w:val="30"/>
          </w:rPr>
          <w:t>posta@libersind.it</w:t>
        </w:r>
      </w:hyperlink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NVENZIONE T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OTER – LIBERSIND CONFSAL E AUTOAMERICANA – CHRYSLER – JEEP S.P.A. Ro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ociazione AVOTER – LIBERSIND CONFSAL. comunica a tutti i soci e simpatizzanti che è stata stipulata una convenzione in esclusiva con l’auto Americana – Chrysler Via Silicella n.119/115 cap. 00169 Roma Tel. 06/266767 e-mail </w:t>
      </w:r>
      <w:hyperlink r:id="rId5">
        <w:r>
          <w:rPr>
            <w:rStyle w:val="InternetLink"/>
            <w:sz w:val="22"/>
            <w:szCs w:val="22"/>
          </w:rPr>
          <w:t>a.mastropasqua@autoamericana</w:t>
        </w:r>
      </w:hyperlink>
      <w:r>
        <w:rPr>
          <w:sz w:val="22"/>
          <w:szCs w:val="22"/>
        </w:rPr>
        <w:t>, per dare un ulteriore servizio ai nostri iscritti e simpatizzanti a prezzi convenienti e concorrenzi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 nostri soci vengono praticate le seguenti promo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</w:tblGrid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ODELL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CONTO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ler G. Voyag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ysler 300 C Sed. e Tour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ep Cheroke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ep G. Cheroke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ep Wrang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ep Wrangler Unlimite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ep Compas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ep Patrio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ge Calib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ge Nitr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ge Journe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 chi lo desidera, potra’ ottenere su ogni finanziamento, un tasso particolarmente agevolato in ogni caso e’ gradita la permuta, l’usato si puo’ visionare presso la sede.</w:t>
      </w:r>
    </w:p>
    <w:p>
      <w:pPr>
        <w:pStyle w:val="Normal"/>
        <w:jc w:val="both"/>
        <w:rPr/>
      </w:pPr>
      <w:r>
        <w:rPr>
          <w:sz w:val="22"/>
          <w:szCs w:val="22"/>
        </w:rPr>
        <w:t>Per ulteriori informazioni rivolgersi ai Sigg. Leandro Rambelli Tel. 333.4893192 e Mastropasqua Tel. 06/266767, oppure si puo’ consultare il sito www.libersind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iamo a Vostra disposi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PRESIDENTE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(Sig. Vitaletti Emidio)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S. La suddetta convenzione viene automaticamente rinnovata, fino a che una delle parti ne dia disde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ma, 18/02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bersind.it/" TargetMode="External"/><Relationship Id="rId4" Type="http://schemas.openxmlformats.org/officeDocument/2006/relationships/hyperlink" Target="mailto:posta@libersind.it" TargetMode="External"/><Relationship Id="rId5" Type="http://schemas.openxmlformats.org/officeDocument/2006/relationships/hyperlink" Target="mailto:a.mastropasqua@autoamerica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9:00Z</dcterms:created>
  <dc:creator>Libersind Confsal</dc:creator>
  <dc:description/>
  <cp:keywords/>
  <dc:language>en-US</dc:language>
  <cp:lastModifiedBy>P849000</cp:lastModifiedBy>
  <dcterms:modified xsi:type="dcterms:W3CDTF">2010-02-16T12:08:00Z</dcterms:modified>
  <cp:revision>5</cp:revision>
  <dc:subject/>
  <dc:title> </dc:title>
</cp:coreProperties>
</file>