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937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 </w:t>
      </w:r>
      <w:r>
        <w:rPr>
          <w:b/>
          <w:color w:val="002060"/>
          <w:sz w:val="48"/>
          <w:szCs w:val="48"/>
        </w:rPr>
        <w:t>Comunicato della Segreteria Provinciale Libersind-Confsal su vertenza Rai di Torino</w:t>
      </w:r>
    </w:p>
    <w:p>
      <w:pPr>
        <w:pStyle w:val="Normal"/>
        <w:rPr>
          <w:b/>
          <w:b/>
          <w:color w:val="002060"/>
          <w:sz w:val="28"/>
          <w:szCs w:val="48"/>
        </w:rPr>
      </w:pPr>
      <w:r>
        <w:rPr>
          <w:b/>
          <w:color w:val="002060"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orino, 16/02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In riferimento all’apertura della vertenza sindacale del 14/01/09 sul tema dell’organico del Centro di Produzione di Torino, la scrivente rappresentanza sindacale condivide quanto comunicato dalle R.S.U locali ed invita i propri iscritti e non, ad aderire alle varie forme di protesta che verranno attuate, affinchè si possano risolvere in breve tempo, i problemi dei lavoratori Rai di Torin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gliamo l’occasione ancora una volta per richiedere alle altre rappresentanze sindacali, la massima collaborazione, soprattutto in questo difficile momento aziendale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Segr. Prov. Libersind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4:00Z</dcterms:created>
  <dc:creator>Libersind Confsal</dc:creator>
  <dc:description/>
  <cp:keywords/>
  <dc:language>en-US</dc:language>
  <cp:lastModifiedBy>P849000</cp:lastModifiedBy>
  <cp:lastPrinted>2009-02-23T08:53:00Z</cp:lastPrinted>
  <dcterms:modified xsi:type="dcterms:W3CDTF">2009-02-23T07:54:00Z</dcterms:modified>
  <cp:revision>2</cp:revision>
  <dc:subject/>
  <dc:title>            </dc:title>
</cp:coreProperties>
</file>