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O COLLETTIVO DI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6 SETTEMBRE 19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I GENERICI DIPENDENTI DA IMPRESE DI PRODUZIONE CINEAUDIOVISIV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rinnova il C.C.N.L. 7 maggio 1982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dì  26  settembre 1996, in Roma, tra l'UNIONE NAZIONALE Produttori  FIL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NICA  in  persona  del  suo  Presidente  Gianni  Massaro;   con 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ecipazione  di  una  delegazione composta da: Maurizio  Amati,  Piet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nocenzi e Monica Venturini con l'assistenza dell'Ufficio Sindacale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ICA in persona del signor Giovanni Cardon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SLC-CGIL, in persona di .. la FIS-CISL in persona di , la  UILSIC-UIL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persona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MES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  le  Organizzazioni  stipulanti il presente contratto  nazionale,  n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venire  che  il contratto assorbe ed esaurisce tutte  le  richiest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difiche  agli  istituti  economici  e  normativi  proposti  in  sed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ttative, concordano sulla inderogabile esigenza delle aziende di  pot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grammare la propria attività sulla base di elementi predeterminati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utta la durata del contratt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che in relazione a ciò' le parti assumono l'impegno di rispettare e fa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pettare  ai  propri  iscritti, a tutti i livelli,  compreso  quell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zienda, il presente contratto per il periodo di relativa validità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quadro di quanto sopra convenuto è stato raggiunto il seguente accor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la  stipulazione di un contratto collettivo nazionale di  lavoro 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nnova   il   C.C.N.L.  7  maggio  1982,  da  valere   per   i   generic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nematografici  addetti alla produzione cineaudiovisiva, che  costituisc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rinnovo,  con  le  modifiche convenute, del C.C.N.L.  per  i  generic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nematografici del 7 maggio 1982, il cui testo rimane in vigore,  laddo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espressamente modific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  parti  contraenti  dichiarano  superati  e  migliorati  nel  l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enuto,  sia  per  la parte economica che per la  parte  normativa  d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ccessivi   intervenuti  rinnovi  e  dalla  evoluzione  economico-soci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corsa   nel   frattempo,  i  precedenti  contratti  collettivi,   s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porativi  che  post  corporativi  per  i  generici  cinematografici, 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pigruppo e le comparse, che pertanto sono da intendersi decaduti  e 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iù applicabili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 intendersi per generico cinematografico, colui che compare su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ena quale elemento numerico complementare della scena senza interpret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   determinato  personaggio  o  un  preciso  ruolo,  inserito  in   mo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propriato  nel  contesto  scenico in  modo  da  consentire  inquadratu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vvicinate e primi piani, anche se normalmente non pronunzia battu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gli  diviene una componente caratterizzante di un quadro  d'insiem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a  Parte composita di un'azione scenica che presta la sua attenzione s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ri elementi diversifican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  tale   spirito  le  Organizzazioni  stipulanti,   tenuto   co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evoluzione    verificatasi   nelle    esigenze    della    prod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nematografica, decidono di comune accordo che nella lavorazione di  fil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ranno normalmente occupati solo lavoratori generici, fatta eccezione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caso  di prestazioni tipicamente individualizzate, secondo particola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igenze  sceniche o artistiche e cioè di figurazioni che  vanno  regola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e  attori  di  piccoli ruoli, oppure comparse ove  a  tali  particola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igenze si accompagni la occasional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 presente contratto varrà esclusivamente per le persone ingaggia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i generici dalle Produzioni cineaudiovisive, escludendosi a tale  f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prestazioni occasionali (comparse), casuali o promozionali, o l'impieg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reparti militari e di polizia o di Personale inerente all'istituzione 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rvizio di cui sopra (ospedali, banche, terme, chiese, stazioni, ecc.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premesse di cui sopra formano parte integrante del presente contr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 - Assun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 generici dovranno essere regolarmente assunti tramite l'Ufficio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locamento,  secondo  le norme di legge in vigore  per  il  colloca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o spettacol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'atto  dell'assunzione saranno comunicati al  generico  i  termi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ccordo da cui dovrà risultar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)   la data di assunzion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)   la qualifica attribuita al lavorator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)   il numero delle giornate lavorativ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)   la retribuzione stabilit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)    eventuali  altre pattuizioni che non potranno peraltro  derogare  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nto previsto dal presente contratto di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sta inteso che nel caso di scene girate fuori dalla Provincia di Rom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produzione  potrà rivolgere le sue richieste ai competenti  Uffic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locamento  di zona, o in mancanza agli Uffici di collocamento  ordina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cal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 - Docum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tto dell'assunzione il generico deve presentar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  la carta d'identità o altro documento equivalent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    il   tagliando   dell'Ufficio  Speciale   Collocamento   Lavorato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ettacolo, fino a quando non verrà ripristinato l'obbligo del libretto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 per i lavoratori dello spettacol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    i  documenti  assistenziali e previdenziali  obbligatori  per  legg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libretto personale ENPALS; ecc., esclusi i lavoratori di prima assun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settore dello spettacolo)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    lo  stato  di famiglia per i lavoratori capo famiglia  agli  eff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gli assegni familiar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   certificato di attribuzione del Codice Fiscal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    altri  documenti  richiesti  da  eventuali  successive  disposi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uali o di legg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'  in facoltà dell'impresa di richiedere il certificato penale di  d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anteriore a tre mes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impresa dovrà rilasciare ricevuta dei documenti che trattien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l  lavoratore  dovrà dichiarare alla Direzione la sua residenza  e  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ventuali cambiamenti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r  i  documenti  per  i  quali  la legge  od  il  contratto  preved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terminati  adempimenti da parte del datore di lavoro, questi  provvede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li adempimenti stess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l'atto  della  cessazione  del  rapporto  di  lavoro  l'impresa   de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tituire al lavoratore, che ne rilascerà ricevuta, tutti i document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a   spettanza   e.   particolarmente  il  libretto  ENPALS   debitam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olarizzato   per   quanto  attiene  agli  adempimenti   di   compet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impres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r  quanto  riguarda  il  libretto di lavoro  si  fa  riferimento  a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posizioni contenute nella Legge 10 gennaio 1935, n. 11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 - Visita medi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l  lavoratore  potrà  essere sottoposto a visita medica  da  parte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dico di fiducia dell'impresa prima dell'assun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i  mutilati  ed invalidi di guerra restano ferme le  disposizion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gge in vig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4 - Natura dei contratti individu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  rapporti  individuali di lavoro disciplinati dal  presente  contra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lettivo sono quelli a termine instaurati per le riprese dei film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5 - Contratti individu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  pattuizioni  dei contratti individuali non possono  derogare,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nso sfavorevole al lavoratore, alle pattuizioni del presente cont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6 - Livelli retributiv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  decorrere  dalla data di entrata in vigore del presente  contratto 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generici sono classificati su un unico livello retributiv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l  trattamento economico dei lavoratori generici è quello di  cui  a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belle allegate al presente contr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  le  prestazioni extra ove saranno pronunziate battute di dialog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ividuali  (escluse  frasi  corali), competerà  al  lavoratore  gener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'indennità  extra  di  £. 15.000, che non giocherà  ne'  ai  fini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fetizzazione  degli istituti normativi, ne' ai  fini  del  calcolo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 straordinario, diurno, notturno e festiv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  minori,  per il cui impiego la produzione dovrà attenersi alle  nor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viste   dalla  Legge  17  ottobre  1967,  n.  977  e  al   decreto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utorizzazione dell'Ispettorato del lavoro, saranno retribuiti  in  misu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inferiore al trattamento dei generic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l'accompagnatore del minore sarà riconosciuta una indennità pari  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zione del generico di 2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7 - Orario di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r la durata normale dell'orario di lavoro si fa riferimento alle nor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legge in vigore ed alle relative deroghe ed eccez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  considerazione   delle   particolari  esigenze   della   prod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nematografica,  le parti convengono nella necessità di  assicurare,  o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hiesta, una prestazione lavorativa di due ore giornaliere, che  sar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ite con le maggiorazioni di cui all'art. 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rà  concessa un ora di pausa che non sarà retribuita e che  di  rego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vrà luogo a metà della giornata lavorativ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el  caso di adozione dell'orario continuato (cioè senza pausa) l'orar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lavoro sarà di 7 ore giornaliere con retribuzione per 8 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raltro nel caso in cui il datore di lavoro che abbia adottato l'orar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inuato, debba prolungare il lavoro dovrà concedere al lavoratore 1 o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pausa  non  retribuita al termine della 7a ora. Per la  prima  ora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lungamento del lavoro (ottava ora è in tal caso dovuta la quota  orar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 la maggiorazione del 25% escluse le maggiorazioni di cui al success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8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ella  giornata  lavorativa  e  salvo il caso  di  lavorazione  nottur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orario giornaliero sarà normalmente compreso fra le 7 e le 21 in inver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 fra le 7 e le 22 in estate (inverno: 10 ottobre - 31 marzo, estate:  1~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rile - 30 settembre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  produzione  dovrà comunicare l'ora di inizio del  lavoro  di  rego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meno 12 ore prim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ra  la  fine  di una giornata lavorativa o l'inizio di quella  segu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vranno intercorrere almeno 10 ore. Qualora detto intervallo non  venis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pettato  al  lavoratore  spetterà  una  maggiorazione  del  100%  su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zione  base tabellare più' contingenza su tutte le  ore  di 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ffettivo che cadono nel predetto intervallo di 10 or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r le lavorazioni che abbiano avuto inizio nella mattinata (prima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e 12) qualora il lavoro si protragga oltre le ore 21, ai lavoratori sa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a una seconda ora di paus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8 - Lavoro straordinario, diurno, notturno e fest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percentuali  di  maggiorazione  per  lavoro  straordinario,  notturn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urno, notturno e festivo, sono le seguenti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voro straordinario diurno                35%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voro notturno ordinario                  30%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voro notturno straordinario              50%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voro festivo ordinario                   25%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voro festivo straordinario               60%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voro festivo straordinario notturno     100%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voro festivo ordinario notturno          6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e  percentuali  di maggiorazione di cui sopra saranno  calcolate  su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ga e sull'indennità di contingenza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e percentuali maggiorazione di lavoro straordinario non sono cumulabi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la maggiore assorbe la min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9 - Gratifica nataliz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  tutti  i  lavoratori  sarà corrisposta la gratifica  natalizia  n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sura di 173 (centosettantatre) ore della retribuzione globale di fatto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el  caso  di  inizio o di cessazione del rapporto di lavoro  nel  cor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nno  saranno  corrisposti  al  lavoratore  tanti  dodicesimi 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tifica  natalizia  per quanti sono i mesi di servizio  prestati  pres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zien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li  effetti  del  computo  la frazione di 16  giorni  o  superiore  sa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iderata come un mese intero di lavoro compiu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gratifica natalizia sarà corrisposta con la Percentuale di cui all'ar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t.  10  - Forfetizzazione istituti normativi (trattamento econom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ferie, gratifica natalizia, premio annuo, festività, T.F.R. e modal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Pagamen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l  trattamento  economico  spettante ai lavoratori  per  ferie,  Prem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nuo, gratifica natalizia, festività nazionali e infrasettimanali  -  iv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rese le festività di cui alla legge n. 54 del 1977 - anche se  cad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domenica,  T.F.R. (ex-premio di fine lavoro), è assolto dalle  impre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  una  Percentuale  complessiva del 38%, calcolata  sulla  retrib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lobale  oraria  di  fatto  (paga  base e indennità  di  contingenza,  o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globate) per le ore di lavoro effettivamente presta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percentuale di cui al presente articolo non viene computata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)   -   sulla  retribuzione  e  relativa  maggiorazione  per  il   lavor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raordinario, sia esso diurno notturno o festiv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) - sulla maggiorazione  per lavoro normale notturno e festiv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)   -   su   qualsiasi   compenso  speciale  attribuito   volontariament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ll'impresa  per  prestazioni speciali, per disagio  o  per  particolar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dizioni ambiental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iarimento a verb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e   parti   riconoscono  ai  fini  dell'assoggettazione  ai  contribu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icurativi  e Previdenziali, che la forfetizzazione del 38%  di  cui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ente  articolo  si  scompone  in  due  Parti:  l'una,  Pari  al   28%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fetizzazione istituti normativi soggetti a contributo, e l'altra,  Pa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10% forfetizzante un istituto normativo (T.F.R.) che, secondo le nor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vigore, non è soggetto alla corresponsione dei contributi predet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1 - Festiv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ono considerati giorni festiv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) tutte le domeniche o le giornate di riposo compensat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) 1)1° gennaio - Circoncisione di Nostro Signore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25 aprile - Liberazione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10 maggio - Festa del Lavoratore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15 agosto - Assunzione di Maria Vergine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10 novembre - Ognissant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8 dicembre - Immacolata Concezione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25 dicembre - Natività di Nostro Signore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26 dicembre - S. Stefano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lunedì dopo Pasqu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) Ricorrenza del Santo Patrono del luogo (per Roma, S. Rocco: 16 agost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l  trattamento economico dovuto a norma di legge e di contratto per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stività  nazionali e per i giorni festivi, escluse  le  domeniche  e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rnate di riposo compensativo, quando non vi sia prestazione di lavoro è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olto con la percentuale di cui all'art. 10 del presente contr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 caso  di  prestazione  di  lavoro  nelle  ricorrenze  festive  sop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lencate,  escluse  le  domeniche e i giorni di  riposo  compensativo,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e  spetta,  oltre al trattamento di cui  sopra,  la  retrib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lobale  per  il  lavoro effettivamente svolto, con  la  maggiorazion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 festivo, prevista dall'art. 8 del presente contr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caso di prestazione di lavoro nelle giornate di domenica e nei gior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riposo  compensativo, si applica il trattamento previsto dall'artico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l riposo settimanal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  le  giornate  di  festività cadenti di domenica  si  applica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ttamento  previsto  dalla  legge 31  marzo  1954,  n.90,  e  success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ventuali  modifiche e dagli accordi interconfederali e  ciò  mediante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centuale di cui all'art. 10 del presente contr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Qualora  lo Stato disciplinasse in maniera diversa la materia,  l'elen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cui sopra, si intenderà integrato o variato di conseguenz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2 - Feri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   lavoratori  che  abbiano  presso  l'impresa  un  anno  di  anzian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ecutiva  hanno  diritto annualmente al godimento  di  18  giornat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i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'epoca  delle  ferie  sarà stabilità secondo  le  esigenze  del 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sibilmente di comune accord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periodo di preavviso non può essere considerato periodo di feri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uto  conto  delle  particolari caratteristiche  del  lavoro  dell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upe cinematografi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 compenso   per   il  periodo  di  ferie  sarà  corrisposto   con 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centualizzazione di cui all'art. 10 del presente contratto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ve, per qualsiasi motivo, il lavoratore effettivamente goda delle feri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periodo lavorativo, non gli spetterà alcuna retribuzione, per  aver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gli già percepita in via percentu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3 - Premio annu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  tutti i lavoratori sarà corrisposto ogni anno un premio annuo pari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3  ore (centosettantatré) della retribuzione globale di fatto (paga ba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bellare più indennità di contingenza, ora conglobate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l  caso  di  inizio di cessazione del rapporto di  lavoro  nel  cor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nno  saranno corrisposti al lavoratori tanti dodicesimi  del  prem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nti sono i mesi di servizio prestati presso l'azien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li  effetti  del  computo  la frazione di 16  giorni  o  superiore  sa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iderata come mese intero di lavoro compiu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l  premio annuo sarà corrisposto con la percentuale di cui all'art.  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presente contr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iarimento a verb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ve  per accordi interconfederali o per legge venissero stabilite  nuo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tifiche   o   quattordicesime  mensilità  di  qualsiasi  natura,   es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orbiranno fino a concorrenza il premio annuale di cui all'art. 1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14 - Mens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i  generici  che  partecipano alla lavorazione in esterni  fuori  da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abilimento  e  che non possono essere ricondotti negli stabilimenti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ora  di pausa, la ditta produttrice dovrà fornire il consueto cestino  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a indennità forfetaria di L. 7.00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5 - Rimborso spese trasporto e scel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importo  del rimborso spese trasporto è elevato a lire 6.000.  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mborso  non è dovuto in caso di convocazione per la scelta a  Cinecit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ora il generico, pure scelto, non si presenti sul posto di lavoro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tivi non dipendenti dall'impresa (quali in via esemplificativa: malatt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ertificata,  richiesta  al  collocamento da diversa  produzione)  non  h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ritto a tale rimbor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 generico  che  sia  stato scelto e poi non venga  utilizzato,  h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ritto   al  pagamento  di  una  giornata  (paga  base  e  indennità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ingenza, ora conglobate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 .16 - Mancata prestazione, forza maggiore, impossibilità sopravvenu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lvo  casi di forza maggiore nel caso di mancata prestazione per motiv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ipendenti  dalla  volontà  del  lavoratore  al  generico  assunto  sa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risposta l'intera pag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alora  la mancata prestazione del generico scelto dovesse  deriv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  casi  eccezionali di sopravvenuta impossibilità determinata  da  gra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lattia del regista o dell'attore protagonista, l'impresa non è tenuta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gamento del lavoratore, purché ne dia comunicazione allo stesso entro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rnata preceden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7 - Indennità per abi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i  generici chiamati al lavoro con abiti propri della foggia  richies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la  produzione,  sarà  corrisposta  un  indennità  lorda  di  L.  6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seimila) per gli abiti normali e di L. 11.000 (undicimila) per gli  abi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  sera  rispondenti alle esigenze del/della costumista e  dallo  stesso/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la stessa approva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 caso il generico venga chiamato alla prova degli abiti o costumi,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 prenda  parte  alla  scena,  la produzione  dovrà  corrispondere  u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rnata di paga, intendendosi la giornata stessa come lavora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 18 - Visita d'inventar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  direzione  dell'impresa  potrà  sottoporre  i  lavoratori,  che 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tranno  rifiutarsi,  a qualsiasi visita d'inventario  in  rapporto  a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ggetti  affidatigli e a visita personale anche all'uscita  del  luog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 nei modi previsti dall'art. 6 della legge 20 maggio 1970, n.30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9 - Lavori fuori stabil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  le  lavorazioni  in esterni l'orario avrà inizio  e  termine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mento  della  partenza  e,  rispettivamente,  dell'arrivo  al  luog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ccolta  preventivamente fissato dall'impresa e da questa  comunicato  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 centri di raccolta saranno fissati in luoghi di facile accesso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li  ordinari  mezzi di trasporto pubblici urbani (in via  esemplificativ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la  città  di  Roma:  Cinecittà, P.zza S.  Giovanni,  Termini,  P.z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laminio, P.zza Cavour, Via Baldo degli Ubaldi, Lido di Ostia)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caso di lavoro notturno dopo le 23,30 e fino alle 5 di mattina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  svolga  presso  gli stabilimenti o in località  che  si  trovino  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iferia  della  città e non serviti in detta fascia oraria  da  regola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zzi di trasporto urbani, le imprese metteranno a disposizione un autobu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d  in  alternativa provvederanno ad organizzare il trasporto dei generic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  auto  di proprietà degli stessi, e dagli stessi guidate,  nel  nume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ssimo  di  quattro  per  auto,  riconoscendo  al  generico  proprietar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utomobile un rimborso spese di almeno lire 12.00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0 - Diari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a  per  le  lavorazioni da eseguirsi fuori degli  stabilimenti 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ortino  la consumazione dei pasti e il pernottamento, sia in  cas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unzione  fatta per altra località e durante il viaggio,  il  dator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 attribuirà o il rimborso a piè di lista (vitto, alloggio, spes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atura  e  stiratura), ovvero una diaria che dovrà essere  stabilita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une  accordo  e che in linea di massima non potrà essere  inferiore  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sti  fissati dagli Enti Provinciali del Turismo per il pernottamento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mere  ad un letto in albergo di seconda categoria e a due pasti comple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rnalieri in ristoranti della stessa categoria, con la maggiorazione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%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1 - Assegni per il nucleo famili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i assegni per il nucleo familiare da corrispondersi ai lavoratori s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elli  stabiliti dalle norme di legge per il settore industria; essi 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tranno in alcun modo essere compresi in altre voci di retribu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2 - Modalità di pagamento della retrib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  paga  verrà  corrisposta a fine di ogni giornata  lavorativa,  o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rni  successivi  se  lavoratore  è  impegnato  per  ulteriori  giorna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ecutive nel corso dello stesso film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 tal caso le competenze saranno comunque liquidate al termine di og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ttimana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  norma  della legge 3 gennaio 1953, n. 4, al lavoratore  dovrà  ess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lasciato  il  prospetto di paga dal quale deve risultare  il.  dettagl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proprie competenze e delle ritenut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 caso  di  contestazione su uno degli elementi che  costituiscono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lario   al  lavoratore  verrà  corrisposta  la  parte  della  paga  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estata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l  lavoratore  è tenuto a rilasciare la propria firma di  ricevuta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egli  elementi  della  retribuzione nell'ammontare  che  in  effetti  h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cepito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Qualsiasi  reclamo sulla corrispondenza delle somme ricevute con  qu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icata  sul  prospetto  di paga (o busta), nonché  sulla  qualità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neta   dovrà   essere  fatto,  a  pena  di  decadenza,  all'atto 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ffettuazione del pagamen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 .23 - Infortuni sul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 caso  di  infortunio sul lavoro, il lavoratore, sia esso soggetto  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no  all'assicurazione obbligatoria, dovrà darne immediata  comunic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impresa, consegnando il certificato medico, in modo che la  prod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sa provvedere sollecitamente agli adempimenti di legg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4 - Previdenze soci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le  previdenze  sociali valgono le norme di  legge  e  dei  contra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lettiv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5 - Custodia indum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 caso di lavorazione in esterni in un luogo disagiato lontano  d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entri  abitati,  l'impresa  provvederà  a  mettere  a  disposizione 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un luogo idoneo (camion, roulotte, ecc.), opportunamente divi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sesso, per il deposito e la custodia degli indumen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6 - Provvedimenti disciplina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inosservanza  delle  disposizioni del presente  contratto  può  da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uogo al seguenti provvedimenti disciplinar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) multa fino all'importo di 3 ore lavorativ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) sospens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impresa,  nel comunicare al lavoratore i provvedimenti disciplina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ottati a suo carico, deve fornire la relativa motiv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importo  delle  multe  e  delle trattenute  che  non  rappresenti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arcimento  di  danno verrà versato al fondo assistenza  lavoratori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nema costituito presso l'ENPALS lavorato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7 - Multe e sospens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impresa  ha la facoltà di applicare le multe previste dall'art.  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i seguenti casi indicati a titolo esemplificativo e non tassativ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) abbandono del posto di lavoro senza giustificato motiv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) mancata esecuzione del lavoro in contrasto con le istruzioni ricevut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)  abusivo  ritardato inizio e sospensione del lavoro  o  anticipo  dell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essazione;  d)  introduzione di bevande alcoliche sul  luogo  di  lavor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nza averne avuta preventiva autorizz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)  trasgressione di qualsiasi altro genere alle disposizioni del present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tratto e mancanze che pregiudicano la disciplina della lavorazion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 casi di maggiori gravità o recidività nelle mancanze di cui sop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impresa potrà procedere all'applicazione della sospens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8 - Licenziamento per mancanz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impresa  potrà procedere al licenziamento senza preavviso,  ma 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responsione dell'indennità di licenziamento, nei seguenti casi indic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titolo esemplificativo e non tassativ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)  reati  per  i  quali  siano  intervenute condanne  penali  passate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udicato  e  per  i  quali,  data la natura, si  renda  incompatibile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secuzione del rapporto di lavor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) rissa sul luogo di lavoro e gravi offese verso i compagni di lavor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)  recidiva  in  una  qualunque delle mancanze che  abbia  dato  luogo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petute  multe  e/o a una sospensione nel corso della  lavorazione  de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sso film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) insubordinazione verso i superior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) furti, frodi e danneggiamenti volontar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)  fatti colposi che possano compromettere la stabilità delle opere an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vvisionali, la sicurezza  del  lavoro,  l'incolumità  del  personale  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  pubblico   costituiscano danneggiamenti alle opere,  agli  impiant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e attrezzature o al material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)  trafugamento  di schizzi, utensili o altri oggetti  di  proprietà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ore di lavor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) abbandono ingiustificato del posto da parte del guardiano o del custod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 magazzino  o  dei  materiali o da parte di chiunque  sia  preposto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unzioni di sorveglianza o custodia il cui abbandono possa arrecare  gra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nno al materiale o pregiudicare gravemente la sicurezza del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pendentemente  dal provvedimento di licenziamento  il  lavora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rà tenuto al risarcimento di danni a norma di legg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  mancanze per cui è previsto il licenziamento senza preavviso s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iderate  giusta causa di risoluzione del rapporto a  termine,  con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eguente  perdita per il lavoratore del diritto ai compensi  fino  a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adere del termine o fino al termine della lavorazione del film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9- T.F.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'atto  della  risoluzione del rapporto competerà  al  generico  u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ttamento  di  fine rapporto che in base alla L. 297/82  sarà  comput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videndo  per 13,5 quanto percepito dal lavoratore durante  il  rapport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lcolato  sulla  retribuzione tabellare, indennità di  contingenza  (co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globate  ai  sensi  del  presente contratto)  e  forfetizzazione  de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tituti di cui all'art. 10 nella misura del 28%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obbligo di corresponsione del T.F.R. viene conseguentemente assol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 la percentuale prevista dall'art. 10 (nota a verbale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0- Cessazione, trapasso e trasformazione di azien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  cessazione,  il  trapasso e la trasformazione  della  azienda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siasi  modo,  non  annullano gli impegni  assunti  nei  confronti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1 - Reclam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 considerazione delle particolari caratteristiche della prod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neaudiovisiva  e  della  possibilità che al  termine  della  lavor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organizzazione   dell'impresa   produttrice   venga    a    smobilitar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letamente,  qualsiasi  reclamo sulla retribuzione  diverso  da  quel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visti dall'art. 17 e qualunque richiesta inerente al rapporto di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bbono essere presentati dal lavoratore, sotto pena di decadenza, entro 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si dalla cessazione del rapporto di lavoro del lavoratore stes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ta fermo comunque il disposto dell'art. 2113 Cod. Civ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  conviene inoltre che qualora insorgano controversie e non  ries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tentativo  di  conciliazione diretto fra le parti,  il  lavoratore  h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obbligo,  prima  di  adire il Magistrato di  esperire  un  tentativ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ciliazione   in   sede  sindacale  attraverso  le  Organizzazioni 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e dei datori di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 richiesta per il tentativo di conciliazione sindacale dovrà ess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vanzata dal lavoratore, a pena di decadenza ditale diritto, attraverso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zazione  sindacale cui aderisce, entro 20 giorni  dalla  cess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rapporto di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iarimento a verb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  conviene tra le parti che, nello spirito della premessa di cui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ente  contratto,  qualora sorgano contestazioni sull'applicazione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ente  contratto collettivo, con particolare riferimento agli  artico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lativi  all'orario di lavoro e al riposo settimanale,  i  rappresenta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  Organizzazioni  dei  lavoratori  e  dei  datori   di   lavoro   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contreranno  tempestivamente,  senza  formalità  di  procedura,  per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erca,   in  uno  spirito  di  collaborazione,  della  soluzione 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estazioni stess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2 - Relazioni sindac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sto  quanto  stabilito dalla legge 20 maggio 1970, n.300,  e  fa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lvo  quanto  in  essa  contenuto, le parti,  ai  fini  di  una  coer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plicazione  di  tali diritti e della loro aderenza alle  caratteristi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 settore  della  produzione cineaudiovisiva, espressamente  conveng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nto segu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)  versamento dei contributi sindacali: le aziende opereranno,  per  og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iodo  di  paga,  a  favore delle federazioni sindacali  stipulanti,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ttenute  del  contributo  sindacale  nella  misura  dell'1%   calcol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ll'importo  della  paga più indennità di contingenza  (ora  conglobate)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vio  rilascio  di delega firmata dal lavoratore interessato,  che  av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lore,  se  espressamente dichiarato, per l'intera  durata  del  pres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o  collettivo.  Le imprese di produzione  rispondono  direttam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rso  le federazioni suindicate del versamento delle somme corrispond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li  importi dei contributi sindacali di cui alle deleghe rilasciate  d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 interessati. La delega è indirizzata globalmente  a  tutte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cietà  di  produzione  cui  si applica il  presente  contratto  e  dov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ecificare,   oltre  le  generalità  e  la  qualifica   del   lavorator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organismo   all'uopo   delegato  dalle  Organizzazioni   sindacali 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stipulanti al quale dovrà essere versato il contributo  stes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eventuale disdetta dei singoli lavoratori, dovrà pervenire alle cas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duzione  per  il  tramite delle rispettive  associazioni  e  da  ques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unicata alle Organizzazioni dei lavorato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) Assemblea: tenuto conto delle particolari modalità delle prestazioni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  dei generici, il personale parteciperà all'assemblea sempre  fuo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orario  di  lavoro. Per detto personale si farà  luogo,  in  cas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mostrata partecipazione all'assemblea, alla corresponsione di una  quo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aria per ogni mese di prestazione di lavoro, con un minimo di due  quo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arie per ciascun film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3 - Accordi Interconfeder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i  Accordi  Interconfederali vigenti, anche se  non  esplicitam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hiamati, si considerano parte integrante del presente contr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4 - Inscindibilità delle disposizioni contrattu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disposizioni del presente contratto sono correlative e inscindibili t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5 - Decorrenza e du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 presente contratto entra i vigore il 1° gennaio 1997 e si appli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tutti i film le cui riprese inizieranno effettivamente dopo quella dat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o  non  si  applicherà invece ai film le cui riprese sono iniziate  n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so  del 1996 e terminino nell'anno successivo. Il contratto resterà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gore  fino  al  26  settembre 2000 per la  parte  normativa,  ed  al  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ttembre  1998  per  la  parte  economica,  secondo  le  previsioni 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tocollo del 23 luglio 19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altro, nell'ipotesi in cui vengano introdotte modifiche  da  par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 competenti Autorità alle disposizioni vigenti in materia di  orar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lavoro,  ciascuna  delle parti avrà diritto  di  chiedere  alle  alt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diante  lettera  raccomandata  con avviso  di  ricevimento,  l'immedi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cadenza delle norme contenute nel presente contratto relativo all'orar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lavoro e alle percentuali di maggiorazione per il lavoro straordinar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tale  ipotesi le parti sono impegnate ad incontrarsi entro  brevissim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rmine per riesaminare la situ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tocollo aggiunt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  parti  stipulanti il presente contratto convengono  di  demand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a  Commissione Paritetica prevista dall'Accordo aggiuntivo al  C.C.N.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  marzo 1987 per le troupes della produzione cineaudiovisiva il  compi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esaminare  e  risolvere  tutti i problemi che  possono  insorgere  t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mprese  e  lavoratori nell'applicazione del citato contratto 26 settemb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96,  con  particolare riferimento a quanto previsto dal penultimo  comm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premessa al medesimo contr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  Commissione curerà altresì la formazione di un elenco di generic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condo criteri di professional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TA A VERB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  parti  si  danno atto dell'intesa raggiunta dalle  organizza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ndacali  SLC-CGIL, FIS-CISL, UILSIC-UIL e Cinecittà S.p.A.,  in  data 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rile  1996,  per  la  gestione congiunta  di  alcuni  spazi  della  re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lematica,  tra i quali la messa a disposizione tramite "Internet"  de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lenchi dei generici in regola con le norme che regolano i rapporti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e   intesa  viene  allegata  alla  presente  ipotesi  di  accord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U.N.P.F. dell'ANICA si impegna a divulgare presso le imprese associate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enuti dell'accordo al fine di garantirne la piena conoscibil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*********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CRETO   DEL  PRESIDENTE  DELLA  REPUBBLICA  2  GENNAIO  1962,   N°   6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Supplemento  ordinario  n.°1   alla  GAZZETTA  UFFICIALE  n.  167   del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/7/1962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CCORDO  COLLETTIVO NAZIONALE 31 OTTOBRE 1951 RELATIVO ALLA  ASSICUR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O GLI INFORTUNI SUL LAVORO DEI GENERICI CINEMATOGRAFIC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anno 1951, il giorno 31 del mese di ottobre in Roma presso la  sed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.N.I.C.A.      tra      l'ASSOCIAZIONE      NAZIONALE      INDUSTRI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NEMATOGRAFICHE ED AFFINI, rappresentata dal suo Presidente,  avv.  Eit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naco,    assistito   dal   sig.   Walter   Durantini   la    FEDER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ITARIA  LAVORATORI DELLO SPETTACOLO, rappresentata  dal  suo  Segretar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nerale dott. Franco Di Ciaula, assistito dal sig. Carlo Mantegazz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anno 1951, il giorno 31 del mese di ottobre in Roma, presso la sed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.N.I.C.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SSOCIAZIONE   NAZIONALE   INDUSTRIE   CINEMATOGRAFICHE    ED    AFFIN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ppresentata  dal  suo Presidente Avv. Eitel Monaco, assistito  dal  Sig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alter  Durantini  la  FEDERAZIONE ITALIANA  LAVORATORI  DELLO  SPETTACO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ppresentata dal Segretario Dott. Gino Sinopoli, assistito dal Segretar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vinciale  del  Sindacato  Lavoratori  Produzione  Cinematografica  Sig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rgio  Bertolacci  e  dai Sigg. Bruno Sassaroli  e  Manlio  Dalla  Pri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gretario  della categoria Generici Cinematografici, si  conviene  qua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gu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)   Le  società produttrici di film si impegnano ad  assicurare 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generici contro gli eventuali infortuni che possono verificar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rante le ore di lavoro, ivi compreso il periodo di tempo necessario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carsi dall'abitazione al posto di lavoro e viceversa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 gli infortuni che rivestono carattere di invalidità temporanea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  non superino i 90 giorni, sarà corrisposta una indennità pari all'8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  retribuzione  complessiva  giornaliera,  stabilita  dal  Contra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lettivo dei generic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)  Ai generici che percepiscono una retribuzione superiore a qu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abilita  dall'art.1 del presente accordo, verrà riservato,  in  cas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fortunio, il trattamento previsto per la categoria atto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)    E' abolita la franchig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tocollo aggiuntivo al contratto 19/5/1980 per le troup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  parti  contraenti, in relazione alla premessa di cui al contra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lettivo  dei  generici cinematografici sulla non  applicabilità  e  su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peramento del contratto collettivo 4 agosto 1955 per i capigruppo  e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arse,  dichiarano che la stessa figura del capogruppo risulta  aboli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'ambito del nuovo assetto contrattual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l  citato  in  epigrafe contratto collettivo del 19/5/1980  per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oupes  si  aggiunge all'art. 7, nella declaratoria del  20  livello,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ifica  di  "aiuto  organizzatore di scene di  massa"  (ex  capogrupp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ecificando che per l'assunzione degli interessi per tale attività  var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richiesta  nominativa  presso l'ufficio di  collocamento,  secondo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rmativa generale del sett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lo  svolgimento ditali mansioni varranno poi naturalmente  le  rego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genti   per   gli  altri  lavoratori  subordinati  della  dipendenza 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esclusività  delle  prestazioni in relazione  all'impegno  di 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unto e all'orario da svolge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TA A VERB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hiarimento della suddetto disciplina si specifica che si conside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rmalmente d'uso l'assunzione di un aiuto (o più in casi particolari)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organizzazione delle scene di massa (ex capogruppo) sia  quando  sar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punto impegnate comparse occasionali per le scene di massa sia di  norm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ndo  la produzione cinematografica occuperà per le scene di ripresa  u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umero  superiore a 25 generici, ed un altro oltre 50 generici, sempre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lazione alle esigenze della produzione cinematografic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ttera dell'Unione Produttori alle Organizzazioni Sindac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 relazione  a  quanto  determinato nel  protocollo  aggiuntivo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o   collettivo   della  troupes  sulla   figura   dell'aiuto 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organizzazione  delle scene di massa  (ex capogruppo), Vi  specifichiam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 sarà nostra cura segnalare ai nostri associati la necessità di avvi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a nuova mansione anche gli ex capogrupp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CCORDO ECONOMICO COLLETTIVO PER LE COMPAR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NEMATOGRAFI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  1' UNIONE NAZIONALE PRODUTTORI FILM - e la FILIS - CGIL,  FIS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SL,  UIL  -  FILSIC,  viene  stipulato  il  seguente  accordo  econom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lettivo  per  la determinazione del trattamento economico  e  normat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comparse cinematografich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t. 1 - Sono considerate "comparse" le persone che non svolgono 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tività   in   forma   abituale,   bensì   forniscono   prestazioni  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ividualizzate di tipo occasionale e saltuario che si esauriscono in u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la  giornata o in una sola scena e che non abbia quindi nessun caratt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fession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e  non saranno sottoposte a trucco se non sommario e saranno utilizza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riprese di massa in cui svolgere collettivamente le funzioni di sfon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dei quadri d'insiem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t. 2 - Data la particolare natura delle prestazioni di cui tratta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 per  il  loro  mancato  inserimento  organico  nell'organizzazione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   della   produzione  cinematografica,  esse  si  qualificano  co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tazioni  di  collaborazione coordinata e continua,  nell'ambito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tazioni di lavoro autonomo disciplinate dagli artt. 2222  e  ss.  cc.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 si richiamano qui in quanto applicabil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  sensi  dell'art.  2  del contratto collettivo  20/5/1940  per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arse  della provincia di Roma, che viene qui espressamente richiamat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  esse  non  si  applicano le disposizioni di legge sulle  assicura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ciali attualmente vigenti per i lavoratori dello spettacol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t. 3 - Il compenso giornaliero di £ 30.000- lordo (trentamila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 compensi saranno forniti di ricevuta firmata dalla comparsa in cui sa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icato il numero di codice fiscale e l'importo che viene trattenuto come</w:t>
      </w:r>
    </w:p>
    <w:p>
      <w:pPr>
        <w:pStyle w:val="Testonormale"/>
        <w:rPr/>
      </w:pPr>
      <w:r>
        <w:rPr>
          <w:rFonts w:eastAsia="MS Mincho;ＭＳ 明朝"/>
        </w:rPr>
        <w:t xml:space="preserve">ritenuta  d'acconto  ai fini dell'IRPEF, ai sensi dell'art.  </w:t>
      </w:r>
      <w:r>
        <w:rPr>
          <w:rFonts w:eastAsia="MS Mincho;ＭＳ 明朝"/>
          <w:lang w:val="en-GB"/>
        </w:rPr>
        <w:t>25  -  D.P.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9/9/1973 n. 60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t.  4  - I movimenti e le presenze in scena delle comparse  sar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ordinate, ove presente, dall'aiuto per l'organizzazione delle  scen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ssa  appartenente  alla troupe cinematografica e di  cui  al  protoco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giuntivo al c.c.n.l. per le troupes della produzione cinematografic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t.  5  -  Il  presente  AEC annulla e sostituisce  tutte  le  nor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lettive e preesistenti per le comparse, salvo quante qui richiam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t.  6 - Il presente AEC entra in vigore del momento della sua firm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 avrà la durata di due anni. Esso si intenderà tacitamente rinnovato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  eguale  di  periodo di tempo, e così di seguito ove non ci  sia  st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detta  delle  parti contraenti entro un termine di 3 anni  prima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adenz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iledicomposizionepersonale">
    <w:name w:val="Stile di composizione personale"/>
    <w:basedOn w:val="Caratterepredefinitoparagrafo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basedOn w:val="Carattere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44:00Z</dcterms:created>
  <dc:creator>Libersind Confsal</dc:creator>
  <dc:description/>
  <dc:language>en-US</dc:language>
  <cp:lastModifiedBy>sconosciuto</cp:lastModifiedBy>
  <dcterms:modified xsi:type="dcterms:W3CDTF">2006-03-30T08:48:00Z</dcterms:modified>
  <cp:revision>3</cp:revision>
  <dc:subject/>
  <dc:title>CONTRATTO COLLETTIVO DI LAVORO</dc:title>
</cp:coreProperties>
</file>