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Collettivo Nazionale di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 DIPENDENTI DELL'INDUSTRIA CINEAUDIOVIS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istribuzione  -  Importazione  Film e Telefilm;  Doppiaggio;  Prod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a,   Televisiva  e  Cartoni   animati   "assunti   a 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eterminato"; Sviluppo e stampa; Teatri di pos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dì 13 dicembre 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l'Associazione  Nazionale  Industrie  Cinematografiche  e  Audiovi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NICA) in persona del suo Presidente Fulvio Lucisan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'Unione  Nazionale  Industrie  Tecniche  Cineaudiovisive  (UNITeC)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sona del suo Presidente Manlio Cruciat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'Unione Nazionale Produttori Film (UNPF) in persona del suo Presid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anni Massa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'Unione  Nazionale  Distributori Film  (UNIDIM)  in  persona  del  su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idente Andrea Occhipin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'Unione  Nazionale Industrie Cinetelevisive Specializzate  (UNICS)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sona del suo Presidente Filiberto Band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la  partecipazione  di  una delegazione composta  da  Paolo  Ferrar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seppe Filardi, Luciano Giotti, Pietro Innocenzi, Raffaele Raimo,  Si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massetti,  Arnaldo  Ciulla,  Sergio  Grasselli,  Nicola  Nicoletti,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istenza  del  Direttore  generale  dell'ANICA  Andrea  Marcotulli 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Ufficio  Relazioni  industriali dell'ANICA nella  persona  di  Giul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zzanotte, della CONFINDUSTRIA nella persona di Raffaele Ponzano 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IR nelle persone di Carlo Stiatti e Ubaldo Marvar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a  Federazione Italiana Lavoratori Informazione Spettacolo  (SLC-CGIL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resentata  dal  Segretario generale Fulvio  Fammoni  e  dai  Segret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zionali  Lucio  Muoio  e  Silvano Conti, assistiti  da  una  deleg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osta dalle Segreterie territoriali e dai lavoratori di set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 Federazione Informazione e Spettacolo (FISTEL-CISL) rappresentata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retario  generale Fulvio Giacomassi, dal Segretario  generale  aggiu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mando   Giacomassi,   dai  Segretari  nazionali  Bruno   Nardo,   Ser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omartini,  assistita  da  una  delegazione  composta  dalle   Segrete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ritoriali e dai lavoratori di set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'Unione  Italiana  Lavoratori Stampa Spettacolo  Informazione  Cult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UILSIC-UIL)  rappresentata dal Segretario generale  Bruno  Di  Cola,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retario  generale  aggiunto Natalino Palombo e dai Segretari  nazion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erluigi  Salvagni,  Riccardo  Catini e Simonetta  Corsi,  assistita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retario territoriale Santino Rotil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m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il  30.6.98  è  scaduto il CCNL 30.11.94 per i dipendenti  (opera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iegati)  da  Case  di  produzione  cinematografica  assunti   a 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eterminato;  per  i  dipendenti  (operai  e  impiegati)  da   Case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ribuzione,  importazione  ed  esportazione  film;  per  i   dipend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operai, intermedi e impiegati) da Stabilimenti di doppiaggio film; per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endenti  (operai e impiegati) da Aziende esercenti  lo  sviluppo  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mpa di pellicole cinematografiche e per i dipendenti (operai, interme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impiegati) da Aziende che gestiscono Teatro di pos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le parti, secondo le norme convenute nei precedenti contratti per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gressiva  unificazione della parte normativa dei vari contratti  in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co testo contrattuale valevole per tutti i settori, continuando l'op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à iniziata con la stipulazione dei precedenti contratti, con il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hanno inteso portare avanti l'opera di unificazione contratt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utti i casi in cui ciò fosse possibile e opportun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,  per quanto sia stato possibile unificare la maggioranza delle  nor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i,  è  apparso necessario mantenere per i  singoli  settor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di alcuni istituti con norme diverse le une dalle alt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le  Organizzazioni stipulanti il presente CCNL, nel convenire che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 assorbe  ed  esaurisce tutte le  richieste  di  modifiche 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i  economici e normativi proposti in sede di trattativa, concord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a inderogabile esigenza delle aziende interessate di poter programm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propria  attività sulla base di elementi predeterminati per  tutta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ta del contr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in relazione a ciò le parti assumono l'impegno di rispettare e di f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pettare  ai  propri  iscritti, a tutti i livelli,  compreso  quell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, il presente contratto per il periodo di relativa valid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quadro di quanto sopra convenuto è stato stipulato il seguente CCNL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ere per i dipendenti da aziende inquadrate nei settori sopra indic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o ciò premesso e ritenu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convi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il presente contratto è applicabile ai dipendenti, impiegati e opera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produzione cinematografica, televisiva e cartoni animati (per qu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ene  al  personale  assunto con contratto  a  tempo  indeterminato  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cluso    il    personale   addetto   alle   troupes   delle   produ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he);  da aziende di distribuzione, importazione-espor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lm e telefilm; da aziende che gestiscono teatri di posa; da stabili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sviluppo e stampa; da stabilimenti di doppiaggio, nonché ai lavora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categorie speciali o intermedie dipendenti da aziende che gestisc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atri di posa e da stabilimenti di doppiagg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il presente contratto sarà costituito da una parte normativa gene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ddistinta  nelle regolamentazioni per gli operai, per  gli  impiegat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 parte  comune  e nei seguenti accordi particolari  di  settore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e tabelle retributiv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ziende di distribuzione, importazione-esportazione film e telefilm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tabilimenti di doppiagg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ziende di produzione cinematografica, televisiva e di cartoni animati,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 i dipendenti assunti a tempo indetermina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ziende esercenti lo sviluppo e la stamp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ziende che gestiscono teatri di po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oltre,  agli accordi di settore per le aziende che gestiscono teat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a   e   per   gli  stabilimenti  di  doppiaggio  film   è   unita 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 per  le  categorie speciali  o  intermedie,  anche  t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e  peraltro  essendo regolate dalla parte  I  Comune  della  par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tiva gener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 restando  quanto sopra, le parti si danno atto della  necess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venti nei confronti delle forze politiche e delle Autorità di Gover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enti, allo scopo di promuovere lo sviluppo e un impulso innovativo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o  il  settore  del  cineaudiovisivo sia dal lato  della  produttiv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cnico-economica   delle   imprese,   sia   da   quello   della    tute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ccup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STO UN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 -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Natura dei contratti individu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contratti  individuali di lavoro possono essere, nei limiti  consent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a legg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a tempo indetermina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a tempo determin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ontratto  a  tempo  determinato la  prefissione  del  termine 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re da atto scri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Assun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 dovranno essere regolarmente assunti secondo  le  norm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 dell'assunzione  il datore di lavoro rilascerà  una  letter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unzione,  copia della quale dovrà essere controfirmata dal  lavorato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a quale risulterann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data di assunzione e durata dell'eventuale periodo di prov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categoria  e  qualifica (operaio, intermedio,  impiegato)  cui  vi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ato  ai  sensi  dell'art. 10 "Classificazione del  personale"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parte Comu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natura (a termine o a tempo indeterminato) del rappor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trattamento economico inizi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) luogo di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f)  eventuali  altre  pattuizioni che non potranno peraltro  derogare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o previsto dal presente contratt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Docum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dell'assunzione il lavoratore deve presentar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la carta d'identità o altri documenti equivalen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il libretto di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  documenti  assistenziali  e  previdenziali  obbligatori  per  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libretto  personale ENPALS, ecc.) (esclusi i lavoratori di 1a  assun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settore dello spettacolo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lo stato di famiglia per i lavoratori capi-famiglia agli effetti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i familia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5)   altri  documenti  richiesti  da  eventuali  successive  disposi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i o di 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in facoltà dell'azienda di richiedere il certificato penale di data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teriore  a  3  mesi, nonché i certificati di lavoro per  le  occup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tecedenti che il lavoratore sia in grado di produr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dovrà rilasciare ricevuta dei documenti che trattie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 è  tenuto  a dichiarare all'azienda  la  sua  residenz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micilio e a notificare i successivi mutam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documenti per i quali la legge o il contratto prevedono determin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empimenti  da  parte  del  datore  di  lavoro,  questi  provvederà 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empimenti stes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 riguarda  il  libretto di  lavoro,  si  fa  riferimento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  contenute  nella  legge  10.1.35  n.   112   e   succes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 - Periodo di pro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unzione  in servizio dei lavoratori avviene con un periodo  di  pro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superiore a: 5 mesi per i lavoratori di 7° e 6° livello; 3 mesi per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di 5° livello; 2 mesi per i lavoratori di 4°, 3° e 2°  livell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 mese per i lavoratori di 1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orso del periodo di prova la risoluzione del rapporto di lavoro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venire in qualsiasi momento ad iniziativa di ciascuna delle parti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bligo   di   preavviso,  ma  con  diritto  al  pagamento  dell'inden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stitutiva  delle ferie, della 13a e 14a mensilità, e  del  TFR,  par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ti ratei quanti sono stati i mesi interi di servizio prest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 il  periodo  di  prova il lavoratore ha diritto  a  percepir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corrispondente al livello cui è stato assu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duto   il  periodo  di  prova  senza  che  sia  intervenuta   disdet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unzione del lavoratore diverrà definitiva e l'anzianità  di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orrerà dal 1° giorno dell'assun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durata del periodo di prova deve risultare dalla lettera di assun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non è ammessa né la protrazione né la rinnov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 il  periodo di prova sussistono fra le parti tutti  i  diritt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blighi  previsti  dalla presente regolamentazione,  salvo  che  non  s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ersamente dispos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in  cui  il  periodo di prova venga  interrotto  per  caus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lattia,  il  lavoratore sarà ammesso a completare il  periodo  di  pro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  qualora  sia  in  grado  di riprendere  servizio  entro  5  gior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i.  Durante il periodo d'interruzione del periodo  di  prova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lattia  non  decorrerà né il trattamento economico,  né  l'anzian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 - Visita med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 all'atto dell'assunzione può essere  sottoposto  a  visi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ca da parte del sanitario di fiducia da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 - Certificati di lavoro - Restituzione documenti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sensi  dell'art.  2124  CC l'azienda dovrà rilasciare  al  lavorato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 della  risoluzione del rapporto di lavoro,  un  certificato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dicazione  del  tempo durante il quale il lavoratore  stesso  è  st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ccupato alle sue dipendenze e delle mansioni da esso esercit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ro il giorno successivo all'effettiva cessazione del rapporto di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  dovrà   consegnare  al  lavoratore  i   documenti   dovutigl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rmente aggiornati e il lavoratore rilascerà ricevuta libera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caso che l'azienda non fosse in grado di consegnare i documenti,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lasciare   al  lavoratore  una  dichiarazione  scritta  che   serva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stificazione al lavoratore stesso per richiedere i documenti  necess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contrarre un eventuale nuovo rapport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7 - Riposo settima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  previsto  dalla legge, ogni lavoratore ha diritto  nel  corso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imana  a  1 giornata di riposo che dovrà coincidere di regola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men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 considerazione  di  particolari  esigenze  di  lavoro  l'azienda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iedere  dai  suoi  dipendenti il lavoro nella domenica,  spostand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oso  settimanale  in  un  altro  giorno  non  festivo  della  settim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a   o,   in   mancanza,  indennizzando  i   lavoratori   medi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 di  una  paga  globale  giornaliera  a  titolo   di   ripo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imanale compensa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pendentemente dalla concessione del riposo settimanale nel corso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imana  successiva  o  dall'indennizzo per il riposo  compensativo,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 prestato nelle domeniche verrà retribuito secondo la  disposi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 14,  Testo  Unificato, parte I Comune e  degli  articoli  su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entuali di maggiorazione per lavoro straordinario, notturno e  fes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cui ai singoli accordi particolari di 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8 - Abiti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lavoratori addetti a lavorazioni che arrechino facile deterioramento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stiario  o  che ne richiedano uno speciale, devono essere forniti  d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e, gratuitamente, in uso, gli abiti da lavoro nella misura  di  1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ù all'anno a seconda del grado di usura che, per la loro natura, pos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rre  le  lavorazioni stesse, tenendo presente anche la  necess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icurare  l'efficienza  degli  abiti  agli  effetti  della  sicurezz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giene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9 - Congedo matrimoni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lavoratore, in occasione del matrimonio, sarà concesso un  period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gedo  della  durata  di  15 giorni consecutivi,  con  decorrenza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e  trattamento è comprensivo, per gli aventi diritto, di quanto erog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o  stesso  titolo dall'INPS, fermo restando il diritto dell'aziend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rarre l'importo corrisposto dal predetto Istitu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ermesso  di cui al comma 1 del presente articolo non è computato 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o delle ferie annu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norme  di  cui  sopra sono da considerarsi integrate e  sostituite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lle  a  carattere  generale  dettate da  norme  legislative  o  accor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confederali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0 - Classificazione del pers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ersonale  è  inquadrato in una classificazione unica  articolata  s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enti 7 livelli in base alle relative declaratorie ed esemplificazio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 restando che la distinzione tra operai, impiegati e intermedi vi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tenuta  agli effetti di tutte quelle norme (legislative,  contrattual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scali, previdenziali, ecc.) che fanno riferimento a tali qualifich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tal fine le esemplificazioni relative ai lavoratori con mansioni man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operai) sono contraddistinte con un asterisc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quadramento   del   personale  sarà  effettuato   sulla   base 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ndenze risultanti dalla seguente tabell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i (CCNL 26.6.76)           livelli (CCNL 7.6.73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° ex operaio 5a - ex operaio 4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°                      2° ex operaio 3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°                      3° ex operaio 2a - ex impiegati 4a e 5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°                      4° ex operaio 1a - ex impiegati 3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5° ex operaio provetto su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°                      - ex impiegato d'ordine su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°                      6° ex impiegato 2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° A e B                7° ex impiegato 1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lara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che svolgono compiti manuali semplici e ripetitivi, richied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conoscenza dell'uso dei relativi attrezzi e conoscenze professional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po elementa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mplificazion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lavori  di manovalanza, *facchinaggio, *trasporto e *pulizia, *uscier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fattorini, *guardiani diurni e notturni, *custodi, *portie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lara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che svolgono compiti amministrativi o tecnico-manuali varia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ro  limiti definiti da norme, prassi e procedure per la cui  esec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 richieste  normali conoscenze e adeguate capacità  tecnico-pratich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guite mediante corsi professionali o con adeguato tirocin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mplificazion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centralinisti  telefonici,  addetti a mansioni  semplici  di  segreteri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addetti    alla   macchina   sviluppatrice,   *addetti    al    contro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sitometrico, *addetti alle macchine stampatrice e sviluppatric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aiuti  tecnici,  *autisti,  *addetti  al  laboratorio  chimico  e  bag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addetti al reparto truke, *addetti alla pulizia negativo scene e  colon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stamp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elettricisti,  *pittori,  *falegnami,  *fabbri,  *idraulici,  *pontarol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rato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detti alla produzione film di animazione: *aiuto coloritura, *deline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cchin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lara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 che  con  autonomia  svolgono compiti  richiedenti  specif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oscenze   tecnico-pratiche  specializzate  o   che   svolgono   comp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nistrativi nell'applicazione di norme, prassi e procedure a situ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 variabili,  richiedenti appropriate  conoscenze  teoriche,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ibilità d'utilizzo di mezzi e supporti tecnologici e avan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mplificazion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iegati  d'ordine  (stenodattilografi, addetti attività  amministrativ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erciali, tecniche, aiuto contabili ecc.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autisti meccanici, *operatori di cabina, *addetti alla truke, *addetti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ollo negativi; *addetti preparazione originali; *passafilm,  *oper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zzato  nel  processo  produttivo di sviluppo  e  stampa,  *oper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zzato   in  manutenzione  e  impiantistica  elettrica-elettronic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operaio   specializzato   in   meccanica,   *operaio   specializzato 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oidraulica,  *operaio  addetto  al controllo  dei  parametri  standar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mici-fisici  di  processo,  *addetti al ricondizionamento  e  restaur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addetti al reparto negativi, *addetto ricezione e conseg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macchinisti di 1a, *pittori di 1a, *struccatori di 1a, *muratori  di  1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pompieri  di  1a,  *fabbri di 1a, *idraulici di  1a,  *pontaroli  di  1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giardinieri   di  1a,  *falegnami  di  1a,  *condizionatoristi   di   1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centralinis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detti  alla  produzione  film  animazione:  *intercalatore,  *assist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atore, *coloritore, *delineo a mano, *assistente opera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recordisti  video  di 2a (addetti alla duplicazione  video  di  casset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stri, ecc.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uto segretarie addette ai programm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laratori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che, con autonomia e iniziativa nell'ambito di norme, prass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cedure   svolgono   compiti   richiedenti   conoscenze   specialist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licanti  la  capacità  di elaborare dati e di  analizzare  e  risolv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blemi  complessi coordinando, ove necessario, altri lavoratori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ibilità di utilizzo di mezzi e supporti tecnologici avan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mplificazion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*operatore di cabina della distribu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egretaria addetta ai programm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ssistente al montagg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Intagliatori, *modellatori, *dec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istente tecnico di 2a, 1° operatore e 1° recordis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operaio  specializzato  in  elettronica analogica  e  digitale,  *tecn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zzato  che opera e gestisce la manutenzione degli impianti  capa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 operare  su  macchine  utensili  complessi,  *tecnico  audio  adde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ispezione   e  al  controllo  del  prodotto  finito,   *operatore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lecinema,  addetto al customerservice, *addetto armato  alla  vigilanz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tecnico  luci,  *addetto  alla  preparazione  giornaliera  di  1a  copi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operaio   specializzato  nei  vari  processi  di  restauro  di  pellico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he,  *sincronizzatore,  *operaio  specializzato  capace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stire  complessi  processi  produttivi di  sviluppo  e  stampa,  oper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zzato capace di gestire i parametri chimico-fisici di process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meccanico  ottico, *operatore video, *elettricista impiantista,  *pi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scena in grado di eseguire lavori di scenografia sulla base di bozz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/o disegni, *falegnami che con autonomia operativa realizzano oggetti e/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bili per la scena, *stuccatori, *addetti taglio negativo scena e colon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con utilizzo di sistemi informatici ed elettronici, recordisti vide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1a  (addetti  alla  duplicazione video  di  cassette,  nastri,  ecc.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costruttore di scena di 1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istente  al montaggio è colui che nell'ambito delle decisioni  e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elte  di  chi  realizza  il  montaggio  del  programma,  opera  per 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unzionamento  della  moviola,  la  catalogazione,  messa  in   ordine 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ccoppiamento del materi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detti   alla   produzione   film  animazione:   *assistente   animato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assistente scenografo, *coloritore provetto, *assistente layou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e  Aziende  che attuano sistemi organizzativi predeterminati  bas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a  mobilità  professionale e sulla ricomposizione e arricchiment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nuti  professionali  appartengono a  questo  livello  lavoratori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lizzino  la  mobilità  su  più posizioni di lavoro  distinte,  comunqu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rese  nel  3° o 4° livello che non è possibile unificare in  rel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loro ubic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dopo l'acquisizione del livello sarà tenuto  a  svolger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iti del livello diverso da cui provie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lara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 che, con discrezionalità e iniziativa entro norme e  diret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ono  compiti  variabili  e di rilievo,  eventualmente  implicant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grammazione del lavoro proprio e/o altrui o richiedenti  la  conosc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ta di tecniche specialistiche nonché notevole capacità profess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la possibilità di utilizzo di mezzi e supporti tecnologici avan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mplificazion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intagliatori, *modellatori, *decoratori, *costruttori provetti di scen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nico di doppiaggio (tecnico del suono), assistente tecnico di 1a, d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ci, impiegati con mansioni di concetto, capisquadra (operaio), ecc.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detti  alla  produzione film animazione: montatore di  disegni  animat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po   reparto  lucidatura,  operatore  effetti  speciali,  capo   repa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calazione,  operatore, *animatore, direttore  delineo  e  coloritur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morista (effetti sonori), opera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cnici  video  addetti  al telecinema, datori  di  luci  e  operato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deoanalizer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pittore  decoratore  capace di disegnare immagini  artistiche  compless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cumentarista  audiovisivo (ordinamento, catalogazione e  descrizi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cumenti audiovisivi con conoscenze di informatica), recordista che ha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pacità  di operare su macchine digitali conoscendone tutte le  possi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licazioni, impiegato all'ufficio stampa, tecnici specializzati  ad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telecinema con funzione di colorista, tecnici specializzati esperti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stemi   analogici  e  digitali  per  montaggio  elettronico  ed  eff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,     *tecnici    specializzati    nel    lighting    responsa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pprontamento della 1a cop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collocazione dei "costruttori provetti di scena" al 5°  livello,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a,  oltre  che  in  base a quanto  previsto  dalla  declaratori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nendo  conto  della  complessità della struttura tecnica,  produttiv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tiva de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° livello 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edono al livello 5°S le seguenti figure tassativamente indica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nico  di  doppiaggio di 1a (tecnico del suono), sincronizzatore  di  1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istente   tecnico  di  1a,  datore  luci  di  1a;  tecnico   con   al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zzazione e approfondite conoscenze delle diverse fasi del proc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ttivo;  coordinatore  dell'area  di  produzione,  responsabil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grammazione produt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te  figure professionali, oltre a possedere le caratteristiche indic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l  5°  livello, svolgono con notevole discrezionalità e  iniziativ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iti  di  rilevante  importanza, caratterizzati da  notevoli  conten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fessionali e con la capacità d'utilizzo di mezzi e supporti tecnolog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an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lara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che, con notevole discrezionalità e iniziativa entro  program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direttive di massima, svolgono con funzioni direttive compiti comples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variabili, implicanti la programmazione e il coordinamento  del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rio  e/o  altrui  e  richiedenti la conoscenza  completa  di  tecn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stiche  complesse nonché notevole esperienza, con  la  possib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utilizzo di mezzi e supporti tecnologici avan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mplificazion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responsabile di paghe, stipendi e contribu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responsabile amministrativo con specifiche conoscenze di contabilità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ollo di gest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monta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fonico di 1a, con conoscenza delle tecniche del missaggio e con comp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assistenza al fonico extra (fonico di missaggio) e/o con  utilizz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cchina computerizzata in digit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fonico  di  doppiaggio, con notevole capacità artistiche che  opera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 diretto  con  il  cliente e che è  capace  di  suggerire  vali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uzioni tecnich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responsabile centro EDP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ricercatore  documentarista audiovisivo capace di  elaborare  script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oryboard e in grado di coordinare gruppi di lavori di cataloga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ssistente Ufficio stamp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responsabile acquisti magazzino e servizi general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capi reparto, tecnico addetto alla macchina videocassette (datore  lu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negativo a nastro), tecnico addetto alla registrazione del doppiaggio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saggio elettronico, montatore RVM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addetti  alla  produzione film animazione: story  boardista,  anim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etto, artista scenografo, supervisore riprese, artista layou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tecnici video addetti al telecinema da negativo a colonn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ddetti al montaggio ed effetti speciali RVM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montatore è colui che operando autonomamente e con facoltà di scelta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eriale effettua il montaggio delle scene e delle colonne del film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° livello - Quad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lara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che con funzioni autonome, oltre a possedere le caratterist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e per il 6° livello, coordinano e controllano settori organizza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produttivi, di notevole entità ed importanza non omogenei tra di  lor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endo   compiti  di  rilevante  importanza  ai  fini  dello   svilup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uazione degli obiettivi dell'impresa con la possibilità d'utilizz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mezzi e supporti tecnologici avan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mplificazion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responsabile   dell'area  amministrativa  che  oltre   ad   avere 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tteristiche  e  le  capacità indicate  per  il  6°  livello,  coord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ttività  dell'area  di competenza ed elabora, in  piena  autonomia,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lancio aziend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responsabile  di paghe stipendi e contributi e dei trattamenti  per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zioni  lavorative  (lavoro  autonomo,  collaborazioni  coordinat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inuative,  dirigenti), nonché le attribuzioni relative  al  cost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son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apo ufficio stampa (addetto stampa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responsabile di tutti i sistemi informatic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addetti  alla  produzione  film  animazione:  regista,  sceneggiato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ggettista, direttore artistico, supervisore dell'animazione, supervis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yout, direttore di produ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fonico ext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declaratoria di cui al 7° livello della classificazione del  pers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dentifica la qualifica di Quadro, prevista dalla legge n. 190/85  che 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oca  in  posizione  intermedia tra la categoria  dei  dirigenti  e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nte personale de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  convenuto  che  alla qualifica di quadro si  applica  la  normat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e  prevista  per gli impiegati, secondo quanto  disposto  d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tata legge n. 190/8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occasione  dei  passaggi  di  categoria  determinati  dalla  revis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tto classificatorio convenuto con l'Accordo di rinnovo  30.11.89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con l'Accordo di rinnovo 13.12.00, le aziende opereranno l'assorb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 superminimi  individuali e di quelli concessi  per  avvicinament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0-bis - Commissione sulla classificazione del pers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, nel riconoscere la necessità di sviluppare un coerente  siste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inquadramento  professionale in grado di rappresentare  efficacement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cessi   di   trasformazione   in  atto,   con   specifico   ri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individuazione  di  nuove  professionalità  connesse   allo   svilup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cnologico, convengono di istituire, in via sperimentale, per  la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 presente   CCNL,   una   Commissione  nazionale   paritetica   su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zione del pers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Commissione verrà istituita entro il 1° quadrimestre del 200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Commissione sono attribuiti i seguenti compi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esaminare, sulla base dei mutamenti in atto nei settori, la rispond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tto   classificatorio  alle  esigenze  di   professionalità 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e di funzionalità/competitività delle impres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formulare, alle parti stipulanti, il vigente CCNL, proposte di modif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/o di innovazione del sistema d'inquadramento professionale, da esamin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occasione del rinnovo del CCNL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roporre  alle  parti  stipulanti,  in  relazione  all'introduzi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cnologie innovative, integrazioni ai profili esemplificativi di cui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 classificazione del personale. Le proposte  verranno  sottopos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parti stipulanti e, una volta concordemente accolte, integrerann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NL vigente esclusivamente per gli effetti della modifica introdot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Commissione potrà avvalersi, per lo svolgimento dei propri compiti,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ibuto di esperti nominati di comune accord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0-ter - Esclusione dall'obbligo di riser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attuazione di quanto previsto dal comma 2, art. 25, legge  23.7.91  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3, le parti convengono che al fine del calcolo delle percentuali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commi 1 e 6 del citato art. 25, non si tiene conto delle assunzion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sonale inquadrato nei seguenti livelli della scala classificatori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° livello - Quad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° liv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° livello 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° liv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api-squadra dei teatri di po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ssistente tecnico di 1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tecnico-video addetto al telecine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operatore di videoanaliz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° liv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operatore elettron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ssistente anim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 comunque  esclusi  i lavoratori assunti da  adibire  a  mansio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stodia  e sicurezza o che comunque comportino un rapporto di partico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duc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presenti disposizioni contrattuali saranno trasmesse a cura delle pa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ipulanti  al  Ministero  del lavoro e della  previdenza  sociale  per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guenti adempimenti ad esso richies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1 - Mutamento di ma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do  il  lavoratore assegnato a mansioni superiori non sia destinat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stituire  altro  lavoratore assente e avente diritto alla  conserv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posto,  esso acquisirà definitivamente il livello superiore  dopo  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dal disimpegno delle mansioni superi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2 - Passaggio e cumulo di ma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 lavoratori   che   sono   assegnati  con  carattere   di   continu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esplicazione  di  mansioni  di diverse categorie  sarà  attribuita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  corrispondente alla mansione superiore, sempreché  quest'ulti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bia carattere di prevalenza o almeno carattere di equivalenza nel temp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 il   passaggio  e  cumulo  di  mansioni  si  richiamano  le  vig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i legge (1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Legge 20.12.70 n. 300, art. 1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3 - Orari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 conviene  che l'orario contrattuale di lavoro è di 40 ore  settiman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 restando  che  la durata normale dell'orario  di  lavoro  è  qu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a dalle norme di  legge e dalle relative deroghe ed ecce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ario contrattuale di 40 ore settimanali verrà distribuito di  norm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vo particolari esigenze produttive su 5 gior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fatto  salvo  il  principio dello scorrimento  della  2a  giornata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a per il singolo lavoratore limitatamente al lunedì segu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  peraltro fermo che a tutti gli effetti degli istituti  contratt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sabato,  o  comunque  la 2a giornata non lavorata  per  effetto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artizione  dell'orario  su  5 giorni alla settimana,  sarà  conside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ta lavora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i  orario spezzato, la pausa giornaliera non  potrà  di  nor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  superiore  alle  2  ore.  Particolari  esigenze  comportanti 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eramento  di  tale  limite  costituiranno  oggetto  d'esame  a  liv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 i  turnisti  e  per  coloro  che  svolgono  lavoro  continuo, 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nosciuta  una  mezz'ora di pausa retribuita nell'arco  della  giorn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a, fatta eccezione del sabato, nella quale giornata non  si  f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ogo  all'attribuzione  della pausa, salvo che  in  detta  giornata  t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non prestino orario pie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pausa  dovrà  essere applicata in modo da non causare detrimento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zione  e  pertanto gli impianti e i macchinari cui  il  lavoratore  è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ibito dovranno rimanere in fun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alternativa potrà essere concordata la corresponsione di  un'inden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stitutiva della mezz'ora di pau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distribuzione dell'orario di lavoro sarà effettuata nel  rispett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ncipi  di  cui  all'art.  3,  Accordo  interconfederale  18.4.66  su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issioni inter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istituti contrattuali riferiti a giornata lavorativa sono ragguagli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 giornate   di   retribuzione  pari  a  1/6   dell'orario   settima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 non  previsto  nel presente articolo  si  rinvia  alle  nor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'orario di lavoro eventualmente contenute negli accordi particolar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discontinui o svolgenti mansioni di attesa  e  custod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ario  contrattuale di lavoro è di 48 ore settimanali.  Ferma  rest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detti  lavoratori la retribuzione mensile fino a 40  ore  settiman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a dal presente CCNL, le ore effettuate oltre le 40 e fino  alle  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ranno compensate con altrettante quote orarie determinate con i crite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cui all'art. 17 del presente CCN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 categoria  dei  guardiani notturni ci si richiama  alle  speci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e consuetudi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  restando  l'orario  settimanale  contrattuale  di  40  ore,  ve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a su base annua una riduzione di 3 gruppi di 8 ore ciascun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predetto  monte  ore di riduzione contrattuale su base  annua, 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giunte  a decorrere dall'1.1.02, ulteriori 10 ore di riduzione d'orari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mpre su base annu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e  riduzione,  al  pari  delle  precedenti,  non  si  applica,  fin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renza,  nelle  situazioni  in  atto  aziendalmente  per  effett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duzioni  d'orario  a  vario titolo già intervenute,  comportanti  regi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orario più favorevoli per i 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no  confermati  i  criteri già previsti dalla normativa  contratt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amente ad attuazione e fruizione della riduzione d'orario  su  ba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ua:   nell'arco  dell'anno  solare  e  tenendo  conto  delle   esigenz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cnico-produt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l'orario settimanale dei turnisti venga predeterminato mediante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clo   plurisettimanale,  verranno  considerate   ore   straordinarie 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nsate con la relativa maggiorazione, solo le ore eccedenti, nel cic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, l'orario predetermin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3 bis - Orario multiperiod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 accrescere   la  competitività  delle  imprese  e   le   prospet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ccupazionali, per incrementare l'utilizzo della capacità produttiva,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condare  la  variabilità delle richieste del mercato e le  consegu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riazioni  d'intensità dell'attività produttiva delle aziende,  le  pa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noscono idonea l'adozione - per stabilimenti, o per singoli repart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ffici   -  di  un'articolazione  multiperiodale  dell'orario  di 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e, in base alla quale l'orario, in relazione all'art. 13,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   196/97,   viene   realizzato   in   regime   ordinario   come   med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urisettimanale in un periodo non superiore a 12 me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tal  fine  sarà possibile alternare periodi con settimane a prest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e  superiori all'orario contrattuale, e periodi con  settimane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zioni inferiori all'orario contrattuale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tali  casi  i  lavoratori  interessati  percepiranno  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a   all'orario  settimanale  contrattuale  sia   nei   periodi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eramento   che  in  quelli  di  corrispondente  riduzione   dell'or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conseguenti  assetti e regimi d'orario, anche al fine  di  tener 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esigenze  di  coinvolgimento dei  lavoratori,  saranno  definit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o aziendale previa valutazione congiunta con la RSU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mestralmente verranno forniti dalla Direzione aziendale  alla  RSU  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i all'orario multiperiodale e al suo utilizz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3 ter - Banca 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a  restando la normativa in materia di lavoro straordinario, a liv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e,  mediante istituzione di un'apposita banca ore,  il 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à,   per  adesione  volontaria,  fruire  di  riposi  compensativi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zioni di lavoro straordinario, anche limitatamente a una parte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zioni  stesse,  con il riconoscimento, per gli aspetti  retributiv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sola maggiorazione prevista per il lavoro straordina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concessione  dei riposi e il loro utilizzo avverrà nel pieno  rispe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esigenze  tecniche, produttive e organizzative  delle  aziende,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  entro l'anno di maturazione o nel 1° semestre dell'anno success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corso  tale  periodo  senza fruizione del riposo,  si  procederà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quidazione della quota ordinaria di retribuzione in 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stituto,  che  ha carattere sperimentale, entra in  vigore  da  genn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4 - Lavoro straordinario, notturno,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 considerato  lavoro  straordinario  quello  compiuto  oltre   l'or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e previsto dall'art. 13, Testo unificato comu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 qualificazione  legale  e  i  relativi  adempimenti  per  il 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aordinario rimangono nei termini fissati dalle vigenti disposizio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voro  notturno  s'intende il lavoro ordinario  compiuto  nelle  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turne  comprese  nei  limiti  disposti dagli  accordi  particolari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ascun 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voro festivo si considera quello compiuto la domenica e negli alt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festivi di cui all'art. 2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'intende per lavoro straordinario notturno quello compiuto di notte n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e oltre le 8 giornalie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'intende  per lavoro straordinario festivo quello compiuto di domenica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e altre giornate festive oltre le 8 ore giornalie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 ore   di  lavoro  previste  dal  presente  articolo  dovranno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nsate,  con l'esclusione dell'EAR, maggiorando la quota oraria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 globale  di fatto di cui all'art. 17 delle  percentuali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ascun  tipo  di  lavoro  indicate nei  singoli  accordi  particola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ercentuali di cui ai singoli accordi particolari di settore non 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mulabili, dovendosi intendere che la maggiore assorbe la min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restazioni straordinarie saranno contenute per ciascun lavoratore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mite di 200 ore annu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limitazioni sopra indicate non riguardano i lavoratori discontinu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 altresì  escluse  dalle  limitazioni di  cui  sopra  le  prest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stificate  da  esigenze di riparazioni, manutenzioni e  lavaggi.  Fer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manendo   l'esigenza  imprenscindibile  di  effettuare   le   ope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praindicate  e  la responsabilità tecnica dell'azienda  in  materia,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ezione  aziendale d'intesa con le RSU in un apposito incontro stabili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modalità con le quali intende attuare dette prest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i  personale  di  produzione  impiegato  nelle  operazio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utenzione  e  lavaggi  degli  impianti,  l'azienda  si  avvarrà   n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iesta di prestazioni straordinarie del criterio della rot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 anche  esclusi dalle limitazioni delle prestazioni  straordinari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endenti  del settore dei teatri di posa che esplicano la propria  op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stretta connessione con gli addetti alle troupes per la produzi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lm.  L'azienda,  sentite  le  RSU,  stabilirà  l'elenco  delle  mans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sate a detta derog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la  cadenza  bimestrale e a scopo informativo la Direzione  aziend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rà comunicazione alle RSU delle ore di lavoro straordinario effettu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ssun  lavoratore può esimersi dall'effettuare nei limiti previsti  d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ge  il  lavoro  straordinario, notturno e festivo,  salvo  giustific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tivi d'impedi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o  straordinario,  notturno e  festivo  deve  essere  dispost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torizzato da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 all'art. 1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 esplicitazione di quanto previsto del comma 2 del presente articolo,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  confermano  che nel corso dei vari rinnovi, che hanno  definito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duzione  progressiva  dell'orario  di  lavoro  contrattuale  a  40   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imanali,  e  in  quelli  successivi,  non  hanno  inteso  superar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ficazione legale del lavoro straordinario di cui alle disposizion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ge riferite alla prestazione lavorativa oltre le 48 ore settimanali  (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maggiori orari previsti per i lavoratori addetti a mansioni discontinu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di semplice attesa o custodia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conseguenza  la  denominazione "lavoro  straordinario"  attribuita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 prestato tra la 40a e la 48a ora, è stata adottata  da  sempre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i fini della individuazione della percentuale di maggior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5 - Contratto di lavoro a tempo parziale (part-tim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avoro a tempo parziale (part-time) s'intende il rapporto prestato 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ario inferiore rispetto a quello previsto da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o  a  tempo  parziale può essere di tipo orizzontale  (quando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duzione  d'orario  rispetto  al tempo  pieno  è  prevista  in  rel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orario  normale  giornaliero  di lavoro),  verticale  (quando  risul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o   che  l'attività  lavorativa  sia  svolta  a  tempo  pieno,   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mitatamente a periodi predeterminati nel corso della settimana, del m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 dell'anno) o misto (quando si realizza secondo una combinazione di t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alità,  che  contempli  giornate o periodi a tempo  pieno  alternat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te  o  periodi  ad  orario ridotto o di non  lavoro,  specific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i  nella  lettera di assunzione, ovvero nell'atto di trasform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rapporto  da  tempo  pieno  a tempo  parziale  o  di  modifica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  determinazione  della durata o  della  collocazione  tempo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prestazion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  non  ostino  oggettivi impedimenti organizzativi o  la  infungib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mansioni svolte, le aziende valuteranno positivamente l'accogl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richieste per la trasformazione di rapporti di lavoro a tempo parzial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limite del 5% del personale in forza a tempo indetermin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staurazione  del  rapporto part-time deve  avvenire  con  il  consen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zienda e del lavoratore e deve risultare compatibile con le esigenz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tive o produttive dell'azienda. Tale requisito è necessario an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l  passaggio  dal  rapporto part-time  a  quello  a  tempo  pien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ceversa.  Il  rapporto a tempo parziale potrà riguardare sia  lavora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à in forza, sia nuovi assu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 restando  quanto previsto dall'art. 5, punto 2,  D.lgs.  n.  61/00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 considererà nel passaggio da tempo pieno  a  tempo  parziale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ceversa  i  lavoratori  già  in forza che  ne  abbiano  fatta  richie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petto ad eventuali nuove assunzioni per le stesse ma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contratto di lavoro a tempo parziale o di trasformazione del  rap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tempo  pieno a tempo parziale deve essere stipulato per  iscritto.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o  devono  essere indicate le mansioni, l'articolazione dell'orari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, nonché gli altri elementi previsti dal presente contratto 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a tempo pie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particolare si potranno prevedere clausole elastiche di modifica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ta e della distribuzione dell'orario di lavoro, previo accordo tra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sati.  La variazione della modalità della prestazione  deve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nnunciata  con  un preavviso di almeno 10 giorni.  Le  ore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te a seguito dell'esercizio da parte del datore di lavoro del pot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variare  la collocazione della prestazione lavorativa, secondo  qu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pra  previsto,  saranno compensate con la maggiorazione  del  10%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ota oraria di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pia  del  contratto deve essere inviata all'Ispettorato provincial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eriodo di prova può essere prolungato in rapporto alla minore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rario di lavoro rispetto al lavoro a tempo pie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onsiderazione delle specifiche esigenze organizzative e produttive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tterizzano i settori dell'Industria cineaudiovisiva, è consentita,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ccordo  degli  interessati, l'effettuazione da parte dei  lavorator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 parziale di prestazioni di lavoro supplementa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o  supplementare - fatte salve eventuali diverse pattuizioni  gi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venute  in  materia - non potrà superare il 50% dell'orario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ttuito.  Le ore di lavoro supplementare di cui sopra saranno  compens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la quota oraria della retribuzione maggiorata del 15%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retribuzione  diretta e indiretta e tutti gli  istituti  de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 saranno  proporzionati  all'orario  di  lavoro  concordato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 al trattamento contrattuale dei lavoratori a tempo pie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 trasformazione del rapporto di  lavoro  da  tempo  pieno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 a  tempo  parziale, quest'ultimo su richiesta del  lavorator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o accordo tra le parti potrà avere durata predetermin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cadenza  annuale  la  Direzione aziendale fornirà  alla  RSU,  o,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canza  alle OOSSLL territoriali, un'informativa sui contratti part-ti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ipulati  e  la  relativa tipologia e sull'eventuale  ricorso  al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plementa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 non  previsto dal presente articolo si  fa  riferimento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tiva  di  legge e contrattuale; qualora si pervenga ad  una  modif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stessa,  alla  quale  le  parti  si  sono  comunque  attenute  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re  la  disciplina di cui al presente articolo, le  parti  ste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'incontreranno  tempestivamente per valutare  eventuali  adeguamenti  e/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ri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5-bis - Contratto a tempo determin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sensi e agli effetti dell'art. 23, legge n. 56/87, le parti stipul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dano  che, in aggiunta alle ipotesi di cui alla legge n.  230/62,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e modificazioni e integrazioni, è consentita l'apposizione di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al contratto di lavoro nei seguenti cas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 in  concomitanza  con i periodi di più intensa attività  del  s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audiovisivo,  coerentemente  con l'obiettivo  di  prolungamento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gione cinematografica, nonché per far fronte a commesse straordinarie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cchi di produzione non programmabil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quando l'assunzione abbia luogo per sostituire lavoratori assenti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ie,  o  in aspettativa (ex art. 53), esclusi i casi di chiusura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unità produttiv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per l'esecuzione di lavori particolari che per le loro caratterist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specificità  richiedono l'impiego di professionalità e specializz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erse e ulteriori rispetto a quelle utilizzate nell'impres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 per  far  fronte  a carenze di organico dovute a  situazioni  anom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te da assenze per malattia e gravidanz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)  in  caso  di trasformazione del rapporto di lavoro da tempo  pien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  parziale,  di  cui  all'art.  15,  per  l'assunzione  di  un  alt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per coprire le ore residue rispetto al regime d'orario a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en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f)  esecuzione di un'opera o di un servizio definito o predeterminato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si  pervenga a una modifica delle vigenti norme  di  legge  su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eria, anche in attuazione di regolamentazione in sede europea, le pa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e  s'incontreranno tempestivamente per valutare eventuali adegua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/o  variazioni che si rendessero necessarie. I lavoratori assunti con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a tempo determinato, relativamente alle fattispecie di cui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tt.  a),  c)  ed  f)  e  con il contratto di fornitura  temporaneo,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anno   contemporaneamente  superare,  per  le   predette   fattispec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mente definite, il 30% dei contratti in atto nell'impre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prescindere dal numero di rapporti derivanti dal rapporto percentuale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i  al  comma  4, art. 15-quinques (il contratto di fornitura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raneo),  è  in  ogni caso consentita la stipula  di  5  contratt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,  purché  non  venga  superato il  totale  dei  contratti  a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eterminato in atto nell'unità produt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frazioni  derivanti dall'applicazione della percentuale di  cui  sop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'intendono arrotondate all'unità superi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rca le assunzioni con contratto a termine da stipulare nelle ipotes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i  alle  lett.  a),  b),  c), d), e) ed f)  del  presente  articolo,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ezione  aziendale comunicherà tempestivamente alle RSU, ai  fini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e  verifiche, il numero dei lavoratori interessati e la partico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ispecie utilizz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azione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si danno atto che nel settore dei teatri di posa, considerate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colari    caratteristiche    ed    esigenze    del    comparto, 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entualizzazione di cui al comma 2 potrà essere elevata d'intesa con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SU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5-ter - Contratto di formazione e lavoro (CFL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ordine  all'istituto  dei CFL, le parti convengono  di  incontrars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o  nazionale,  successivamente alla piena entrata  in  vigor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ge   n.   451/94   e  alla  definizione  dell'Accordo  interconfede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ualmente  in  corso di negoziazione, per effettuare una ricognizion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a  valutazione  dei  relativi  contenuti,  avuto  riguardo  ai  proble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licativi  per  le  aziende associate del settore  cineaudiovisivo,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biettivo di agevolarne il più ampio utilizz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  inteso che fino ad allora sarà data piena applicazione  all'Accor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confederale    del    18.12.88,    come    modificato    dall'Accor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confederale 31.1.95, allegati in appendice a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5 quater - Apprendist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 parti,   avuto   riguardo  all'evoluzione  della  disciplina   leg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pprendistato,  riconoscono in tale istituto un importante  stru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'acquisizione  delle  competenze  necessarie  allo  svolgiment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guentemente,  le  parti riconoscono la necessità  di  valorizzare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mento  formativo  del rapporto, prevedendo momenti di  formazione  an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terni a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ono essere assunti con contratto di apprendistato i giovani d'età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eriore  a 16 anni e non superiore a 24, ovvero a 26 nelle aree 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obiettivi  nn. 1 e 2, Regolamento CEE n. 2081/93 del  Consigli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.7.93 e successive modific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durata  del  rapporto di apprendistato è graduata  in  relazione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fica da conseguire, con le seguenti modalità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6°  livello:  36  mesi  ridotti a 30 in caso di possesso  di  qualif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fessionale idonea rispetto al profilo da consegui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5°S,  5°  e  4°  livello: 30 mesi ridotti a 24 in caso di  posses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fica professionale idonea rispetto al profilo da consegui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° e 2° livello: 18 me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retribuzione  dell'apprendista  viene  determinata  sulla  base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enti aliquote percentuali da calcolarsi sul minimo tabellare,  im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titolo di EDR del livello di appartenenz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° e 3° livello (18 mes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1° semestre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° semestre: 7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° semestre: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° livello 5° e 5°S (30 mes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1° semestre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° semestre: 7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° semestre: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4° semestre: 8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5° semestre: 9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° livello (36 mes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1° semestre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° semestre: 7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° semestre: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4° semestre: 8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5° semestre: 9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6° semestre: 9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mpegno  formativo dell'apprendista, per il quale le parti si  riserv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definire contenuti e modalità per quanto riguarda la formazione ester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zienda  in attuazione dei provvedimenti del Ministero  del  lavor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previdenza sociale, è graduato in relazione all'eventuale  poss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un titolo di studio corrispondente alle mansioni da svolge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ttività  formative svolte presso più datori di lavoro si cumulano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i dell'assolvimento degli obblighi forma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eriodo di prova ha la durata di 1 mese, prorogabile per un altro me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prevista la facoltà di recesso senza preavviso da entrambi le par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 caso  di  malattia  o  infortunio  sul  lavoro  viene  assicurata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rvazione  del posto sino ad un massimo di 6 mesi; per il  tratt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nomico i primi 3 mesi sono a retribuzione intera, i restanti 3  a  me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 altro non previsto dal presente articolo valgono,  in  qu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atibili, le norme del CCN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5 quinquies - Contratto di fornitura di lavoro temporaneo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nterinal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ontratto di fornitura di lavoro temporaneo disciplinato dalla legge 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6/97  può  essere  concluso, oltre che nei  casi  previsti  dalla 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a, nelle seguenti ulteriori fattispeci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tutte le fattispecie nelle quali è ammessa la stipulazione di contra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tempo  determinato  in base alle disposizione di legge  e  contratt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umento temporaneo delle attiv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ostituzione di una posizione rimasta vacante per un periodo necessari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que  non  superiore  a  3 mesi, a reperire  un  altro  lavoratore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serire stabilmente nella posi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temporanea utilizzazione di professionalità non presenti in 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escluse le professionalità di cui al 1° livello del presente CCN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eriodo di assegnazione inizialmente stabilito può essere prorogato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consenso del lavoratore e per atto scritto secondo i criteri e per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ta  previsti  dal  CCNL  28.5.98 per i  dipendenti  delle  impres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nitura di lavoro tempor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 utilizzatrice  comunicherà  preventivamente  alla  RSA  o, 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canza,  alle OOSSLL territoriali alle Associazioni sindacali firmata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CCNL il numero, le qualifiche dei lavoratori utilizzati con contr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lavoro  temporaneo  nonché le durate. Ove ricorrano  motivate  rag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urgenza e necessità la predetta comunicazione sarà effettuata entro i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successivi alla stipula del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assunti con i contratti di cui all'art. 15 bis (Contratt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 determinato, per le fattispecie di cui alle lett. a), c) ed f) 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i  all'art.__ (Contratto di fornitura di lavoro temporaneo) non pot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mporaneamente superare, per le fattispecie contrattualmente defini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30% dei contratti in atto nell'impre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prescindere dal numero di rapporti derivante dal rapporto percentuale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i  al  comma  precedente,  è in ogni caso consentita  la  stipula  di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i  di lavoro, purché non venga superato il totale dei contratt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 indeterminato in atto nell'unità produt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mbito della contrattazione aziendale di cui all'art. 68 del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NL,   saranno  stabiliti  criteri  e  modalità  per  l'attribuzione 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 con  il  contratto di lavoro temporaneo del  premio  econom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e definito ai sensi dello stesso art. 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 in  considerazione  del  carattere  di  novità  dell'istituto 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  di  fornitura  di  lavoro  temporaneo,  le  parti   conveng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'opportunità  di  monitorare, al fine  di  valutarne  il  grado  e  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alità  di  applicazione, il ricorso ai diversi istituti di  accesso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rcato del lavoro (contratto a termine, contratto di fornitura di  lavoro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mporaneo, apprendistato, CFL, part-time, job-sharing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questa  ottica,  in relazione all'individuazione  di  una  percent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mulativa  d'utilizzo pari al 30% che non prevede  specificazione  di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arto  riferito a una o ad altra tipologia per i contratti a  termin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contratti di fornitura di lavoro temporaneo, le parti si riserv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rocedere a una verifica complessiva alla scadenza del 31.12.0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 15 sexties - Contratto di lavoro riparti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contratto di lavoro ripartito è un contratto subordinato stipulato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critto tra l'azienda e, di norma, 2 lavoratori solidalmente responsa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'adempimento di una obbligazione lavorativa a tempo pie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tale modalità di rapporto di lavoro, ogni lavoratore è personalmente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ettamente   responsabile  dell'adempimento   dell'intera   obblig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a, anche se la stessa può essere assolta indifferentemente da u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o  dei  coobbligati.  Resta conseguentemente  a  carico  di  quest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finizione  delle  modalità operative con cui viene resa  la  pr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a,  senz'altro assicurata indipendentemente dall'assenza  di  u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 coobbligati,  senza  che  l'azienda provveda  di  volta  in  volta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fiche richies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ontratto di lavoro ripartito dovrà indicare la misura percentuale e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ocazione  temporale  del lavoro giornaliero,  settimanale,  mensile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uale  che  si  prevede venga svolto da ciascuno dei  lavoratori,  fer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ndo   la   possibilità  per  gli  stessi  lavoratori  di  determin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crezionalmente,  in  qualsiasi  momento,  la  sostituzione  ovvero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zione consensuale della distribuzione dell'orari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 devono informare preventivamente l'azienda  sull'orari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di ciascuno dei 2 con cadenza settima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trattamento economico e normativo del personale con contratti di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artito  verrà  riconosciuto a ciascun lavoratore  in  proporzione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ità  di lavoro prestato. A tal fine il calcolo dei compensi spett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e prestazioni verrà effettuato con cadenza mensi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 non espressamente previsto dal presente articolo  s'intend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licate  le  norme  di legge e di contratto per il  rapporto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ordinato  a  tempo pieno, in quanto compatibili con la specificità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come sopra defini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 parti,  in  considerazione  del  carattere  innovativo  de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o,  si  danno  atto che eventuali applicazioni dello  stesso  n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e avranno carattere sperimentale, finalizzato allo sviluppo di nuo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umenti per la flessibilizzazione dell'orari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6 - Lavoro delle donne e dei fanciul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l lavoro delle donne e dei minori si fa rinvio alle disposizio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ge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7 - Elementi della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elementi della retribuzione mensile sono i segu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stipendio o paga mensi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aumenti periodici d'anzian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eventuali superminimi e compensi corrisposti a carattere continuativ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indennità di contingenz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5) EA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 quota  oraria  della  retribuzione  mensile  è  pari  a  1/173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mensile stes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8 - Retribuzione ora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retribuzione  oraria  si ottiene dividendo  per  173  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ile di cui all'art. 17, Testo Unificato, parte I Comu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9 - Gratifica natalizia o 13a mensil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norma  di  quanto  stabilito  dall'art.  17,  Accordo  interconfede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.10.46, l'azienda è tenuta a corrispondere al lavoratore in servizio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ccasione  della  ricorrenza  natalizia, una  gratifica  natalizia  o  13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ilità   d'importo  ragguagliato  all'intera  retribuzione   di   f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epita dal lavoratore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corresponsione dell'intera gratifica natalizia o 13a mensilità avve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ro e non oltre il 20 dicemb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'inizio o cessazione del rapporto di lavoro durante  il  c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nno,  il  lavoratore  ha  diritto a  tanti  12simi  della  gratif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talizia per quanti sono i mesi di servizio prestato presso 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frazioni  di  mese  superiori a 15 giorni sono considerate  come  m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eriodo di prova è considerato utile per il calcolo dei 12simi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p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0 - Quattordicesima mensil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corrisponderà ai lavoratori, fra il 1° giugno e il 31 lugli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gni  anno,  e comunque prima del godimento delle ferie annuali,  una  14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ilità  ragguagliata all'intera retribuzione mensile di fatto percepi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lavoratore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d'inizio o cessazione del rapporto durante il corso dell'ann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 ha  diritto a tanti 12simi dell'ammontare della 14a  mens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i sono i mesi di servizio prestato presso 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eriodo di prova è considerato utile per il calcolo dei 12simi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comma che prece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frazioni  di  mese  superiori a 15 giorni sono considerate  come  m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1 - Festiv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considerati giorni festiv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tutte le domenich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le festività nazionali, stabilite dalle vigenti disposizioni, del  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rile e del 1° maggio e del 2 giugn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le seguenti festività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Capodanno: 1° genna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Epifania: 6 genna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Assunzione: 15 agos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Ognissanti: 1° novemb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5) Immacolata Concezione: 8 dicemb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6) S. Natale: 25 dicemb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7) S. Stefano: 26 dicemb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8) il giorno del S. Patrono del luogo ove ha sed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 stabilimento (per Roma: S. Rocco, 16 agosto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9) la domenica di Pasqua: mobi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0) il lunedì di Pasqu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1) SS. Pietro e Paolo: 29 giugno, limitatamente al Comun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 Rom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l trattamento economico delle festività di cui ai punti b) e c) si 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  alle  disposizioni di legge e agli  accordi  interconfeder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taluna  delle  elencate solennità cada di domenica,  le  OOSS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  determineranno di comune accordo entro gennaio di ciascun  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trettante  festività sostitutive delle prime non  cadenti  di  domen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e  norma  si applica anche nel caso che 2 delle festività di  cui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tt. b) e c) coincidano fra esse o con una giornata domenic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lo Stato riconoscesse in avvenire ulteriori solennità oltre qu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encate sopra, l'elenco di cui sopra s'intenderà integrato e variato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nuove solennità riconosciu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  la  festività  del S. Patrono del luogo ove ha sede  lo  stabil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incida  con una delle festività nazionali o infrasettimanali di  cu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articolo, la festività del S. Patrono verrà festeggiata il gior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 agos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o  nelle  festività indicato alla lett.  a)  è  consentito  so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sservanza  delle norme sul lavoro domenicale, contenuto nella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,  mentre il lavoro nelle altre festività  indicate  n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tt.  b)  e c) è consentito nei casi di riconosciuta necessità e comunqu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ffettuazione  del  lavoro  comporta la corresponsione  del  tratt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nomico  previsto  per il lavoro festivo dagli articoli  della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relativi al "lavoro straordinario, notturno e festivo"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gli  articoli  degli  accordi  particolari  di  settore  relativi 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entuali di maggiorazione per lavoro straordinario, notturno 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2 - Festività aboli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sostituzione delle 4 (3 per le unità produttive ubicate nel Comu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ma a seguito del ripristino della festività del 29 giugno - SS. Pietro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olo)  festività infrasettimanali abolite dalla legge n. 54/77,  ver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essi ai lavoratori altrettanti gruppi di 8 ore di permesso individ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i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ti permessi saranno goduti individualmente o mediante rotazione che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lichi  assenze  tali  da ostacolare il normale andamento  dell'attiv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ttiva e comunque compatibilmente con le esigenze tecnico-produttive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tive delle azien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permessi non usufruiti entro l'anno di maturazione decadranno e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gati con la retribuzione in atto alla scad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'inizio o cessazione del rapporto di lavoro nel corso dell'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calendario, al lavoratore verrà corrisposto 1/12 dei permessi di cui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a 1 per ogni mese intero d'anzianità. La frazione di mese superiore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 giorni sarà considerata a questo effetto come mese inte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 riguarda  la  festività  nazionale  del  4  novembre  la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lebrazione è spostata alla domenica successiva, resta fermo il  dispo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cui alla lett. a), punto 3), Accordo interconfederale 26.1.7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3 - Aumenti periodici di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decorrere  dall'1.3.80  il lavoratore, per ogni  biennio  di  effet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izio   prestato   presso  la  stessa  azienda   o   gruppo   aziend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ntendendosi per tale il complesso industriale facente capo  alla  stes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cietà)  ha  diritto ad avere corrisposto, a titolo di aumento  period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zianità, un aumento retributivo in cifra fissa pari 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° livello: £ 22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°    "   :   23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°    "   :   24.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°    "   :   25.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°    "   :   28.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°B   "   :   31.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°A   "   :   35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numero massimo maturabile di aumenti periodici d'anzianità è 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gli  impiegati e gli intermedi in forza con tale qualifica al 13.2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  in  vigore, fermi rimanendo gli importi di cui sopra, il numer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menti   periodici   d'anzianità  biennali  previsti   dalle   preced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i  contrattuali ivi compresi,  pertanto,  gli  aumenti  gi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urati prima di tale d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decorrere  dall'1.1.83  il valore degli aumenti  periodici  d'anzia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rà  incrementato, per gli aumenti maturati da tale data in  poi,  di  £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.500  ciascuno. Pertanto i nuovi importi a decorrere dall'1.1.83,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segu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° livello: £ 24.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°    "   :   25.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°    "   :   27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°:   "   :   28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°:   "   :   31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°:   "   :   34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°:   "   :   37.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 aumenti periodici decorrono dal 1° del mese immediatamente success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quello in cui si compie il biennio d'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 passaggio  a livello di grado superiore  sarà  mantenuto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l'importo in cifra degli aumenti periodici maturati nei livel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roveni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frazione di biennio in corso al momento del passaggio di livello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a  utile agli effetti della maturazione del biennio nella  nuo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gli operai in forza all'1.3.80, ai fini dell'erogazione del 1° au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ennale  periodico derivante dall'istituzione del nuovo regime, si  ti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o  dell'anzianità in corso di maturazione secondo quando previsto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NL  26.6.76.  Per  gli operai che hanno già maturato tutti  gli  au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ennali  periodici  nelle  diverse  percentuali  previste  dalla  vecch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tiva  al 30.9.79, la data di decorrenza per la maturazione del  prim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5 aumenti biennali nuovi in cifra è quella dell'1.10.7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ogni  impiegato e intermedio la data di decorrenza per la matur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 aumenti  biennali periodici secondo il nuovo regime coinciderà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gni  singolo  impiegato  o  intermedio con la decorrenza  della  dat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urazione  dell'aumento  biennale  successivo  all'ultimo  già  matu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o dal precedente regi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aumenti biennali periodici maturati fino all'1.3.80 sono congelat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fra  e  costituiscono apposito elemento retributivo sul  quale  pot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effettuati assorbimenti degli incrementi dei minimi contrattual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tolo di riparametr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a  sugli  aumenti  biennali periodici già maturati, sia  su  quelli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ureranno con il nuovo regime non sarà più effettuato il ricalcolo su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 conting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o  previsto  dal  presente articolo ha avuto decorrenza  dall'1.3.80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a restando fino a tale data la precedente normativa in vigore previst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l CCNL 23.6.76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t. 24 - Ferie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corso di ogni anno feriale il lavoratore non in prova ha diritto a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o  di  riposo  annuale  (ferie) con  decorrenza  del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di fatto percepita in servizio, nella misura di 4 settima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eriodo sopra indicato s'intende di calendario. Peraltro le  festiv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cui ai punti b) e c), art. 20, Testo Unificato, Comune, che cadono n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i  feriali  continuativi  (almeno 1 settimana  di  calendario),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anno computati come fe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di distribuzione dell'orario di lavoro su 5 giorni ogni giorn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ie godute frazionatamente equivale a giorni 1,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riposo  annuale  ha  normalmente carattere continuativo  e  la  scel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epoca  viene fatta di comune accordo compatibilmente con le  esigenz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servizio. Comunque il periodo di ferie consecutive non potrà  ecced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3 settima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può chiedere il godimento delle ferie nell'anno ferial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urazione,  per  tanti 12simi quanti sono i mesi di  servizio  matur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effetti del computo delle ferie le frazioni di mese superiori ai  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saranno considerate come mese intero di servizio prest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è ammessa la rinuncia o la non concessione delle ferie, ma in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stificato  impedimento il mancato godimento  delle  ferie  deve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nsato  con  un'indennità sostitutiva in  misura  corrispondente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 per le giornate di ferie non godute, calcolata sulla  mis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retribuzione globale di fatto in atto al momento della liquid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effetti  del computo della retribuzione per il periodo feriale  o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ta lavorativa equivale a 1/6 dell'orario settimanale contratt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di risoluzione del rapporto di lavoro il periodo di ferie non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incidere  con  il periodo di preavviso e il lavoratore  ha  diritto,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mento  della  risoluzione  del rapporto stesso,  alla  liquidazione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simi  di  ferie  corrispondenti alla frazione di anno feriale  compiu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mpreché  non abbia goduto del relativo periodo di ferie, nel  qual  ca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à  tenuto a rimborsare il corrispondente indennizzo per le ferie godu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più dei 12sim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il  lavoratore venga richiamato in servizio durante il  god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ferie, l'azienda è tenuta a corrispondergli, sia per il rientro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de  che  per  il rientro successivo nella località dove  trascorreva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ie,  il trattamento di trasferta previsto dagli accordi particola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orso di ciascun anno feriale i lavoratori del settore dello svilup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stampa che abbiano prestato continuativamente servizio in camera osc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oltre  3  mesi, beneficeranno di un giorno di ferie in aggiunta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ura  prevista  per  gli altri lavoratori; coloro che  abbiano  prest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inuamente servizio in camera oscura per oltre 6 mesi beneficeran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  giorni  di  ferie  in  aggiunta  alla misura  prevista  per  gli  alt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fini di cui sopra non s'intendono "camere oscure" quei luoghi di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ui le lavorazioni vengono svolte in condizioni normali di luc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5 - Sicurezza del lavoro - Prevenzione degli infortuni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 delle malattie profession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, confermando l'importanza delle iniziative volte ad eliminar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ori  di rischio, pericolosità e/o nocività presenti negli ambient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,   convengono   di   dare,   con   il   presente   contratto, 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concreta sul piano applicativo alla legislazione vigen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in  particolare alla normativa di cui al D.lgs n. 626/94 e  all'Accor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confederale   22.6.95,  con  l'istituzione  del  Rappresentante 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per la sicurezza (RSL), così come da allegato in appendic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prevenzione  degli  infortuni  e delle  malattie  professionali  e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petto  delle  relative norme di legge e di quelle a  tal  fine  eman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gli Organi competenti costituiscono un preciso dovere dell'azienda e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parte  sua  il  lavoratore  è tenuto all'osservanza  scrupolosa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crizioni  che,  nell'osservanza della legge,  gli  verranno  impart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azienda, per la tutela della sua salute; in particolare  è  tenut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irsi dei mezzi protettivi fornitigli dall'azienda soltanto durante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, curando altresì la perfetta conservazione dei mezzi stes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 curerà  che  gli indumenti dei lavoratori  siano  custodit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ositi armadietti, da sottoporre a periodica disinfest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  motivi  d'igiene lo esigano, le aziende provvederanno all'istit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bagni  a  doccia onde i lavoratori possano usufruirne al  termi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  materia  della  sicurezza  del  lavoro  le  parti  dichiarano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formarsi altresì alle indicazioni dell'Accordo interconfederale 22.6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rodotto in alleg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6 - Ambiente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no  ferme,  in  quanto  compatibili, le  previgenti  disposizion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eria  di  prevenzione  degli infortuni e delle malattie  professional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ché  le  iniziative  previste dai precedenti contratti  in  materi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levazione dei dati ambient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i  casi  in  cui a seguito delle indagini ambientali vengano individu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tuazioni  di  particolare rischio, le parti concorderanno  di  volta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olta  l'attuazione  di  accertamenti medici specifici  per  il  pers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sato all'area di rischio individu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lavoratori soggetti alle visite periodiche di legge per coloro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anno  sottoposti agli accertamenti medici specifici di cui sopra  vi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ito il libretto sanitario e di rischio individ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dividuazione dei lavoratori soggetti alle visite periodiche di  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verrà in sede aziendale tra la Direzione e la RSU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ale libretto verranno registrati i dati analitici concern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visite di assun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 visite  periodiche compiute dall'azienda per obbligo di  legge  o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si di quanto sopra convenu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 visita  d'idoneità compiuta da enti pubblici ai  sensi  dell'art.  5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a 3, legge n. 300/70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gli infortuni e le malattie profession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ibretto  sanitario di rischio sarà compilato a  cura  dell'aziend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à essere consultato dal lavoratore interess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 convengono  sulla necessità di promuovere una  politica  att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mbiente di lavoro, e a tal fine potranno tenere incontri  a  liv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zionale e/o territoriale diretti a sensibilizzare le Autorità compet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 nel  quadro di una più completa attuazione della legge  di  rifor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nitaria,  nonché per la stipulazione, in quanto dovute,  di  conven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istituti specializ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7 - Infortuni sul lavoro e malattie profession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materia si richiamano le disposizioni di legge sia per quanto concer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obblighi di assistenza e soccorso che per quanto concerne gli obblig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icura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fortunio  sul lavoro, anche se consente la continuazione dell'attiv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a,  deve  essere  denunciato  immediatamente  dal  lavorator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rio superiore diretto perché possano essere prestate le previste  cu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ronto soccorso ed effettuate le denunce di 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durante  il  lavoro il lavoratore avverta  disturbi  che  riten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ribuibili  all'azione  nociva  delle  sostanze  adoperate  o   prodot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mbiente  di  lavoro,  dovrà  immediatamente  avvertire  il   prop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eriore   diretto  perché  questi  ne  informi  la   Direzione   per 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vedimenti del ca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l rimanente, nel caso di malattia professionale, il lavoratore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enersi  alle istruzioni previste nell'articolo relativo al  tratt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malattia e infortunio non su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i  casi  d'infortunio  sul  lavoro  o malattia  professionale  l'azien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rverà al lavoratore il posto sino alla guarigione clinica comprova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,  per  i  lavoratori assunti con contratto a termine, fino alla scad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termine,  e corrisponderà l'intera retribuzione per il detto 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deduzione  di  quanto  egli abbia diritto a  percepire  dall'Istitu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icuratore contro gli infortuni, a titolo d'indennità temporane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termine del periodo dell'invalidità temporanea, come anche al  ter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periodo di degenza e convalescenza per malattia professionale,  ent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8  ore  dal  rilascio del certificato di guarigione  il  lavoratore 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arsi alla Direzione dello stabilimento per ricevere le disposi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e alla ripresa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lavoratori trattenuti oltre il normale orario per prestare la loro op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assistenza o soccorso nel caso d'infortunio di altri lavoratori dev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retribuiti per il tempo trascorso a tal fine nello stabili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 quanto   non  previsto  dal  presente  articolo  si  richiamano 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ell'art. 5, legge 20.5.70 n. 30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8 - Trattamento in caso di malattia o infortunio non su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enza  per malattia o infortunio non sul lavoro deve essere comunic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zienda possibilmente entro il normale orario di lavoro della giorn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ui si verifica l'assenza stessa, o, in ogni caso, entro il 2° gior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 mancanza   della  comunicazione  e  salvo  il  caso  di  giust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edimento l'assenza verrà considerata ingiustific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oltre  il  lavoratore deve consegnare o far pervenire  all'azienda,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ltre  il  3°  giorno dall'inizio dell'assenza e della prosecuzion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a,  il  certificato medico attestante la malattia o l'infortunio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ha facoltà di far controllare la malattia o l'infortunio non s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dai Servizi ispettivi degli Istituti previdenziali compet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ventuale  prosecuzione dello stato di malattia deve  essere  comunic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ro il 1° giorno in cui il lavoratore avrebbe dovuto riprendere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deve essere attestata da idonea certificazione med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orso  del periodo di assenza per malattia il lavoratore ha l'obblig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comunicare all'azienda ogni mutamento del proprio domicilio o  dimor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se di durata temporane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concerne la presenza del lavoratore nel proprio domicilio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ntire  i  controlli di malattia, si fa riferimento a quanto  previ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art.  5, comma 14, legge n. 638/83 e alle successive disposizio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lic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reiterata violazione degli obblighi di reperibilità di cui ai 2  com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i  comporta  l'applicazione delle sanzioni disciplinari, 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artt.  33  e  34, proporzionate alla gravità dell'infrazione.  Re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que fermo quanto previsto dall'art. 7, ultimo comma, legge n. 300/7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venendo  l'interruzione di servizio per malattia o  infortunio  non  s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,  sempreché non sia causato da eventi gravemente  colposi  compi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lavoratore (esempio: ferimento in rissa da lui provocata, ubriachezz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c.), al lavoratore non in prova spetta la conservazione del posto per 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si e il seguente trattament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zianità ai servizio             trattamento economic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superiore a 5 anni  3 mesi a retribuzione intera e 3 dimezz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5 a 10 anni          5 mesi a retribuzione intera e 4 dimezz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eriore a 10 anni     8 mesi a retribuzione intera e 4 dimezz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i  più  malattie o infortunio non sul  lavoro,  i  period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rvazione  del posto di cui al comma precedente, s'intendono  rifer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 assenze  complessivamente verificatesi nei 24 mesi  precedenti  o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ovo ultimo episodio morbo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corrisponderà ai lavoratori un'integrazione pari alla differ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  l'indennità  corrisposta  dall'Istituto  assicuratore  e  la  norm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 globale  di  fatto netta, in modo  che  il  lavoratore,  f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mento corrisposto dall'Istituto assicuratore e indennità corrispo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 datore  di lavoro, venga a percepire complessivamente il  tratt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nomico di cui alla tabella preced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di più assenze per malattia o infortunio non sul lavoro, ai f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 suddetti  trattamenti economici si deve tener conto  dei  period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nza  complessivamente verificatisi nei 24 mesi precedenti  ogni  nuo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ltimo episodio morbo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onguaglio sarà effettuato alla fine del periodo d'infermità e pot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erogati proporzionali acconti su richiesta dell'opera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eventuali  integrazioni  aziendali  in  atto  sono  assorbite  fin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r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e trattamento non è cumulabile con altri trattamenti aziendali o loc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 comunque  derivanti da norme generali in atto o future con  consegu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rbimento fino a concorr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ipotesi di malattie di particolare gravità, clinicamente documenta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lavoratore interessato, alla conclusione del periodo di comporto,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esso, dietro richiesta, un periodo di aspettativa non retribuita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ta massima di 6 me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* * * * * * *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trattamento di cui sopra compete al lavoratore anche durante il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reavviso, ma soltanto fino alla scadenza del periodo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 scadenza  dei  termini  di  cui  sopra,  ove  l'azienda  proceda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cenziamento del lavoratore, gli corrisponderà il normale trattament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cenziamento, ivi compresa l'indennità di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la  prosecuzione  dell'infermità oltre  i  termini  suddetti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nta  al lavoratore di riprendere servizio, il lavoratore  stesso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olvere  il  rapporto  di  lavoro con diritto  alla  sola  indenn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cenzia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 ciò non avvenga, e l'azienda non proceda al licenziamento, il rap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mane  sospeso,  salvo  la  decorrenza dell'anzianità  agli  effetti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 e del TF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oltre,  per  quanto concerne l'assistenza e il trattamento  in 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lattia  o  infortunio  non sul lavoro, nonché i  doveri  del 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  l'interruzione   del  servizio,  si   rimanda   alle   esist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i legge o contrattuali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rapporto del lavoratore eventualmente assunto in sostituzione di qu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nte  per malattia o infortunio non sul lavoro si risolve all'att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torno  al  lavoro  del  lavoratore ammalato o infortunato,  senza  alc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 o indennità sostitu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9 - Gravidanza e puerpe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 tutela delle lavoratrici madri durante lo stato di  gravidanz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erperio nonché per il relativo trattamento, si fa riferimento alla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0.12.71 n. 1204 sulla tutela fisica ed economica delle lavoratrici mad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ziende  per  i  primi 2 mesi di assenza obbligatoria corrisponde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 lavoratrice  un'integrazione pari alla  differenza  fra  l'inden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sta dall'Istituto assicuratore e la normale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la lavoratrice benefici dell'assenza facoltativa di cui all'art.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legge  citata,  per il 1° mese di assenza a tale  titolo  l'azien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grerà  il trattamento erogato dall'istituto assicuratore nella  mis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20% della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0 - Regolamento inter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ventuale  regolamento  interno, da attuarsi con  i  modi  previsti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e  accordo interconfederale sulle Commissioni interne o  successiv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e essere esposto in luogo chiaramente visibi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1 - Disciplina aziend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e  manifestazioni  del rapporto di lavoro il  lavoratore  dipende  d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pettivi superiori, come previsto dalla Organizzazione aziend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gli  deve  conservare  rapporti  di  educazione  verso  i  colleghi  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endenti,  di subordinazione verso i superiori, gli ordini dei  quali  è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nuto ad osserva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 armonia  con  la  dignità  personale  del  lavoratore,  i   superi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ronteranno  i  rapporti  con  il  rispettivo  dipendente  a  sensi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aborazione e di urb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avrà cura di mettere in grado i lavoratori di conoscere, oltre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ri  superiori  diretti,  quelli con i  quali  possono  avere  rappo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esplicazione delle proprie ma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2 - Assenz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ssenze devono essere giustificate entro il giorno successivo a qu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izio   dell'assenza   stessa,  salvo   il   caso   di   impedi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stific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enza ingiustificata può essere punita con le sanzioni previste  d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t.  33,  34,  35  (Provvedimenti  disciplinari,  multe  e  sospensio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cenziamento per mancanz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enza, ancorché giustificata e autorizzata, non comporta la decorr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che non avesse fatto il regolare movimento della scheda  (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medaglia) è considerato assente, a meno che possa far risultar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o sicuro e prima dell'uscita la sua presenza nello stabilimento; in t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o, però, sarà considerato ritardata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3 - Provvedimenti disciplina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è tenuto a mantenere in servizio un contegno rispondente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ri inerenti alla mansione affidatag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infrazioni disciplinari potranno essere punite, a seconda della qua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mancanze, con i seguenti provvedim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richiamo verb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ammonizione scrit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multa fino all'importo di 4 ore di pag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sospensione dal lavoro fino a 3 gior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norme  disciplinari  relative  alle  sanzioni  e  alle  infrazion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zione  alle quali ciascuna di esse può essere applicata devono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isse a cura della Direzione dell'azienda in luogo accessibile a tutti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in modo che questi possano prenderne conosc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condo  le  vigenti disposizioni di legge, il datore di  lavoro  non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ottare  alcun  provvedimento disciplinare a carico del lavoratore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ergli  prima  contestato per iscritto, a mezzo raccomandata,  l'addeb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tranne che nel caso di rimprovero verbale) e senza averlo sentito  a  su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fesa,   ove   il  lavoratore  lo  desideri,  con  l'assistenza   di 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resentante del Sindacato cui aderisce o cui conferisce mand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ogni caso i provvedimenti disciplinari più gravi del rimprovero ver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possono  essere applicati prima che siano trascorsi  5  giorni  d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stazione scritta del fatto che vi ha dato cau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a  restando  la  sua  facoltà  di  adire  l'Autorità  giudiziaria,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 al  quale sia stata applicata una sanzione  disciplinare,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muovere,  nei  20  giorni successivi alla contestazione  dell'addebi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 per  mezzo  del  Sindacato cui sia iscritto o  conferisce  manda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mite  l'Ufficio provinciale del lavoro, la costituzione di un  Colle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Conciliazione  e Arbitrato composto da un rappresentante  di  ciasc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parti e da un terzo membro, scelto di comune accordo o, in  dife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accordo, nominato dal Direttore dell'Ufficio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 il lavoratore richieda la costituzione del Collegio, la sanzione re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spesa fino alla pronuncia del lodo da parte del Collegio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il  datore  di lavoro non provveda entro 10  giorni  dall'invi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voltogli  dall'Ufficio del lavoro, a nominare il proprio  rappresent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seno  al Collegio di cui ai precedenti commi, la sanzione disciplin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potrà  avere applicazioni. Ove il datore di lavoro adisca  l'autor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udiziaria, la sanzione disciplinare resta sospesa fino alla  defini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giud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può tenersi conto, né ai fini della recidiva né ad alcun altro  fin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sanzioni disciplinari dopo decorsi 2 anni dalla loro applic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4 - Multe e sospe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corre  nei  provvedimenti della multa o della sospensione il 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, in via esemplificativ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 non  si  presenti al lavoro senza giustificare l'assenza nei  mod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e forme previste dalla presente regolamenta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ritardi  l'inizio  del  lavoro, o  lo  sospenda,  o  ne  anticip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ssazione  senza  preavvertire il superiore diretto o senza  giust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tiv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esegua con negligenza il lavoro affidatogl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  introduca   bevande   alcoliche  nei   locali   dell'azienda 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utorizzazione della Dire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)  costruisca  nei locali dell'azienda oggetti per proprio  uso,  svol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 per  proprio  conto o per conto di terzi  diversi  dal  dator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f)  rechi  offesa ai compagni di lavoro e in genere al personale  adde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ziend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g) sia trovato addormenta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h)  per  disattenzione procuri guasti non gravi o sperperi non  grav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eriale dell'aziend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)  non  avverta  subito  i  superiori diretti  di  eventuali  guast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cchinario o di  eventuali irregolarità nell'andamento del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l) effettui irregolare movimento di medaglia, irregolare scritturazione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mbratura  di  scheda  o  altra  alterazione  dei  sistemi  aziendal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ollo e di presenz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m) sia sorpreso a fumare nei luoghi ove è vieta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n)  in  qualunque  modo  trasgredisca alle  disposizioni  della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 o dei regolamenti interni, o commetta  mancanze  rec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giudizio alla disciplina, alla morale o all'igie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5 - Licenziamento per mancanz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vo  quanto  disposto  dai precedenti articoli in  materia  di  san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ciplinari, per le mancanze di particolari gravità il lavoratore incor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licenziamento con preavviso ovvero senza preavviso (o,  nel 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 a  termine,  con  risoluzione anticipata  del  contratto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 ai compensi per il periodo mancante allo scadere del termine)  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TFR (o del cosiddetto premio di fine lavoro ex lege n. 230/62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corre  nel  licenziamento  senza preavviso il  lavoratore  che  commet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canze  relative  a  doveri,  anche se  non  richiamati  dalla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,  le  quali  siano  così  gravi  da  non  consentire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secuzione  neppure  provvisoria del rapporto di lavoro,  che  produc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zienda  grave  nocumento  morale  e  materiale,  che  compia   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ittuose in concomitanza col rapporto di lavoro, come ad esempi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assenze ingiustificate prolungate oltre 5 giorni consecutivi o assenz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etute  per  5  volte in 1 anno nei giorni seguenti a quelli  festiv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enti alle feri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condanna del lavoratore con sentenza passata in giudicato a una  pe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ntiva anche per fatti non commessi in relazione al rapporto di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 abbandono  del  posto  di  lavoro,  o  atti  colposi  che  implich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giudizio o all'integrità delle persone e alla sicurezza degli impiant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vi  compresa la stabilità delle opere anche provvisionali o  gravi  dan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impianti, alle attrezzature e ai materiali, e pregiudizio all'igi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alla sicurezza del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 diverbio  litigioso,  seguito da vie di fatto,  o  rissa  nei  loc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zienda  che  causi grave perturbamento alla vita aziendale  o  gr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fesa ai compagni di lavo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)  mancanza o trascuratezza nell'adempimento degli obblighi contratt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 di regolamento interno, che costituiscano recidiva in quanto nei 2 an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i siano stati già applicati i provvedimenti disciplinari 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rticolo precedent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f)  inosservanza del divieto di fumare quando questo sia apposto ai  f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evitare  l'incendio di materie infiammabili e danni  al  material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g) guasto o danneggiamento volontario di materiale dell'aziend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h)  trafugamento  di  schede, di disegni di  macchine  o  di  utensil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ercio  di  materiale  illustrativo  di  prove  o  di  procediment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z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) insubordinazione verso i superio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l)  abbandono  ingiustificato del posto da parte dei guardiani,  custod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rtinai e personale di vigila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6 - Visite di contro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e  visite  personali di controllo sul lavoratore  si  richiamano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disposizioni di legge (legge 20.5.70 n. 300, art. 6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7 - Trattenute per risarcimento dan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in facoltà dell'azienda di richiedere al lavoratore il risarciment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siasi  danno  agli utensili o materiali causato da colpa  o  dol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medesimo, debitamente comprov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Direzione dell'azienda che intenda avvalersi della facoltà di  cu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a  precedente dovrà contestare per iscritto al lavoratore interessa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appena  ne venga a conoscenza, l'ammontare e la natura del  danno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arci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 danno   sarà   risarcito  dal  lavoratore  mediante  ritenute   su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,  rateizzato in misura tale che la retribuzione  mensile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isca  riduzioni superiori al 5% del suo importo. In caso di risol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rapporto,  la  ritenuta  verrà effettuata  sull'ammontare  di  qu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ttante al lavoratore, fatte salve le disposizioni e i limiti di 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 fatte  salve  le  disposizioni della  presente  regolamentazion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eria di sanzioni disciplina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ffettiva  applicazione  delle  ritenute  dovrà  essere  comunicata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critto  al  lavoratore  interessato, con indicazione  della  motiv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 ritenuta  e  del  suo  esatto  ammontare  almeno  5  giorni  pri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pplic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8 - Indennità in caso di mor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riguardo  dispongono  le  norme del  Codice  Civile  (art.  2122)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ciplinano la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base  a  dette  norme  nel caso di morte del  lavoratore,  l'inden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stitutiva   del  preavviso  e  il  TFR  previsti  dalla   corrispond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 saranno  liquidati a titolo di  "indennità  in 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rte"  al  coniuge, ai figli e, se vivevano a carico del  lavoratore,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enti  entro  il  3° grado e agli affini entro il 2° grado,  secondo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e di ripartizione stabilite dal predetto articolo del Codice Civi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9 - Trasferim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trasferimento  deve  essere comunicato  al  lavoratore  per  iscrit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lmente con congruo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trasferito, quando il trasferimento porti come  consegu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ffettivo  cambio di residenza o di domicilio, conserva  il  tratt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duto  precedentemente, escluse quelle indennità e competenze  che  si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erenti  alle condizioni locali o alle particolari prestazioni presso  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bilimento  di  origine  e che non ricorrano nella  nuova  destin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 la località di nuova destinazione il lavoratore acquisisce  inve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lle  indennità  e competenze che siano in atto per  la  generalità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o inerenti alle sue specifiche prest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licenziato per la mancata accettazione del trasferimento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al TFR e all'indennità di preavviso, salvo che per i lavorator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°,   6°  e  5°  livello  sia  stato  espressamente  pattuito  il  diri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zienda di disporre il trasferimento, nel qual caso il lavoratore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accetti  il  trasferimento ha diritto al TFR  escluso  il 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avia,  qualora la mancata accettazione del trasferimento da part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dipenda da comprovata forza maggiore riconosciuta dall'aziend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dovuto anche il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lavoratore trasferito deve essere corrisposto il rimborso delle  sp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viaggio  e di vitto ed eventuale alloggio per sé e per le  pers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miglia  conviventi  a carico che lo seguono nel trasferimento  (coniug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gli, parenti entro il 3° grado e affini entro il 2°), nonché il rimb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spese  di  trasporto per gli effetti familiari (mobilia,  bagagli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c.,  il  tutto nei limiti della normalità e previi opportuni accordi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ndersi con l'azienda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anche  dovuta  al  lavoratore, limitatamente alla durata  del  viaggi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dennità di trasferta. Inoltre gli deve essere corrisposta,  quando 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ferisca solo, un'indennità di trasferta commisurata a mezza  mens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retribuzione (minimo tabellare e indennità di contingenza) che and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percepire nella nuova sede di lavoro; quando invece si trasferisc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miglia,  detta  indennità  è  commisurata all'intera  mensilità  (minim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bellare   e   indennità  di  contingenza).  Qualora  per   effetto 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ferimento   il  lavoratore  debba  corrispondere  un   indennizzo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ticipata risoluzione del contratto di affitto, regolarmente registrato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nunciato  al  datore  di lavoro precedentemente alla  comunicazio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ferimento, ha diritto al rimborso di tale indennizz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0 - Trasfer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 lavoratore   in   missione  per  esigenze  di   servizio,   l'azien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nderà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il rimborso delle spese effettive di viaggio corrispondenti ai norm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zzi di trasporto (viaggi in ferrovia non inferiori alla 1a classe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il  rimborso  delle  spese  di vitto e  alloggio,  nei  limiti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lità,  quando  la  durata del servizio obblighi  ad  incontrare  t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s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 il  rimborso  delle  eventuali spese  necessarie  per  l'esplet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sio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 un'indennità  pari al 10% della retribuzione giornaliera  di  cui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nti  1),  2), 3) e 4), art. 17, Testo Unificato, parte I Comune,  s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sione dura oltre le ore 12 e sino alle 2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  la  missione  dura  più  di 24 ore, l'indennità  di  cui  sopra  ve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colata  moltiplicando  il  10% della retribuzione  giornaliera 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mero dei giorni di miss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no salve forme di trasferta concordate preventivamente, in quanto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o più favorevoli per il lavora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1 - Consegna e conservazione utensili e materi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provvedersi degli utensili e del materiale occorrente, il 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e far richiesta al suo superiore dire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gli  è  responsabile degli utensili e dell'abito di lavoro che ricev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re  consegna  e  in  caso  di licenziamento  o  di  dimissioni 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ituirli prima di lasciare il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non  vi provvedesse, può essergli addebitato, sul TFR,  l'im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o alle cose non consegn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preciso obbligo del lavoratore di conservare in buono stato le macch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gli attrezzi, gli utensili, gli armadietti, i disegni e in genere tu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o è a lui affid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ltra  parte  il  lavoratore deve essere messo in  grado  di  conserv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nto consegnatogli; in caso contrario ha diritto di declinare la prop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ità   informandone   tempestivamente,   però,   la    Dire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 risponderà  delle perdite e  degli  eventuali  danni 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ggetti  in  questione che siano imputabili a sua colpa o  negligenza;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o ammontare verrà trattenuto sulla retribuzione con le norme di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rt. 37 ("Trattenute per risarcimento danni"), Testo Unificato,  par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omune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non può apportare nessuna modifica agli oggetti affidati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za l'autorizzazione del superiore diretto. Qualunque variazione da  l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a  arbitrariamente dà diritto all'azienda di rivalersi per i dan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 e di materiali subi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 deve  interessarsi per  fare  elencare  per  iscritto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rezzi di sua proprietà onde poterli asporta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2 - Servizio milita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caso d'interruzione del servizio per richiamo o chiamata alle armi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empiere agli obblighi di leva è disciplinato dal DLCPS 12.9.45 n. 303,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  del quale il rapporto di lavoro rimane sospeso per tutto il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servizio  militare e il lavoratore ha diritto alla conservazio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chiamata o il richiamo alle armi non risolvono il rapporto di lavor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 lavoratore  ha  diritto,  oltre  alla  conservazione  del  posto,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mento previsto dalle disposizioni in vigore all'atto della  chiam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del richiam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to nel caso di chiamata alle armi per gli obblighi di leva, quanto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llo  di  richiamo, il lavoratore è tenuto a presentarsi alla  Dire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o stabilimento entro 1 mese dalla cessazione del servizio militare.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in difetto è considerato dimissiona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3 - Permessi di entrata e di usci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meno  che  non  vi sia un esplicito permesso, non è consentito  che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entri o si trattenga nello stabilimento in ore non comprese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o orari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licenziato o sospeso non può entrare nello stabilimento  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autorizzato dalla Dire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le ore di lavoro nessun lavoratore può lasciare lo stabilimento 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abbia avuta apposita autorizzazione, che deve richiedere al suo  ca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mediato nella prima mezz'ora di lavoro. Il permesso richiesto e ottenu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'uscita  nella prima mezz'ora di lavoro non consente  la  decorr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retribuzione per la prestata frazione di ora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dipendente  che  ne  faccia  domanda, l'azienda  può  accordare  bre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essi  per  giustificati motivi, con facoltà di  non  corrisponder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i permessi non sono computati in conto dell'annuale periodo di fe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4 - Sospensione e interruzione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 interruzioni di lavoro per breve durata, dovute a  caus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za  maggiore,  nel  conteggio  della paga  non  si  terrà  conto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ruzioni stesse, quando queste, nella giornata, non superino nel 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o i 60 minu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interruzioni di lavoro che nella giornata superino  nel 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o  i  60  minuti,  se  l'azienda  trattiene  il  lavoratore  n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bilimento, questi ha diritto alla corresponsione della paga  per  tut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ore di pres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aso di sospensione di lavoro che oltrepassi i 15 giorni, il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à   richiedere   la  risoluzione  del  rapporto   con   diritto 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esponsione  di tutte le indennità salvo accordo fra  le  OOSS 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lungamento di tale termi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ammesso  il recupero a regime normale delle ore di lavoro  perdut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usa di forza maggiore purché il recupero stesso sia contenuto nel lim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1  ora  al  giorno  e  si  effettui entro i 30  giorni  immediat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i a quello in cui è avvenuta l'interr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5 - Accordi Interconfeder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 accordi  interconfederali  vigenti  fra  la  Confederazione  Gene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dustria Italiana, nell'ambito delle rispettive rappresentanze e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federazioni  dei  lavoratori interessate, anche se  non  esplicit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iamati, si considerano parte integrante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6 - Minimi tabellari e indennità di conting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minimi  tabellari  applicati ai lavoratori regolamentati  da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sono quelli risultati dalle tabelle alleg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quote  d'indennità di contingenza sono state congelate  negli  impo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i alla data di cessazione dell'indennità di contingenza medesim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7 - Trattamento di fine rapporto (TFR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 risoluzione  del  rapporto di  lavoro,  al  lavoratore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sto  un TFR in base a quanto previsto dalla legge 29.5.82  n.  2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'anzianità maturata dall'1.6.82 in po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e  restando le disposizioni di cui alla legge 29.5.82  n.  297,  an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effetti  della maturazione del diritto al TFR e in attuazione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e,  gli elementi della retribuzione annua da prendere a base  per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zione della quota di cui all'art. 1 della legge predetta, che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to  l'art. 2120 CC, è quella composta esclusivamente dai  segu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ementi:  minimo retributivo; aumenti periodici d'anzianità;  aument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rito  e  altre erogazioni corrisposte in via continuativa che  sia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ontare  determinato e in quanto espressamente computabili;  13a  e  14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ilità;  ex  indennità di contingenza ai sensi della legge  n.  297/82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vigioni e interessenze ove spetta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 l'anzianità  maturata  fino  al  31.5.82  si  fa  riferimento 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 contrattuali  in  materia d'indennità  di  anzianità,  n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ure stabilite dagli accordi particolari di 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 computo dell'indennità di anzianità, le frazioni di anno 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utano  per 12simi. Le frazioni di mese superiori ai 15 giorni 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e come mese intero di servizio prest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8 -Inscindibilità delle disposizioni del contratto e condizioni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 miglior fav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disposizioni del presente contratto, nell'ambito di ogni istituto,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elative e inscindibili fra loro e non sono cumulabili con alcun  alt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effetti  del  precedente comma si considerano costituenti  un  un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o  il complesso degli istituti di carattere normativo regolament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norme  generali disciplinari, ferie, preavviso e TFR per licenziament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aso di dimissioni, malattia e infortunio, puerperio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a  restando  l'inscindibilità di cui sopra,  le  parti,  co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, non hanno inteso sostituire le condizioni, anche di fatto,  più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vorevoli al lavoratore attualmente in servizio non derivanti da  accor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zionali, le quali continueranno ad essere mantenute 'ad personam'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9 - Reclami e controvers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e  restando  le  possibilità d'intervento delle  Commissioni  intern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e  dal  relativo accordo interconfederale, per la composizione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clami  e  delle controversie di carattere individuale si  seguiranno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uetudinarie  norme di stabilimento, ricorrendo  a  trattative  fra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 o fra i rispettivi rappresentanti. In caso di mancato accordo fra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  il  reclamo  o  la  controversia sarà  sottoposta  all'esame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enti Associazioni sindacali per il tentativo di concili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controversie  collettive per l'interpretazione  e  l'applicazio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contratto saranno di competenza delle OOSS che hanno stipulato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0 - Cessione, trapasso e trasformazione d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cessione o trasformazione di azienda non risolve di per sé il rap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lavoro  e  il  personale ad essa addetto conserva i  diritti  matur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la stessa anteriormente alla trasformazione o cess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essionario è obbligato, in solido con il cedente, nei termini di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tutti  i  crediti  che il prestatore d'opera  aveva  al  tempo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formazione, in dipendenza del lavoro prest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e  occasioni  suddette al prestatore d'opera che richieda,  previ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uto  preavviso, di rescindere il rapporto di lavoro,  sarà  corrispo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tero trattamento di liquidazione previsto da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1 - Mobilità orizzont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 con  più  di  35  dipendenti  informeranno  preventivament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osito  incontro  le  RSU  e  il  sindacato  territoriale  di  catego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vocato  tramite  l'Associazione  imprenditoriale  di  competenza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ostamenti   non   temporanei  nell'ambito  aziendale   che   interess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gnificative aliquote di 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 incontri  si  svolgeranno in sede associativa con  la  partecip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parti direttamente interess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2 - Rapporti tra società di distribuzione nazionali e agenzi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 zona per l'applicazione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società  di distribuzione nazionale che si servono di agenti  di  zo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seriranno  tra  le clausole del loro contratto di agenzia  una  clauso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olutiva  del contratto stesso che obblighi gli agenti ad adottare,  n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guardi  del personale dipendente dai detti agenti, il presente contr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occasione  degli  incontri organizzati nell'ambito  dell'Osservatori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Unione  Nazionale  Distributori Film  fornirà  alle  OOSS  nazional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  notizie circa lo stato di applicazione di quanto riportato 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e comm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3 - Aspetta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lavoratore  che  ne  faccia richiesta per  comprovate  e  riconosciu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cessità  personali e familiari, l'azienda concederà un'aspettativa  f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 un massimo di 2 an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eriodo  di  aspettativa non viene retribuito, né computato  ad  alc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o contratt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richieste di aspettativa di cui sopra potranno essere concesse anch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o   di   tossicodipendenza,  ai  fini  dell'effettuazione  di   terap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abilitative,  da effettuarsi presso strutture del SSN o altre  struttu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istiche autorizzate dal SSN, di cui debba beneficiare il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familiare a carico, dietro presentazione di adeguata document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4 - Pari opportu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 convengo  sull'opportunità  di  realizzare,  in  linea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ccomandazione CEE 13.12.84 n. 635 e con le disposizioni  legislativ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a  di  parità  uomo-donna, attività di studio e di ricerca  finalizz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promozione di azioni positive a favore del personale femmini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relazione  a quanto sopra le parti costituiranno un gruppo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itetico a livello nazionale con i compiti d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 esaminare l'andamento dell'occupazione femminile sulla base dei  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tativi  e  quantitativi forniti nell'ambito del  sistema  inform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individuare azioni positive utili a rimuovere eventuali ostacoli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consentano un'effettiva parità di opportunità n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5 - Portatori di handicap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aziende si adopereranno, nell'ambito delle proprie possibilità tecnico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tive,  per  dare  idonea soluzione al  problema  dell'ins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e    proprie    strutture   dei   portatori   di   handicap    avvi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bligatoriamente ai sensi della legge n. 482/68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6 - Aspettativa per cariche pubbliche elettive e sindac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'aspettativa dei lavoratori chiamati a funzioni pubbliche elettive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ricoprire  cariche sindacali provinciali e nazionali si  richiamano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disposizioni di legge (legge 20.5.70 n. 300, art. 31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7 - Permessi per cariche sindacali, provinciali e nazion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lavoratori che siano membri dei Comitati direttivi delle Confede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ndacali, dei Comitati direttivi delle Federazioni nazionali di catego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dei  Sindacati nazionali e provinciali, potranno essere concessi  bre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essi  retribuiti  per  il disimpegno delle  loro  mansioni  quand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esso   venga  espressamente  richiesto  per  iscritto  dai  lavora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sati per il tramite delle OOSS cui essi appartengo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imite  massimo  di  tali permessi sarà di 8  ore  mensili  cumula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mestralm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qualifiche  sopra menzionate e le variazioni relative dovranno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icate  per  iscritto dalle Organizzazioni dei  lavoratori  stipul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on  l'indicazione  dell'azienda presso cui sono  occupati  i  lavora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sati)  all'ANICA,  che provvederanno  a  darne  comunicazione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e cui il lavoratore appartie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8 - Versamento dei contributi sindac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ziende opereranno la trattenuta dei contributi sindacali nella mis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1%  della retribuzione base tabellare più ex indennità di conting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 lavoratore interessato previo rilascio di deleghe individuali firm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gli interessati e consegnate o fatte pervenire a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gni  delega dovrà specificare le generalità del lavoratore e, ove esis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numero  di  cartellino, nonché il sindacato o  l'Organismo  da  que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uopo  indicato  al  quale deve essere devoluto il  contributo,  nonché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mporto del contribu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trattenute  saranno effettuate ogni mese, bimestre o  trimestre  su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enze del lavora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quote  trattenute  dalle  aziende saranno versate  su  conti  corr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ncari indicati dai Sindacati interess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no invariati diversi sistemi di riscossione delle quote sindacali gi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danti e in atto in sede aziend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 non  espressamente  previsto  nel  presente  articolo  si  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 alle vigenti disposizioni di legge (legge 20.5.70 n. 300, a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9 - Rappresentanze sindacali unitarie (RSU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 si danno atto che le rappresentanze dei lavoratori  in  azien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 costituite  dalle RSU nel rispetto dei principi e  della  discipl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biliti dal Protocollo 23.7.93 e dall'Accordo interconfederale 20.12.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ene  pertanto  recepito  l'Accordo  interconfederale  20.12.93  per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ituzione delle RSU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  fermo,  relativamente  alla costituzione  delle  RSA,  il  dispo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 19, legge n. 300/70, come modificato dal referendum  abrog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11.6.95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0 - Affis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RSA  e  le  Organizzazioni  provinciali  di  categoria  aderenti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zioni  firmatarie  del  presente  contratto  hanno   diritto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iggere  su  appositi  spazi  che il datore  di  lavoro  ha  obblig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disporre  in  luoghi  accessibili  a  tutti  i  lavoratori  all'inter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zienda,  pubblicazioni, testi e comunicati  in  materia  d'intere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ndacale e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comunicazioni  dovranno  essere firmate dai  rappresentanti  sindac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i o dai segretari responsabili delle OOS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copie delle comunicazioni da affiggere dovranno essere tempestiv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icate alle Direzioni aziend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contenuto della comunicazione affissa non dovrà risultare  lesiv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petto   e   della  onorabilità  dell'imprenditore   e   dei   dirig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mpre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1 - Assemble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e  unità produttive nelle quali siano occupati normalmente più  di  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endenti,  i lavoratori hanno diritto di riunirsi per la trattazi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erie d'interesse sindacale e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te riunioni avranno luogo su convocazioni singole o unitarie delle  RS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cui all'art. 59 che prece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richiesta  di convocazione sarà inoltrata alla Direzione  aziendal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 competente  Associazione dei datori di lavoro con  un  preavvi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meno 3 giorni e con l'indicazione specifica dell'ordine del gior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riunioni  saranno tenute fuori dell'orario di lavoro,  nonché  dur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ario  di  lavoro  nei  limiti di 10 ore  annue,  per  le  quali  ve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sta la normale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i  riunioni dovranno normalmente aver luogo alla fine o all'inizi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i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riunioni potranno riguardare la generalità dei lavoratori o grupp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i.  In  quest'ultimo caso si potranno svolgere durante l'orario  qu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impediscano o riducano la normale attività dei lavoratori ad esse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s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nell'unità  produttiva il lavoro si svolga a  turni,  l'assemble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à essere articolata in 2 riunioni nella medesima giorn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 svolgimento delle riunioni durante l'orario di lavoro dovrà avere luog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que  con  modalità che tengano conto dell'esigenza  di  garantir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curezza delle persone e la salvaguardia degli impia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riunioni avranno luogo in locali messi a disposizione di volta in vol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azienda nell'unità produttiva o, in caso di impossibilità, in  loc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e immediate vicinanze di es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 riunioni  hanno  facoltà  di partecipare  i  segretari  nazional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inciali delle Organizzazioni di categoria che hanno costituito le  R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 dirigenti  sindacali da essi delegati, i nominativi dei  quali 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entivamente comunicati a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2 - Diritto allo studio - Lavoratori stud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 diritto   allo   studio,  per  le  finalità  e  nelle   articol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specificate,  è  riconosciuto a tutti i lavoratori  con  le  segu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alità di esercizio del diritto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facilitazioni per tale esercizio saranno garantite dalle aziende,  s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corsi  regolari  finalizzati al conseguimento  di  titoli  di  stud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ali,  secondo quanto previsto e precisato al successivo  paragrafo  a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a  per le frequenza ad altri corsi di studio finalizzati alla ricerc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miglioramento  della propria preparazione, secondo quanto  previst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isato al successivo paragrafo b)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 i  lavoratori  studenti, iscritti e frequentanti  corsi  regolar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uole    d'istruzione   primaria,   secondaria   e   di    qualif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fessionale,  statali, pareggiate o legalmente riconosciute  o  comunqu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ilitate  al rilascio di titoli, saranno immessi in turni di  lavoro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evolino  la  frequenza ai corsi e la preparazione agli esami  e  s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onerati dal prestare lavoro straordinario 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anno  presi  in  esame, a livello aziendale, casi  particolari  in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ubicazione  della  scuola  suggerisca  l'adozione  di  orari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colari e la concessione di permessi retribui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studenti, compresi quelli universitari che devono  sosten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e  d'esame, possono usufruire di permessi retribuiti secondo  moda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stabilire a livello aziend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 potrà richiedere la produzione delle certificazioni  necessa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esercizio dei diritti di cui ai commi preced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mangono  salve  le  condizioni di miglior favore  stabilite  da  accor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Diritto allo studio per altri corsi di form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 che intendono frequentare corsi di studio  presso  Istit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istruzione pubblici, riconosciuti o parificati, al fine di migliorar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pliare   anche   in   relazione  all'attività   aziendale   la   prop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parazione, potranno usufruire a richiesta di permessi retribuiti  n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ura massima di 150 ore triennali 'pro capite' e nei limiti di un  mo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e globale distribuito tra tutti i dipendenti dell'unità produt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monte ore complessivo di permessi retribuiti a carico dell'azienda e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e dei lavoratori per l'esercizio del diritto allo  studio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to  all'inizio  di ogni triennio moltiplicando  ore  150  per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ore   pari  al  decimo  del  numero  totale  dei  dipendenti  occup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unità  produttiva  a  tale  data, salvi  i  conguagli  successivi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rsi annualmente in relazione alle effettive variazioni del  num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dipend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150 ore 'pro capite' per triennio potranno essere usufruibili medi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entrazione anche in un solo an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 lavoratori  che  contemporaneamente  potranno  assentarsi   dall'u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ttiva  per  frequentare i corsi di studio non  dovranno  superar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ascun  turno lavorativo il 2% del totale della forza occupata nel  tur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;  nell'unità  produttiva dovrà essere comunque  garantito  in  o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parto lo svolgimento della normale attività produt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 che  richiederà di assentarsi con permessi  retribuiti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si  della presente norma dovrà specificare il corso di studio al  q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nde  partecipare che dovrà comportare la frequenza, anche in  ore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incidenti  con l'orario di lavoro, a un numero di ore doppia  di  qu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ieste come permesso retribui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tal  fine il lavoratore interessato dovrà presentare la domanda scrit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zienda nei termini e con le modalità che saranno concordate a liv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e. Tali termini, di norma, non saranno inferiori al trimest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il numero dei richiedenti comporti il superamento del  terz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te  ore  triennali  o  determini  comunque  l'insorgere  di  situ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stanti con le condizioni di cui al comma 4, la Direzione aziendale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RSU,  fermo restando quanto previsto al comma 4, stabiliranno, tene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i le istanze espresse dai lavoratori, la riduzione per concorso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i  individuali su monte ore complessivo fissando i criteri obiet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quali  l'età, anzianità di servizio, caratteristiche dei corsi di studi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c.)  per l'identificazione dei beneficiari dei permessi e della relat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ura di ore assegnabili a ciascu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dovranno fornire all'azienda un certificato d'iscrizion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so  e  successivamente certificati mensili di effettiva  frequenz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dicazione delle ore relativ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i  divergenze circa l'osservanza delle condizioni specificate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 articolo  saranno  oggetto d'esame congiunto  tra  la  Dire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e e le RSU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ziende  erogheranno, durante la frequenza dei corsi, acconti  mens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guagliabili commisurati alle ore di permesso usufruito, fermo  rest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il  presupposto  per il pagamento di dette ore,  nei  limiti  e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dizioni  indicate  al  comma 4, è costituito dalla  regolare  frequ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tero cor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normativa  di  cui  al  presente  paragrafo  b)  ha  avuto  decorr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1.10.7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trattamenti  di cui ai paragrafi a) e b), ferme restando le  rispet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dizioni   di  applicabilità,  sono  cumulabili  in  capo  agli   stes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2-bis - Form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, anche con riferimento alle disposizioni contenute negli accor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confederali in materia di formazione, nonché nella legge  24.6.97  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6  e  nei  relativi decreti di attuazione in merito alla formazione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 apprendisti, ritengono che nell'attuale fase  di  riassett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organizzazione industriale, caratterizzata dalla ricerca di più  elev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i di competitività, dall'esigenza di valorizzare le risorse uman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un'evoluzione  del  sistema  di  relazioni  industriali,  il  posi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scuola-industria e la formazione assumano un ruolo di partico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levanza  per assecondare la crescita e lo sviluppo delle professiona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tilizzabili sul mercato del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tal  fine,  nel  rispetto delle reciproche competenze e  responsab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ivanti  da norme di legge, di accordi interconfederali e del  CCNL,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 convengono che la formazione debba perseguire gli scopi d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contribuire  a  un  più  proficuo  inserimento  nel  mondo  del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raverso  opportuni  raccordi  tra  fasi  di  addestramento  e  concre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perienze lavorativ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favorire   l'indirizzo   dei  processi  di  adeguamento   struttural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ntendo  ai  lavoratori di acquisire nuove e diverse  professionalità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otte   dalle  mutate  realtà  derivanti  da  innovazioni   tecniche 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tive, nonché per accedere a nuovi sblocchi occupazion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consentire  il raggiungimento di tali finalità, le  parti  conveng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'utilità d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romuovere presso i Ministeri competenti le iniziative atte a sosten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esigenze del settore dell'industria cineaudiovisiv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individuare  specifiche  proposte  da  portare  all'attenzione 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zioni e degli Organismi competenti per ottenere, tenuto conto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tteristiche  del mercato del lavoro, la migliore programmazione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venti   formativi   e  di  riqualificazione  professionale   riten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cessari,  nonché  la messa a disposizione delle risorse  conseguenti,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o nazionale e comunitario, per consentire al sistema produttiv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ore di rispondere tempestivamente e con flessibilità ai cambiam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utilizzazione   delle  risorse  esterne  per  il   finanziamento 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iziative formative deve sostenere in maniera significativa i costi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azione professi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revedere la possibile predisposizione di progetti di formazione, an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a   base   di  esperienze  già  realizzate  a  livello   nazionale 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ritoriale, nonché di studi e ricerche per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 approfondire  il  rapporto intercorrente tra  innovazione  tecnologic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oluzione  di  processo  e  delle strutture produttive,  da  un  lato  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igenze formative, dall'altr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 valorizzare le potenzialità occupazionali per facilitare l'incontro 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manda  e  offerta  di  lavoro  e consentire  una  migliore  funziona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impiego dei lavorato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 elaborare  linee  guida per progetti formativi, che le  parti  pot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are  agli Organismi pubblici competenti per l'adozione di  adegu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iziative  in  materia  di formazione professionale  che  interessin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  valutare  possibili  interventi  sul  versante  della  formazione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   alle   problematiche  correlate  all'ambiente   di   lavor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igiene  e  alla  sicurezza, in armonia con quanto previsto  dal  D.lg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.9.94 n. 626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 per  le  azioni  positive per le pari opportunità, le parti  conveng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'opportunità  di  predisporre  programmi  di  studio  e   di 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alizzati  alla  promozione di azioni positive in favore  del  pers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mminile,  mediante  la costituzione di un'apposita  sezione  nell'amb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sservatorio nazi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i  approfondimenti serviranno per predisporre e mettere a punto,  an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relazione alle Raccomandazioni UE e alla legislazione nazionale, sche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progetti di azioni positive e di formazione professionale i quali, o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demente  definiti  a livello nazionale, sono  considerati  "prog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venuti  con le OOSS". L'eventuale loro utilizzo da parte delle  azien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ituisce titolo per l'applicazione dei benefici previsti dalle  vig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i legge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 parti  promuoveranno  presso  le  proprie  strutture  associativ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oscenza   dei   progetti  di  formazione  concordati  e  verifiche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fficacia dei programmi applica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pprofondire le problematiche della formazione professionale per forn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lavoratori  conoscenze funzionali rispetto ai mutamenti tecnologic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tivi.  A  tal  fine  si verificheranno  le  possibili  inizia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ndenti 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migliorare l'integrazione tra scuola e lavoro per favorire l'ins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 giovani attraverso strumenti appropriati, quali il contratto a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to,  il  contratto  di  lavoro  temporaneo,  il  lavoro  a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ziale,  i tirocini formativi, per i quali andranno ricercate  solu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ne favoriscano la realizzazione anche nel corso dell'anno scolastic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 recuperare al mercato del lavoro soggetti appartenenti a fasce  debol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raverso   iniziative  mirate  di  qualificazione  e/o  riqualif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fessiona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verificare le iniziative formative rivolte ai giovani con CFL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studiare  le  opportune  iniziative  perché  gli  enti  preposti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azione  professionale organizzino corsi specifici intesi a  recuper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mercato  del  lavoro soggetti invalidi o portatori di  handicap,  a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opo  di  favorirne le utili collocazioni in posti di  lavoro  confac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 loro  attitudini, compatibilmente con le esigenze e  le  possib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cnico-organizzative delle azien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livello nazionale, le Direzioni delle imprese segnaleranno alle RSU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i  esigenze formative indotte dall'inserimento di giovani,  nonché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i   processi  di  riorganizzazione/ristrutturazione  e  dallo   svilup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cnologico  e  organizzativo e forniranno indicazioni  sulle  consegu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iziative.  Sulle tematiche suindicate, le parti interessate procede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una valutazione congiun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oltre,  le Direzioni aziendali informeranno le RSU circa il  numer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si  di  formazione  realizzati  nell'anno  precedente,  il  numer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cipanti e la tipologia dei cor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ziende  consulteranno  i  RLS  per  la  predisposizione  di  prog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ativi  in tema di ambiente, igiene e sicurezza, secondo le  previs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gislativ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 merito  alla  formazione  esterna  degli  apprendisti,  verrà   f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  ai programmi e ai percorsi didattici che saranno convenut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o nazi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occasione di avviamenti di lavoratori portatori di handicap o invali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i  ai  sensi  delle vigenti disposizioni  di  legge  in  materi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ezione  aziendale  e  RSU verificheranno le opportunità  per  agevo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ntegrazione  dei  soggetti  ed  utilizzarne  al  meglio  le  attitud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e,  anche  mediante  la  frequenza  di  corsi  di  formazione 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qualificazione professionale promossi o realizzati dalle Reg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3 - Osservatorio relazioni industri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,  nell'assumere come proprio lo spirito del  Protocollo  23.7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a politica dei redditi e dell'occupazione, sugli assetti contrattual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e  politiche  del lavoro e sul sostegno al sistema produttivo,  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tto  per  lo  sviluppo dell'occupazione 22.12.98,  dichiarano  di  vol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muovere  un assetto di relazioni industriali conforme agli indirizz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finalità del protocollo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tal  fine  le  parti  attribuiscono all'autonomia della  contrat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ttiva funzione essenziale per la gestione delle relazioni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ante  il  metodo  partecipativo, funzionale al consolidamento  e  a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iluppo  delle potenzialità del settore, sia sotto l'aspetto economic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ttivo  sia con riferimento all'occupazione, anche per il  tramit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ibili  interventi,  nei  confronti degli Organi  governativi,  dir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dozione  di  misure  in  grado  di corrispondere  adeguatamente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igenze di valorizzazione del 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ò   premesso  le  parti,  nella  convinzione  che  lo  sviluppo   e 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olidamento  di  moderne relazioni industriali  presuppone  una 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oscenza  dell'andamento e delle linee di evoluzione  del  settore,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oi  punti di forza e dei suoi punti di debolezza e del grado di ader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norme  di  legge  e contrattuali alle sue esigenze,  convengo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ituire   un   Osservatorio  nazionale,  composto  pariteticamente 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ponenti delle Unioni aderenti all'ANICA, nonché delle OOSS nazional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sservatorio   nazionale  costituisce  lo  strumento  più   idoneo 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ntire alle parti di disporre di un quadro aggiornato della situ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nomica  e  produttiva del settore e delle sue prospettive di  svilupp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specifico riferimento alle problematiche di relazioni industriali più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gnificativ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e  restando l'autonomia dell'attività imprenditoriale e le  rispet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inte  responsabilità degli imprenditori e delle OOSS  dei  lavorator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sservatorio  esaminerà  in  particolare, con  la  periodicità  ritenu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pportuna in relazione alle specifiche esigenze, i seguenti argom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ndamento e prospettive del mercato interno e internazionale dei sing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arti e dell'intero setto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andamento e prospettive degli investimenti, anche in rapporto  a  nuo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sediamenti e relative localizzazio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evoluzione  delle tecnologie, della struttura produttiva, dei  proces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ttivi, dei modelli di organizzazione e delle professional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andamento e prospettive dell'occupazione, sia a tempo indeterminato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tempo  determinato, in rapporto alle caratteristiche  del  mercat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e ad una sua gestione diretta a facilitare l'incontro tra domanda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ferta   di   lavoro.   Particolare  attenzione  verrà   riservata 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blematiche  dell'occupazione  giovanile  e  di  quella  femminile,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mpegno  a fornire, anche tramite le iniziative dell'apposito grupp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 paritetico nazionale, idonei orientamenti per favorire la migli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lizzazione delle pari opportun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roblematiche e iniziative in materia di formazione, riqualificazione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giornamento professionale, nell'intento di valorizzare la qualif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lo sviluppo delle risorse uman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roblematiche  dell'ambiente di lavoro  e  della  sicurezza,  anch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 ai rapporti con le istitu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consentire l'approfondimento delle problematiche suindicate  ver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tilizzati anche elementi elaborati dalla Banca Dati dell'ANICA,  ele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,  non  rivestendo carattere di riservatezza, possano  risultare  ut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  effetti  dell'arricchimento  del  quadro  informativo   compless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guardante    situazioni   e   prospettive   produttive,    investiment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novazione, mercato e occup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 possono  congiuntamente richiedere alla Banca  Dati  dell'AN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lteriori  elementi  d'informazione, finalizzati ad  ulteriori  analis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rofondim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ttività  dell'Osservatorio  nazionale potrà  anche  prevedere  fas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ormazione/consultazione a livello territoriale, strutturate nei term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norma  annualmente,  a  livello territoriale,  ciascuna  delle  Un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erenti  e l'INTERSIND per le aziende ad essa associate, forniranno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OSS  territoriali di categoria dei lavoratori, nel corso di  un  appos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contro,   informazioni   globali  riferite   alle   imprese   associa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guardanti  le prospettive produttive e le previsioni degli  investi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redette  Associazioni imprenditoriali porteranno a  conoscenza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zioni  territoriali  nazionali di  categoria  dei  lavorator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uttura  presente  nel  territorio,  il  numero  degli  addetti   e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inzione dell'occupazione per sesso e per classi d'e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tale  sede  potranno anche essere esaminati programmi  che  comport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ovi   insediamenti   industriali  con   riferimento   alle   prevedi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licazioni sull'occupazione e sulla mobilità nel territo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orso  dell'incontro le parti potranno esaminare  congiuntamente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i   degli   investimenti  su  occupazione,   indirizzi   produttiv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calizzazioni, esprimendo le loro autonome valut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ranno  costituire altresì oggetto d'esame le problematiche  concern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azione,   riqualificazione  e  aggiornamento   professionale,   qu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e all'ambiente e alla sicurez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oltre  gli incontri di cui sopra potranno essere richiesti da una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  anche in caso di notevole alterazione dei livelli occupazional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 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sservatorio è costituito pariteticamente da 6 componenti  per  ciasc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2 parti; per la propria attività si avvale di una segreteria tecn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ita presso l'AN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o dell'attività dell'Osservato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Unioni  aderenti  ad  ANICA e le OOSS dei  lavoratori,  convenend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perare per una gestione dell'Osservatorio ispirata a criteri di pratic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d  efficienza,  concordano sulle seguenti modalità  di  attuazione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empimenti relativi all'Osservatorio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L'Osservatorio  è  costituito  dalle  2  Organizzazioni  rispettiv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resenta la sede di loro confronti sui tempi previs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'Osservatorio  si  concretizzerà in incontri  con  cadenza  funz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efficace  trattazione  dei vari argomenti.  Si  conviene  comunqu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lizzare almeno 2 incontri per an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Onde rendere possibile l'effettuazione di studi e contatti preparator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dine del giorno specifico degli incontri sarà previsto d'intesa tra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 Organizzazioni con anticip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onsiderato che gli incontri potranno condurre a valutazioni converg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 meno,  ma  anche  a  decisioni di iniziative comuni  o  parallele,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contri  ufficiali potranno dar luogo alla redazione  di  un  verbal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unione,  da  utilizzare come riferimento per la  pubblicizzazione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izioni rispettive delle 2 Organizz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 confermano  le finalità degli incontri di  cui  alla  normat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al senso gli aspetti informativo-statistici assumono il significat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a  base conoscitiva su cui realizzare i necessari approfondimenti  e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pportune  valutazioni.  per  quanto riguarda  i  dati  aziendali,  que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anno  forniti  da parte imprenditoriale seguendo criteri  obiettiv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aborazione  concordati  con  le  OOSS  dei  lavoratori,  assicurando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cessaria riservatezza nel rispetto della normativa di leg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a  altresì  confermato il possibile ricorso agli elementi  informa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aborati dalla Banca dati dell'AN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4 - Stagione cinematograf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ICA,   SLC-CGIL,   FISTEL-CISL  e  UILSIC-UIL,  nell'individuare   q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iettivo  comune  la  realizzazione  di  condizioni  di  sempre  maggi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icienza  e  competitività  delle aziende del  settore  cineaudiovisiv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ifestano  il  proprio  interesse  in  favore  del  prolungamento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gione cinematografica nell'arco dell'an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tal  fine  verranno valutate, per la successiva adozione, le inizia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ù  idonee al perseguimento degli obiettivi sopra enunciati, coinvolge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Istituzioni  e le Associazioni di categoria competenti,  nel  rispe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specifici ruoli e competenz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5 - Innovazioni tecnologich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i attuazione di nuovi procedimenti meccanici o di  sistem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zione   o  di  riorganizzazione  del  lavoro  che  facciano   sorg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mbito aziendale problemi relativi ai livelli di occupazione  e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ficazione professionale, le aziende prima dell'entrata in servizi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i  procedimenti  e  sistemi tramite l'ANICA e l'INTERSIND,  ne  da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estiva  notizia alle OOSS territoriali di categoria dei lavorator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e di esaminare le situazioni derivanti dalle suddette innova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 incontri  si  svolgeranno in sede associativa con  la  partecip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parti direttamente interess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Direzioni aziendali e le RSU assistite dalle rispettive Organizz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ritoriali  esamineranno  i  programmi che prevedono  l'introduzi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ove  tecnologie  o la riorganizzazione del lavoro, che facciano  sorg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mbito aziendale problemi significativi riguardanti gli organici,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qualificazione del personale, la modifica dei processi produt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6 - Appal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ema di appalti le parti fanno riferimento alla legge 23.10.60 n. 1369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a  al divieto di intermediazione e interposizione nelle prest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lavoro e nuova disciplina dell'impiego di manodopera negli appalt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pere e di serviz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 stipulanti convengono sull'esigenza di ottimizzare le  capac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ttive interne nella logica della migliore utilizzazione delle risor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specifico  riferimento alla qualità e alla quantità della  prod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o scopo di consentire una più efficace tutela dei lavoratori per qu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erne  il  rispetto degli obblighi previsti in materia  di  lavoro,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e  provvederanno  ad inserire nei contratti di  appalto  un'apposi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usola  che  preveda  l'osservanza da parte delle  imprese  appaltatr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obblighi ad esse derivanti dalle norme di legge nonché dai contra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 lavoro   del  settore  merceologico  cui  appartengono   le   impr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altatrici stes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7 - Distribuzione del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ziende  distribuiranno gratuitamente ai lavoratori  in  servizio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pia del presente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'applicazione  di quanto sopra disposto, avrà valore  esclusiv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dizione predisposta a cura delle parti stipulanti il contratto stes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8 - Contrattazione aziend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materia  di  contrattazione aziendale, le parti riconfermano  e  f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ri i principi fissati al punto 3, capitolo 2, Assetti contrattuali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tocollo 23.7.9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proposito si precisa quanto segu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a  contrattazione aziendale riguarda materie e istituti diversi e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etitivi rispetto a quelli propri del CCNL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a  contrattazione  aziendale è prevista secondo le  modalità  e  n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biti   di  applicazione  definiti  dal  presente  CCNL,  nello   spir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uale  prassi  negoziale  con  particolare  riguardo  alle  picco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res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a  contrattazione aziendale deve essere indirizzata  al  miglior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efficienza aziendale e dei risultati di gestione e deve svolgers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erenza  con  la  politica  dei  redditi e  tenuto  conto  dell'and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nomico dell'impresa, della sua redditività e produttiv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le  parti  si  danno  atto  che le eventuali  erogazioni  di  caratt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nomico   dovranno  essere  strettamente  connesse   a   incrementi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ttività, qualità e redditività e altri eventuali elementi da defin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lmente,   comunque  rilevanti  ai  fini  del  miglioramento 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itività   aziendale   nonché  ai   risultati   conseguiti   con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lizzazione  dei  programmi  aziendali e a quelli  legati  all'and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nomico  dell'impresa. Resta inteso che le erogazioni anzidette,  tenu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o  dei  parametri di riferimento che le determinano, avranno caratt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variabilità e di non determinabilità a prior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dall'entrata in vigore del presente CCNL non trova più applicazione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ciplina  di  cui  all'art.  2 (Premi di produzione),  parte  1, 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ccordo   particolare  di  settore  sviluppo  e   stampa   di   pellico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ematografiche), di cui al CCNL 30.11.89, fermi restando gli import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fra raggiunti negli accordi vig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9 - Decorrenza e dur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resente contratto, fatte salve le specifiche decorrenze espress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ate, decorre dal 1° gennaio 2001 e avrà validità anche per la par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tiva sino al 31 dicembre 200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STO UN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 - OPER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Corresponsione della retribuzione e reclami sulla pag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retribuzione  normale agli operai sarà corrisposta in  misura  mens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restando che il lavoro prestato dagli stessi è compensato in base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 di  effettiva prestazione e, nell'ambito dei giorni, in base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e effettivamente lavora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riguardo pertanto valgono le seguenti norm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 agli  operai che, nel corso del mese, avranno prestato la loro  op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'intero  orario  contrattuale di lavoro e che si  saranno  assent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tanto  per  ferie, per festività e per altre cause  che  comportin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 alla  retribuzione,  salvo quanto  previsto  all'art.  28,  Te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ficato,  parte I Comune ("Trattamento in caso di malattia o  infortun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sul lavoro"), verrà liquidata l'intera retribuzione mensi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tal  modo  s'intenderanno compensati, oltre al  lavoro  ordinario,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ie,  le  altre assenze retribuibili e le festività di cui all'art.  21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sto  Unificato, parte I Comune, escluse solo quelle coincidenti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menica  oppure,  per  i  lavoratori che nei casi  previsti  dalla  leg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no  la loro opera la domenica, quelle coincidenti con il  gior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oso compensativo della domenica stess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agli operai che nel corso del mese avranno prestato la loro opera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  orario  inferiore a quello contrattuale per cause  diverse  da  qu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pra  indicate, verrà detratta per ogni ora non lavorata una quota ora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i  a  1/173 della retribuzione mensile di cui all'art. 17, Testo Unic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 Comune, per ogni ora non lavor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 richiesta  dei  lavoratori  le  aziende  corrisponderanno  un  ac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indicinale fino al 90% della retribuzione matur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del pagamento della retribuzione, ai sensi della legge 3.1.53  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,  verrà  consegnata una busta, o prospetto equivalente, in cui  dov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 distintamente  specificati: il  nome  dell'azienda,  il  nom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, la qualifica professionale del lavoratore, il periodo  cu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 si  riferisce,  gli assegni  familiari  e  tutti  gli  alt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ementi che, comunque, compongono la retribuzione, nonché, distintamen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singole trattenu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to  in  pendenza del rapporto, quanto alla fine di  esso,  in  cas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stazione su uno o più elementi costitutivi della retribuzione, 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anto  essere corrisposta al lavoratore la parte della retribuzione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stata, contro rilascio da parte del lavoratore stesso della quieta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a somma corrispos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siasi  reclamo  sulla  corrispondenza  della  somma  pagata  a  qu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a sulla busta o documento equipollente, nonché sulla qualità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eta dovrà essere fatto all'atto del pagamento; il lavoratore che non 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vede perde ogni diritto per ciò che riguarda il denaro contenuto n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sta stes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 errori  di  pura contabilità dovranno essere contestati  dall'oper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ro  1  anno  dal  giorno del pagamento affinché il  competente  uf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zienda possa provvedere al regolamento delle eventuali differenz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isoluzione del rapporto di lavoro a tempo indeterminato del dipend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 in  prova, salvo il caso di cui all'art. 2119 CC, può aver  luogo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siasi  giorno  della settimana con un preavviso,  da  notificarsi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critto, della durata di 15 giorni lavora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gli operai con anzianità di servizio superiore a 5 anni la durata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 sarà pari a 30 giorni lavora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può esonerare il lavoratore dalla prestazione dell'opera dur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o  o  parte  del periodo di preavviso, corrispondendogli  peraltro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normale globale di fatto per il numero di giornate lavora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ndenti al preavviso non lavor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eriodo di preavviso non può coincidere con il periodo delle fe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  preavviso, in caso di adozione della  settimana  corta,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bato  o l'eventuale 2a giornata non lavorati saranno considerati  gior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reavviso non compete, né compete la relativa indennità sostitutiva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isoluzione dei contratti a termine alla scadenza del termi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  preavviso la giornata lavorativa equivale a 1/6 dell'or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ttimanale contrattu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Indennità di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orma transi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in forza e con diritto all'indennità  di  anzianità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.2.80,  l'indennità  d'anzianità  sarà  costituita  da  quanto  di 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enza  a seguito dell'applicazione delle norme previste da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e della somma di £ 260.000 già eventualmente corrisposte in for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ccordo  13.2.80  a  titolo  di acconto  su  detta  indennità,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inzione per categoria e/o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orma transi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in forza e con diritto al TFR al 16.12.82, il TFR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ituito da quanto di loro competenza a seguito delle norme previste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 articolo e della somma di £ 200.000, per gli operai  di  1°,  2°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o  e  di  £  300.000  per  gli  operai  di  3°  e  4°  livello,  gi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mente  corrisposte  in forza dell'Accordo  16.12.82  a  titol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nto, sul TFR, senza distinzione d'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suddetti  importi  vanno corrisposti 'pro quota' agli  operai  a 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to in forza presso i teatri di posa al momento della stipul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l computo dell'indennità di anzianità spettante prima dell'entrata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ore  della  legge  n.  297/82,  si riportano  le  misure  previste  d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i CCN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ribuzione -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per l'anzianità maturata fino al 28.2.73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23,076/30 della retribuzione globale di fatto per ogni anno di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coloro che abbiano un'anzianità non superiore ai 10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25,384/30 della retribuzione globale di fatto per ogni anno di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coloro che abbiano un'anzianità superiore ai 10 an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i  confronti  degli  operai in forza al 9.5.70 e  assunti  anterior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1.4.70 l'indennità d'anzianità sarà corrisposta nella misura  previ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 contratto  29.5.68 e cioè nella misura di 15 giorni  di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di fatto per ogni anno fino al 5° e di 1 giorno di retribuzion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ù  per  ogni anno dopo il 5° e fino ad un massimo complessivo di  gior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0;  ciò salvo che gli operai di cui al presente comma non optino 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iterio di calcolo di cui al precedente comma laddove questo risulti  più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vorevol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per l'anzianità maturata dall'1.3.73 al 28.2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8/30 della 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per l'anzianità maturata dall'1.3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0/30 della retribuzione globale di fatto per ogni ann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richiama quanto disposto dall'art. 46, parte II, Comune,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ppiaggio -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per l'anzianità maturata fino al 31.3.70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12,692/30 di retribuzione globale di fatto per ciascuno dei primi 5 an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zianità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3,846/30 di retribuzione globale di fatto per ciascun anno d'anzia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servizio oltre i 5 e fino a 8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6,153/30 di retribuzione globale di fatto per ciascun anno d'anzia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servizio oltre gli 8 e fino a 15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9,615/30 di retribuzione globale di fatto per ciascun anno d'anzia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servizio oltre i 15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per le anzianità maturate dall'1.4.70 e fino al 28.2.73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3,076/30 di retribuzione globale di fatto per ogni anno di servizio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oro che abbiano un'anzianità di servizio fino a 10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5,384/30 di retribuzione globale di fatto per ogni anno di servizio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oro che abbiano un'anzianità superiore a 10 an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la  maturazione dello scaglione di 25,384/30 si  terrà 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anzianità maturate anteriormente alla data d'entrata in vigor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NL 9.5.70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per l'anzianità maturata dall'1.3.73 al 28.2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8/30 della 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per l'anzianità maturata dall'1.3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0/30 della retribuzione globale di fatto per ogni ann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richiama quanto disposto all'art. 46, parte II, Comune,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zione -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per le anzianità fino al 31.3.70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15/30 di retribuzione globale di fatto per ciascun anno di servizio f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5 anni d'anzian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8,461/30 di retribuzione globale di fatto per ciascun anno di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5° al 10° ann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23,076/30 di retribuzione globale di fatto per ciascun anno di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ltre il 10° ann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per le anzianità maturate dall'1.4.70 e fino al 28.2.73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3,076/30 di retribuzione globale di fatto per ogni anno di servizio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aventi anzianità fino a 10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25,384/30  di  retribuzione globale di fatto  per  coloro  che  abbi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zianità di servizio superiore ai 10 an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la  maturazione dello scaglione di 25,384/30 si  terrà 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anzianità maturate anteriormente alla data d'entrata in vigor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NL 9.5.70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per l'anzianità maturata dall'1.3.73 al 28.2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8/30 della 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per l'anzianità maturata dall'1.3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0/30 della retribuzione globale di fatto per ogni ann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richiama quanto previsto dalla legge n. 297/8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iluppo e Stampa -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per le anzianità anteriori all'1.5.67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1,538/30 della retribuzione globale di fatto per ciascuno dei primi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i d'anzianità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13,846/30  della  retribuzione  globale  di  fatto  per  ciascun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i anni di servizio oltre i 5 e fino ai 10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16,153/30  della  retribuzione  globale  di  fatto  per  ciascun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i anni di servizio oltre i 10 e fino ai 18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19,615/30  della  retribuzione  globale  di  fatto  per  ciascun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i anni di servizio oltre i 18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per le anzianità maturate dall'1.5.67 e fino al 31.3.70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5/30  di retribuzione globale di fatto per ciascuno dei primi  5  an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zian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8,461/30 di retribuzione globale di fatto per ciascuno dei  success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i d'anzianità oltre i 5 e fino a 15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23,076/30 di retribuzione globale di fatto per ciascuno dei  success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i d'anzianità oltre i 15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per le anzianità maturate dall'1.4.70 e fino al 28.2.73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23,076/30  di retribuzione globale di fatto per ciascuno dei  primi  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i d'anzianità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25,384/30 di retribuzione globale di fatto per ciascun anno d'anzia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ltre i 10 an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la  maturazione dello scaglione di 25,384/30 si  terrà 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anzianità maturate anteriormente alla data d'entrata in vigor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NL 9.5.70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per l'anzianità maturata dall'1.3.73 al 28.2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8/30 della 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) per l'anzianità maturata dall'1.3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0/30 della retribuzione globale di fatto per ogni ann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atri di Posa -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per le anzianità maturate anteriormente all'1.11.51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9,230/30 di 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per le anzianità maturate dall'1.11.51 e fino al 31.3.70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5/30 di retribuzione globale di fatto per ciascun anno fino a  5  an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zianità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18,461/30 di retribuzione globale di fatto per ciascun anno dal  5°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° anno d'anzianità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3,076/30 di retribuzione globale di fatto per ciascun anno oltre il 10°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o d'anzianità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per le anzianità maturate dall'1.4.70 e fino al 28.2.73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3,076/30 di retribuzione globale di fatto per ogni anno di servizio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aventi anzianità fino a 10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5,384/30 di retribuzione globale di fatto per ogni anno di servizio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oro che abbiano anzianità superiore ai 10 an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la  maturazione dello scaglione di 25,384/30 si  terrà 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anzianità maturate anteriormente alla data d'entrata in vigor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CNL 9.5.70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per l'anzianità maturata dall'1.3.73 al 28.2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8/30 della 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) per l'anzianità maturata dall'1.3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0/30 della retribuzione globale di fatto per ogni ann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STO UN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I - IMPIEG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Passaggio dalla qualifica di operaio a quella di impieg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passaggio, nella stessa azienda di un operaio a una catego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iegatizia, il lavoratore avrà riconosciuta, ai fini del trattament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lattia e del preavviso, l'intera anzianità maturata come opera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 passaggio dalla qualifica di operaio a quella di  impiega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peraio  mantiene  la retribuzione goduta se superiore  a  quella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 impiegatizia cui viene assegn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gli scatti d'anzianità il lavoratore conserverà in  cifra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orti maturati a tale titolo prima dell'1.3.8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anzianità maturata da tale data troverà applicazione il nuovo  regi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ficato di cui agli aumenti periodici d'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Corresponsione della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 retribuzione  deve  essere  corrisposta  mensilmente,  in  giorni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rsi  dall'azienda  non oltre la fine  di  ciascun  mese,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ficazione degli elementi costitutivi di essa mensilmente liquid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 caso  che  l'azienda  ritardi  di  oltre  10  giorni  il  pagamen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orreranno di pieno diritto gli interessi nella misura del 5% in più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sso legale, con decorrenza dalla scadenza di cui al comma preced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oltre  l'impiegato avrà facoltà di risolvere il rapporto di  lavoro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 alla  corresponsione dell'indennità di  anzianità  e  di  man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i  contestazioni sullo stipendio e  su  altri  elementi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,  all'impiegato deve essere subito corrisposta  la  part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non contest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Indennità per maneggio denaro e ca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impiegato  avente in forma continuativa mansioni e  responsabil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sa,   deve   essere  corrisposta  una  particolare  indennità   mens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guagliata   al  10%  del  minimo  di  stipendio  della   categoria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artenenza e dell'indennità di conting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ventuale cauzione deve essere depositata e vincolata a nome del gar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del  garantito presso un Istituto di credito di comune gradimento  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i interessi matureranno a favore dell'impieg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 - Indennità di disagiata se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 la  località ove l'impiegato svolge la sua attività non  pres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ibilità  di  alloggio  né mezzi pubblici  adeguati  di  trasporto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ghino la località con i centri abitati, l'azienda che non provveda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o   idoneo  al  trasporto  del  personale  corrisponderà  un   adegu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ennizzo da stabilire di comune accord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 -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contratto  d'impiego a tempo indeterminato non può essere  risolto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ssuna  delle  parti,  salvo  il caso di  cui  all'art.  2119  CC,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termini di disdetta decorrono dalla metà o dalla fine di ciascun me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di dimissioni i termini di preavviso qui di seguito indicati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dotti alla me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parte  che  risolve  il  rapporto senza l'osservanza  del  termi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  deve  corrispondere  all'altra un'indennità  sostitutiva,  p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importo della retribuzione per il periodo di mancato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datore  di  lavoro  ha  diritto  di  ritenere  su  quanto  sia  dovu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impiegato un importo corrispondente alla retribuzione per  il 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reavviso da questi eventualmente non d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to  il  licenziamento che le dimissioni dovranno essere comunicati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critto,  e,  nel  caso  di  licenziamento,  ne  dovrà  essere  data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tiv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in  facoltà della parte che riceve la disdetta di troncare il  rap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a  all'inizio, sia nel corso del periodo di preavviso, senza che da  ci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ivi  alcun  obbligo  d'indennizzo  per  il  periodo  di  preavviso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iu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 il periodo di preavviso il datore di lavoro è tenuto a  conced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essi per la ricerca di nuova occupazione. La distribuzione e la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 permessi  saranno  stabiliti dal datore di lavoro  in  rapporto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igenze de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durata del preavviso è la seguen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o a 5 anni di servizi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7° e 6° livello: 2 mes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5° livello: 1 mese e mezz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4°, 3°, 2°, 1° livello: 1 me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5 a 10 anni di servizi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7° e 6° livello: 4 mes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5° livello: 2 mesi e mezz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4°, 3°, 2°, 1° livello: 2 me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ltre i 10 anni di servizi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7° e 6° livello: 5 mes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5° livello: 4 mes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4°, 3°, 2°, 1° livello: 3 me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via eccezionale ai soli fonici è riconosciuto un preavviso pari a qu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ssato per il 6° livel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 - Indennità di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Norma transi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 in  forza e con diritto all'indennità  d'anzianità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.2.80,  l'indennità  d'anzianità  sarà  costituita  da  quanto  di 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enza  a seguito dell'applicazione delle norme previste da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e della somma di £ 260.000 già eventualmente corrisposte in for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ccordo  13.2.80  a  titolo  di acconto  su  detta  indennità,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inzione per categoria e/o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Norma transi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in forza e con diritto al TFR al 16.12.82 il  TFR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stituito da quanto di loro competenza a seguito dell'applicazione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e  previste dal presente articolo e della somma di £ 200.000  per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iegati  di 2° livello, di £ 300.000 per gli impiegati di 3°,  4°  e  5°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vello  e  di  £  400.000  per gli impiegati di  6°  e  7°  livello,  gi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mente  corrisposte  in forza dell'Accordo  16.12.82  a  titol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nto sul TFR, senza distinzione d'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suddetti importi vanno corrisposti 'pro quota' anche agli operai a tem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to in forza presso i teatri di posa al momento della stipul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in facoltà dell'azienda, salvo espresso patto contrario, di dedurre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FR  quanto  l'impiegato percepisce in conseguenza del  licenziamento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i  atti  di  previdenza (Cassa pensioni previdenza,  assicu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rie) compiuti da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O PARTICOLARE DI S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RIBUZIONE FIL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 -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Percentuali di maggiorazione per lavoro straordinario,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turno 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notturno : 2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diurno: 3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prestato nel 6° giorno: 3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notturno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festivo normale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festivo 7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notturno festivo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da considerare lavoro notturno quello compiuto tra le ore 21 e le 6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t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 - IMPIEG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Assicurazione infortuni viaggi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aziende  provvederanno ad assicurare i propri viaggiatori  contro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ortuni da incidenti di viaggio, in aggiunta a quanto previsto dall'a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, TU delle leggi sull'assicurazione obbligatoria contro gli infortuni s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(INAIL), con una Compagnia di assicurazioni di loro scelta e con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simali  di  8 mensilità di retribuzione per il caso di morte  e  di  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ilità di retribuzione per il caso d'invalidità perman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O PARTICOLARE DI S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PPIAGGIO FIL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 -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Percentuali di maggiorazione per lavoro straordinario notturn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prestato nel 6° giorno: 3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prime 2 ore: 3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ore successive: 4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festivo normale: 5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festivo: 8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notturno ordinario, compres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 non compreso in turni avvicendati: 2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notturn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prime 2 ore: 5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ore successive: 8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notturno festivo: 10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Orario di lavoro: norma transi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arti  nel  prendere  atto  che  il normale  orario  di  lavoro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bilimenti  di  sincronizzazione sarà  di  norma  distribuito  in  pa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gualmente  ripartite, ravvisano l'esigenza di armonizzare all'inter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e  orario  i  vari aspetti dell'attività produttiva in  una  logic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enimento dei costi di prod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tanto  procederanno,  in  occasione del  rinnovo  dell'accordo  per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 degli attori-doppiatori a ricercare la  convergenza  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ario  di  8 ore degli stabilimenti di sincronizzazione  e  quell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rni dei doppia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 - INTERME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Passaggio dalla categoria operaia alla categoria speci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passaggio dalla categoria di operaio alla categoria  spec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  stessa  azienda  il  lavoratore  ha  diritto  al  trattamento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quidazione che, come tale, gli sarebbe spettato in caso di licenzi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 si  considererà  assunto 'ex novo', con la nuova  qualifica  e  con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onoscimento di un'anzianità convenzionale pari al 20% dell'anzian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izio  maturata  come  operaio,  agli  effetti  della  malattia  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, e del 50% agli effetti delle fe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gli scatti d'anzianità il lavoratore conserverà in  cifra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orti maturati a tale titolo prima dell'1.3.80. Per l'anzianità mat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tale  data  troverà applicazione il nuovo regime di cui  agli  au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ici d'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norme  di  cui ai commi precedenti non si applicano ai lavorator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 dell'entrata  in vigore del contratto 23.7.63  si  applicava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 II,  Contratto  normativo e retributivo  13.6.62,  i  quali  quin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rvano  la  loro  piena  anzianità. Per  tali  lavoratori  gli  sca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zianità già maturati rimarranno bloccati negli importi già maturati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9.2.80 e inoltre non competerà loro la liquidazione quali opera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Pagamento della retrib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etribuzione deve essere corrisposta non oltre la fine del mese, con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ficazione  degli elementi costitutivi della retribuzione  liquid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ilm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che l'azienda ritardi di oltre 10 giorni il pagamento, decorr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pieno  diritto  gli interessi legali aumentati del 5%  con  decorr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a  scadenza  di  cui  al comma precedente; inoltre  il  lavoratore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coltà di risolvere il rapporto di lavoro con diritto alla correspons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indennità di licenziamento e di mancato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i  contestazione sulla retribuzione  e  sugli  altri  ele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tivi della medesima al lavoratore deve essere subito corrisposta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di retribuzione non contest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siasi  trattenuta per risarcimento di danni non deve mai  superare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%  della  retribuzione,  salvo  che non intervenga  la  risoluzio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rapporto  di  lavoro a tempo indeterminato non può essere  risolto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ssuna  delle  parti,  salvo il caso di cui all'art.  2119  CC  senza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   i   cui   termini  sono  stabiliti  come   segue   a   secon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anzianità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fino a 5 anni di servizio compiuti: 1 mese e mezz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a 5 a 10 anni di servizio compiuti: 2 mesi e mezz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oltre 10 anni di servizio compiuti: 4 me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nzianità maturata come operaio nella stessa azienda o gruppo  aziend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ene  computata  in  ragione del 20% agli effetti del presente  articol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vo  che  per  i  lavoratori  cui all'atto dell'entrata  in  vigor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 23.7.63  si  applicava la parte  II,  contratto  13.6.62,  c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o dall'art. 1 della presente regolament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termini di disdetta decorrono dalla metà e dalla fine di ciascun me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parte che risolve il rapporto senza l'osservanza dei predetti  term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preavviso  deve corrispondere all'altra un'indennità pari  all'im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retribuzione per il periodo di mancato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datore di lavoro ha diritto di ritenere su quanto sia dovuto da lui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 un importo corrispondente alla retribuzione per il period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, da questi eventualmente non d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in  facoltà della parte che riceve la disdetta ai sensi del comma 1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ncare il rapporto, sia all'inizio sia nel corso del preavviso senza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ciò derivi alcun obbligo d'indennizzo per il periodo di preavviso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iu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 il periodo di preavviso il datore di lavoro è tenuto a  conced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essi per la ricerca di nuove occupazioni. La distribuzione e la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 permessi  stessi saranno stabiliti dal datore di lavoro  in  rap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esigenze de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to  il licenziamento quanto le dimissione devono essere comunicat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cri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 - Indennità di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l computo dell'indennità d'anzianità spettante prima dell'entrata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ore  della  legge  n.  297/82  si  riportano  le  misure  previste  d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i CCN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per le anzianità maturate fino al 31.3.70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17/30 della retribuzione globale di fatto per ciascuno dei primi 5 ann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18/30 della retribuzione globale di fatto per ciascun anno dal 5°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 10°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1/30 della retribuzione globale di fatto per ciascun anno dal 10°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 20°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5/30 della retribuzione globale di fatto per ciascun anno oltre il 20°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per le anzianità dall'1.4.70 al 28.2.73, la misura dell'indenn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zianità viene elevata a 25/30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per l'anzianità maturata dall'1.3.73 al 28.2.75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28/30 della 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per l'anzianità maturata dall'1.3.75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30/30 della retribuzione globale di fatto per ogni anno di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nzianità  di  servizio maturata come operaio  nella  stessa  azienda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uppo  aziendale  viene computata in ragione del  50%  agli  effetti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articolo, salvo che per i lavoratori cui all'atto dell'entrata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ore  del contratto 23.7.63 si applicava la parte II, contratto 13.6.62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 previsto dall'art. 1, comma 3 della presente regolament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frazioni  di  anno sono conteggiate per 12simi; le  frazioni  di  m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eriori  ai 15 giorni saranno considerate come mese intero  di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misure dell'indennità sono calcolate in base all'intera retribuzion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so al momento della risoluzione del rappor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 transi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in forza e con diritto all'indennità  di  anzianità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.2.80,  l'indennità  di  anzianità sarà costituita  da  quanto  di 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enza  a seguito dell'applicazione delle norme previste da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e della somma di £ 260.000 già eventualmente corrisposte in for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ccordo  13.2.80  a  titolo  di acconto  su  detta  indennità,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inzione per categoria e/o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 - Applicabilità alle categorie speciali o intermed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 regolamentazione  delle categorie speciali  o  intermedi,  si  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,  per quanto da essa non disciplinato, alle  norme  del  Te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ficato, parte I, Comu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I - IMPIEG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Passaggio dalla qualifica di intermedio a impieg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 caso  di  passaggio  del  lavoratore  dalla  categoria  speciale   (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medio)  nella stessa azienda alla categoria impiegatizia,  questi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  al  trattamento  che  come  tale  gli  sarebbe  spettato   q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medio,   con  riconoscimento  inoltre  ai  fini  delle   ferie, 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mento  di  malattia,  dell'anzianità  maturata  come  addetto 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  speciale o intermedia e a tutti gli altri effetti  contrattu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un'anzianità  convenzionale come impiegato pari a 1 anno  per  3  an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zianità con la qualifica di intermed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effetti dell'anzianità convenzionale di cui sopra i periodi superi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6 mesi saranno arrotondati ad anno inte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di passaggio dalla qualifica di intermedio a quella di impiega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mantiene la retribuzione goduta se superiore a quella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 impiegatizia cui viene assegn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gli scatti d'anzianità il lavoratore conserverà in  cifra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orti maturati a tale titolo prima dell'1.3.80. Per l'anzianità mat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tale  data  troverà applicazione il nuovo regime di cui  agli  au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ici d'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O PARTICOLARE DI S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ZIONE CINEMATOGRAF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lavoratori assunti a tempo indetermina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 -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Percentuali di maggiorazione per lavoro straordinario, notturn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notturno: 2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diurno: 3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prestato nel 6° giorno: 3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notturno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festivo normale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festivo: 7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notturno festivo: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da considerare lavoro notturno quello compiuto tra le ore 21 e le 6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t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O PARTICOLARE DI S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ILUPPO E STAMPA DI PELLICOLE CINEMATOGRAF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 -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Orari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'orario  spezzato l'orario giornaliero sarà interrotto  da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usa di almeno 1 ora che non sarà retribuita e che normalmente cadrà do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4a ora di lavoro, salvo diverse esigenze delle azien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  una  giornata  lavorativa  e l'altra  dovrà  intercorrere  una  pau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media di almeno 8 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 esistono orologi di stabilimento, le ore di lavoro saranno contate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se ad un unico orar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 non  possono esimersi, tranne nei casi di  forza  maggio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effettuare turni avvicendati giornalieri, e dovranno prestare la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pera nel turno stabilito da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i  turni  regolari periodici il lavoratore del turno smontante  non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bandonare  il  lavoro  senza  prima  aver  avuto  la  sostituzione 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 del  turno  montante,  ferma  restando  la  competenza 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giorazioni  stabilite  dall'art. 3, parte  I,  Comune,  della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azione di set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'impiegato  la  cui  prestazione è  connessa  con  il  lavoro  d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bilimento,  vale  la  disposizione  stabilita  dal  normale  orari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bbr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Premi di prod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o  scopo  di  stimolare l'aumento della produzione nelle aziende  n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  le  possibilità  tecniche lo consentono, possono  essere  istitu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mi  di  produzione o altre forme di retribuzione ad incentivo,  seco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accordi che possano intervenire fra le parti stipula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 parti   si  riservano  di  formulare  la  regolamentazione   per 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minazione del premio di produzione di cui sopra, fermo  restando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tale regolamentazione non potranno derivare premi d'importo superiore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lli aziendalmente in atto, a parità di indici di produttiv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Percentuali di maggiorazione per lavoro straordinario,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turno 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ercentuali di maggiorazione per retribuire le prestazioni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aordinario, notturno e festivo sono le segu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prestato nel 6° giorno: 2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1° ora: 2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2° ora: 3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ore successive: 4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notturno compreso o non compreso in turni avvicendati: 2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notturn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1° ora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ore successive: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festivo ordinario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festivo straordinario: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considerato lavoro notturno quello compreso fra le ore 22 e  le  6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t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ffettuazione di lavoro straordinario o festivo dovrà essere preavvis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azienda  nella giornata lavorativa precedente a quella  in  cui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o, salvo caso di esigenze impreviste o casi eccezion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 donne  e ai minori che lavorano in squadre avvicendate dalle  ore  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22, la mezz'ora di riposo prevista dalla legge n. 653 del 26.4.34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tutela del lavoro delle donne e dei minori dovrà essere retribui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 esclusi  dalla  maggiorazione per il  lavoro  notturno  i  guardia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tur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 - OPER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Abiti da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lavoratori di cui all'art. 8, Testo Unificato, parte I, Comune, sono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enti:  addetti  alla  riparazione delle macchine  sviluppatrici,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tterie, alle caldaie, alla pulizia delle sviluppatrici, ai bag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fatto obbligo a tutte le operaie addette alle lavorazioni o alla puliz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ortare una cuffia che sarà fornita a cura de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Indennità per lavorazioni nocive, pericolose e svolgentisi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rmalmente in condizioni ambientali particolarmente gravo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in  cui ci fossero lavorazioni nocive, pericolose o svolgenti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lmente in condizioni ambientali particolarmente gravose, il  rel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ale   trattamento  economico  sarà  stabilito  da  apposito   accor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giun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O PARTICOLARE DI S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ATRI DI PO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 -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Orario di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rario  di  lavoro giornaliero è diviso di regola in 2 turni  di  4  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ascuno: dalle 8 alle 12 e dalle 13 alle 1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enda  concederà al lavoratore 1 ora di riposo intermedio,  di  rego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  le  12  e  le 13 senza retribuzione. Nessuna pausa sarà  concessa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bato nel caso che il lavoro svolto sia solo di 3 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giustificate esigenze l'azienda potrà modificare il  sudde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ario purché lo stesso rientri nei limiti tra le ore 7 antimeridiane e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 pomeridia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Quattordicesima mensil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14a  mensilità non è dovuta nel caso previsto dall'art. 1,  parte  I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perai,   e  dall'art.  3,  parte  II,  Intermedi,  del  presente  accor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colare di settore, e cioè ai lavoratori assunti a termine senza  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ritto  per  non più di 12 giorni lavorativi e a coloro che  prestino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ro opera non oltre 120 giorni continua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Lavoro straordinario, notturno e fes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ercentuali di maggiorazione per retribuire le prestazioni  di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aordinario, notturno e festivo sono le segu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prestato nel 6° giorno: 3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straordinario ferial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prime 2 ore: 3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3a ora: 4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dalla 4a ora in poi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in regolari turni periodici notturni: 3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normale festivo: 6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voro festivo straordinari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prime 2 ore: 8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3a ora: 9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sino alle ore 24: 10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percentuali di cui sopra non sono cumulabili, dovendosi intendere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maggiore assorbe la min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'intende  per  lavoro  notturno il lavoro ordinario  compiuto  nelle  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rese fra le 21 e le 6 a.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  la  fine  di una giornata lavorativa e l'inizio della  successiva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spetta un riposo continuativo non inferiore a 8 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  tale  disposizione  non  viene osservata,  al  lavoratore  spetta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giorazione del 100% sulla paga oraria globale per le ore di lavoro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cano al compimento delle 8 ore di ripo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lavoratore chiamato a prestare la sua opera in giornate festive, ve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sta  l'intera  paga  giornaliera o il  corrispettivo  del  man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o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che il turno di lavoro iniziato nella giornata precedente 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ta  festiva si protraesse oltre le 24, verrà usato al lavoratore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ente  trattamento:  le ore di lavoro dalla  1a  sino  all'8a  verr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giorate ognuna del 15%; nel caso poi che il lavoro si protraesse  olt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8a ora, al lavoratore spetterà anche il mancato ripo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e ore straordinarie il lavoratore non può essere obbligato a lavor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un numero di ore superiore a 2 giornaliere o 12 settimana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gli  impiegati  la  percentuale prevista per il lavoro  straordin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to nel 6° giorno e per lo straordinario diurno viene mantenuta n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ura del 35%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 - OPER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Rapporti di breve dur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lavoratori assunti a termine senza atto scritto come previsto dall'a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,  legge  18.4.62 n. 230 per non più di 12 giorni lavorativi,  nonché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 assunti a termine con atto scritto i quali in linea  di  f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no  la  loro  opera  per  non oltre 120 giorni  continuativi,  ve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sta  al  termine del rapporto un'indennità corrispondente  al  4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retribuzione base tabellare di categoria e della relativa inden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contingenza  quale  forfettizzazione della  gratifica  natalizia,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mio annuale, delle ferie e del TF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e  indennità non competerà ai lavoratori assunti in prova per la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periodo di prova ove non confermati alla scadenza di ques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il lavoratore risolva il rapporto prima della scadenza prefissa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percentuale di forfettizzazione di cui al comma 1 è ridotta al 35%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i  rapporti  di  lavoro superiori ai 120 giorni i  ratei  relativi 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i   normativi   verranno  corrisposti  in  misura   matematic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orzionale ai giorni di lavoro effettu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effetti del trattamento economico di malattia per i lavoratori di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presente articolo, la maggiorazione del 45% (o del 35% nel caso di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comma  3)  deve essere computata nella retribuzione globale  di  f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tta di cui all'art. 26, Testo Unificato, Comu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 conferma  che  per il rapporto di cui al presente articolo  il  lav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to  viene  computato,  nel mese, in  base  ai  giorni  di  effetti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Vi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colazione dovrà essere concessa 1 ora di pausa non prima delle 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  antimeridiane e non oltre le ore 14. Se il lavoro si protrae oltre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e 21, dovrà essere concessa un'ulteriore pausa per il pasto; qualora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nisse concessa la pausa, al lavoratore spetterà il cest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gli  stabilimenti sprovvisti di mensa aziendale e in quelli  in  cu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a  stessa  non  funziona durante la pausa, al lavoratore  spetterà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st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Lavoro fuori stabili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lavorazione in esterni fuori stabilimento, l'orario avrà inizi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al momento dell'arrivo e della partenza sul luogo di lavor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 restando l'orario di lavoro complessivo di 8 ore e 1 ora  di  pau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tutte  le  località  accessibili con i  normali  mezzi  di  tras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blici  e privati, sarà corrisposto al lavoratore un ulteriore  compen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i  a 1 ora lavorativa a titolo d'indennizzo per il tempo stabilito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carsi sul posto di lavorazione, sempre che questo sia fuori della  cin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zia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in cui il luogo di lavorazione non fosse accessibile con i mezz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ddetti,  l'orario avrà inizio al momento della partenza e avrà  fin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entro in se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dipendente  che lavori fuori dello stabilimento e non possa  usufru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mensa aziendale dovrà essere attribuito il cest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il lavoro si svolgesse in zone nelle quali è prevista una spec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ennità determinata dalle locali autorità sanitarie, sarà corrisposta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una maggiorazione del 100% della normale paga giornalie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II - INTERME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Passaggio dalla categoria operaia alla categoria speci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 di  passaggio  alla  categoria speciale  nella  stessa  aziend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operaio  ha diritto al trattamento che, come tale, gli sarebbe  spett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di licenziamento e si considererà assunto 'ex novo', con la nuo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fica  e  con il riconoscimento inoltre di un'anzianità  convenz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i  al 20% dell'anzianità di servizio maturata come operaio agli eff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 ferie,  della  malattia e del preavviso  e  del  50%  della  stes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zianità agli effetti dell'indennità di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Corresponsione della retribuzione e reclami sulla pag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etribuzione deve essere corrisposta non oltre la fine del mese, con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ficazione  degli elementi costitutivi della retribuzione  liquid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ilm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che l'azienda ritardi di oltre 10 giorni il pagamento, decorr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pieno  diritto gli interessi legali aumentati del 5% e con  decorr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a  scadenza  di  cui  al comma precedente; inoltre  il  lavoratore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coltà di risolvere il rapporto di lavoro con diritto alla correspons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dennità di licenziamento e di mancato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 caso  di contestazione sulla retribuzione, al lavoratore deve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ito corrisposta la parte di retribuzione non contest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siasi ritenuta per risarcimento di danni non deve mai superare il  1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retribuzione, salvo che non intervenga la risoluzione del rappor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3 - Rapporti di breve dur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lavoratori assunti a termine senza atto scritto come previsto dall'a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,  legge  18.4.62 n. 230, per non più di 12 giorni lavorativi, nonché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i  assunti a termine con atto scritto i quali in linea  di  f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no  la  loro  opera  per  non oltre 120 giorni  continuativi,  ver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isposta  al  termine del rapporto un'indennità corrispondente  al  45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retribuzione base tabellare di categoria e della relativa inden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contingenza quale forfetizzazione della gratifica natalizia, del prem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uale, delle ferie e del trattamento di fine lavo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e  indennità non competerà ai lavoratori assunti in prova per la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periodo di prova ove non confermati alla scadenza di ques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il lavoratore risolva il rapporto prima della scadenza prefissa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percentuale di forfettizzazione di cui al comma 1 è ridotta al 35%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i  rapporti  di  lavoro superiori ai 120 giorni i  ratei  relativi 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i   normativi   verranno  corrisposti  in  misura   matematica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orzionale ai giorni di lavoro effettu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effetti del trattamento economico di malattia per i lavoratori di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presente articolo, la maggiorazione del 45% (o del 35% nel caso di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comma  3)  deve essere computata nella retribuzione globale  di  f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tta di cui all'art. 26, Testo Unificato, Comu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4 - Vi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a colazione dovrà essere concessa 1 ora di  pausa non prima delle 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  antimeridiane e non oltre le 14. Se il lavoro si protrae oltre le  21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rà essere concessa un'ulteriore pausa per il pasto; qualora non veni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essa la pausa, al lavoratore spetterà il cestino, a meno che  non  s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ta concordata un'indennità sostitutiva di men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gli  stabilimenti sprovvisti di mensa aziendale e in quelli  in  cui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sa  stessa  non  funziona durante la pausa, al lavoratore  spetterà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st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 - Lavoro fuori stabili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 lavorazione in esterni fuori stabilimento l'orario avrà inizi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al momento dell'arrivo e della partenza sul luogo di lavor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o restando l'orario di lavoro complessivo di 8 ore e di 1 ora di pau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tutte  le  località  accessibili con i  normali  mezzi  di  tras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blici  o privati, sarà corrisposto al lavoratore un ulteriore  compen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i  a 1 ora lavorativa a titolo d'indennizzo per il tempo stabilito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carsi sul posto di  lavorazione, sempre che questo sia fuori della cin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ziaria.  Nel  caso in cui il luogo di lavorazione non fosse  accessi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 i  mezzi suddetti, l'orario avrà inizio al momento della  partenza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rà fine al rientro in sed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dipendente  che lavori fuori dello stabilimento e non possa  usufru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 mensa aziendale, dovrà essere attribuito il cestino, sempreché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a stata concordata un'indennità sostitutiva di men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il lavoro si svolgesse in zone nelle quali è prevista una spec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ennità determinata dalle locali autorità sanitarie, sarà corrisposta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una maggiorazione del 100% della normale paga giornalie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6 -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rapporto  di  lavoro a tempo indeterminato non può essere  risolto 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ssuna  delle  parti,  salvo  il caso di  cui  all'art.  2119  CC,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 i cui termini sono stabiliti come segu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 fino a 5 anni ininterrotti di servizio: mesi 1 e mezz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 oltre 5 anni ininterrotti di servizio e fino a 10: mesi 2 e mezz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  oltre 10 anni ininterrotti di servizio: mesi 4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termini di disdetta decorrono dalla metà o dalla fine di ciascun me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parte che risolve il rapporto senza l'osservanza dei predetti  term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 preavviso  deve corrispondere all'altra un'indennità pari  all'im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retribuzione per il periodo di mancato preavvi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datore  di  lavoro  ha diritto di ritenere su  quanto  sia  dovuto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atore  un importo corrispondente alla retribuzione per il period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avviso da questi eventualmente non d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È  in  facoltà della parte che riceve la disdetta ai sensi del comma 1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ncare  il  rapporto, sia all'inizio sia nel corso del preavviso,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 da  ciò derivi alcun obbligo d'indennizzo per il periodo di preavvi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compiu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nte  il periodo di preavviso il datore di lavoro è tenuto a  conced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essi per la ricerca di nuova occupazione. La distribuzione e la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 permessi stessi saranno stabiliti dal datore di lavoro,  in  rappo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 esigenze dell'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to il licenziamento, quanto le dimissioni, devono essere comunicate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cri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nzianità  per il periodo prestato nella categoria operaia  nell'ipote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a dal precedente art. 1 sarà considerata utile nella misura del 20%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effetti del presente articol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7 - Indennità di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l computo dell'indennità di anzianità spettante prima dell'entrata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ore  della  legge  n.  297/82  si  riportano  le  misure  previste  d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edenti CCN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) per le anzianità maturate fino al 31.3.70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er  ciascun  anno  di servizio fino al 5°: i 17/30 del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di f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er  ciascun anno di servizio oltre il 5° e fino al 10°: i 18/30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globale di f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er  ciascun anno di servizio oltre il 10° e fino al 20°: i 21/30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globale di f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per  ciascun anno di servizio oltre il 20°: i 25/30 del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di f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b)  per  le anzianità successive all'1.4.70 e fino al 28.2.73, la  mis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dennità  di  anzianità viene elevata  a  25/30  della  re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di f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)   per  l'anzianità  maturata  dall'1.3.73  al  28.2.75:  28/30 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globale di fatto per ogni anno di serviz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d) per l'anzianità maturata dall'1.3.75: 30/30 della retribuzione glo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fatto per ogni anno di 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ogni caso la liquidazione dell'indennità verrà fatta sulla bas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ribuzione in corso al momento della risoluzione del rappor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 frazioni di mese superiori a 15 giorni verranno conteggiate come  m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ma transito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in forza e con diritto all'indennità  di  anzianità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.2.80,  l'indennità  di  anzianità sarà costituita  da  quanto  di  lo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etenza  a seguito dell'applicazione delle norme previste da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e della somma di £ 260.000 già eventualmente corrisposte in for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__  al  13.2.80  a titolo di acconto su  detta  indennità,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tinzione per categoria e/o 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5 - Applicabilità alle categorie speciali o intermed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la  regolamentazione  delle categorie  speciali  o  intermedi  si  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mento,  per  quanto da essa non disciplinato, alle  nome  del  Te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ficato, parte I, Comu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e IV - IMPIEG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1 - Ambito di applicazione del contra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presente  accordo  si  applica agli impiegati  delle  aziende  la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vità esclusiva o prevalente è quella di esercizio di teatri di po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altro, nelle aziende che oltre all'attività di cui sopra svolgano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rio  anche  attività come la produzione, il noleggio,  lo  sviluppo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mpa,  il  doppiaggio,  ecc., il presente  accordo  verrà  applicato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mento della sua entrata in vigore a tutti quegli impiegati che in  line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fatto godevano, come assegno individuato rilevabile dalla busta paga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 qualsiasi  altro  documento,  dell'assegno  di  produzione   di 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ccordo 16.2.5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gli impiegati assunti dalle stesse aziende successivamente all'ent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vigore del contratto 6.2.68, il medesimo sarà applicato soltanto 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iegati  tecnici  addetti  ai  teatri di  posa,  esclusi  gli  impieg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nistra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arimento a verb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l  comma 2 del presente articolo, su richiesta del  lavor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sato  l'azienda  è  tenuta a rilasciare una  dichiarazione  da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i   se   dai   propri  documenti  contabili  appaia   l'attrib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 di produ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. 2 - Passaggio dalla categoria speciale a quella impiegatiz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 caso  di  passaggio  del  lavoratore  dalla  categoria  speciale   (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media)  nella stessa azienda alla categoria impiegatizia,  questi  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  al  trattamento  che  come  tale  gli  sarebbe  spettato   q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medio,   con  riconoscimento  inoltre  ai  fini  delle   ferie, 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ttamento   di   malattia,   e   del  preavviso   (esclusa   l'inden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anzianità), dell'anzianità maturata come addetto alla categoria spec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  intermedia  e  a  tutti gli altri effetti contrattuali  a  un'anzian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venzionale come impiegati pari a 1 anno per 3 anni d'anzianità  con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fica di intermed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li effetti dell'anzianità convenzionale di cui sopra i periodi superi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6 mesi saranno arrotondati ad anni inte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 caso di passaggio dalla qualifica di intermedio a quella di impiega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 lavoratore mantiene la retribuzione goduta se superiore a quella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egoria impiegatizia cui viene assegn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 fini  degli scatti d'anzianità il lavoratore conserverà in  cifra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orti maturati a tale titolo prima dell'1.3.80. Per l'anzianità mat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 tale  data  troverà applicazione il nuovo regime di cui  agli  au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ici d'anziani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BELLE RETRIBUTIVE CCN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v.   1.1.01 1.7.02  1.6.03  totale aument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       57.000 22.000  22.000      101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       68.000 26.000  26.000      120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       80.000 30.000  30.000      140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      92.000 35.000  35.000      162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      104.000 40.000  40.000      184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S     107.000 41.000  41.000      189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      121.000 46.000  46.000      213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      142.000 54.000  54.000      250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valori degli aumenti sono riportati in li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BELLE PA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n lire al 31 dicembre 200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aumenti rinnovo CCNL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Testonormale"/>
        <w:rPr/>
      </w:pPr>
      <w:r>
        <w:rPr>
          <w:rFonts w:eastAsia="MS Mincho;ＭＳ 明朝"/>
        </w:rPr>
        <w:t xml:space="preserve">liv.   paga    EDR   conting.   </w:t>
      </w:r>
      <w:r>
        <w:rPr>
          <w:rFonts w:eastAsia="MS Mincho;ＭＳ 明朝"/>
          <w:lang w:val="en-GB"/>
        </w:rPr>
        <w:t>tot.   param.    EAR     EAR     EA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base                     pag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1.1.01  1.7.02  1.6.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     699455  20000    992995  1712450   100    57000   22000  22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     833565  20000    999114  1852679   119    68000   26000  26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     984673  20000   1006938  2011611   140    80000   30000  30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   1129939  20000   1012614  2162553   161    92000   35000  35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    1273123  20000   1020811  2313934   182   104000   40000  40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S   1317147  20000   1021337  2358484   188   107000   41000  41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    1484347  20000   1031681  2536028   212   121000   46000  46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    1745864  20000   1044006  2809870   249   142000   54000  54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BELLE PA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n euro dal 1° gennaio 200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aumenti rinnovo CCNL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Testonormale"/>
        <w:rPr/>
      </w:pPr>
      <w:r>
        <w:rPr>
          <w:rFonts w:eastAsia="MS Mincho;ＭＳ 明朝"/>
        </w:rPr>
        <w:t xml:space="preserve">liv.   paga    EDR   conting.   </w:t>
      </w:r>
      <w:r>
        <w:rPr>
          <w:rFonts w:eastAsia="MS Mincho;ＭＳ 明朝"/>
          <w:lang w:val="en-GB"/>
        </w:rPr>
        <w:t>tot.   param.    EAR     EAR     EA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base                     pag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1.1.01  1.7.02  1.6.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     361,24  10,33   512,84    884,41   100    29,44   11,36   11,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     430,50  10,33   516,00    956,83   119    35,12   13,43   13,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     508,59  10,33   520,04   1038,96   140    41,32   15,45   15,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    583,56  10,33   522,97   1116,86   161    47,51   18,00   18,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     657,51  10,33   527,20   1195,04   182    53,71   20,66   20,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S    680,25  10,33   527,48   1218,06   188    55,26   21,17   21,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     766,60  10,33   532,82   1309,75   212    62,49   23,76   23,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     901,66  10,33   539,18   1451,17   249    73,34   27,89   27,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menti retributiv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i  lavoratori  inquadrati  al  4° livello  della  classificazione 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edono  i  seguenti  aumenti retributivi, alle date  di  decorrenz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guito indica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£ 92.000 dal 1.1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£ 35.000 dal 1.7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£ 35.000 dal 1.6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i  aumenti retributivi di cui sopra saranno corrisposti sotto  form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R   (Elemento  aggiuntivo  della  retribuzione),  senza  riflessi  su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giorazioni contrattuali; Tale elemento aggiuntivo rimarrà  escluso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colo delle ore straordina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 tabella  degli  incrementi retributivi  per  i  diversi  livelli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aborata sulla base dell'attuale scala parametr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A TANTU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 per  tener  conto  del periodo trascorso dalla  scadenza  del  CCN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0.11.94,  ai  lavoratori in servizio al 13.12.00  di  sottoscrizio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accordo di rinnovo contrattuale verrà corrisposto un importo '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tum' di £ 850.000, di cui £ 400.000 da erogarsi con la retribuzion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naio 2001, £ 300.000 con la retribuzione di luglio 2001, £ 150.000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etribuzione di gennaio 200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mporto   predetto,  convenzionalmente  commisurato   all'anzianità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izio  maturata  nel  periodo 1.1.00-13.12.00, viene  proporzional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dotto per i casi d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ervizio militar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ssenza facoltativa 'post partum'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assunzione  nel  periodo 1.1.00-13.12.00, data  di  sottoscrizion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accord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part-ti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importo  'una  tantum' non è utile agli effetti  del  computo  di  alc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o contrattuale e legale e del TF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 OMISSIS .APPENDICE (da pag. 98 a pag. 149). Sono riporta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Accordo   18  dicembre 1988 CONFINDUSTRIA-CGIL-CISL-UIL  (Contratt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azione e lavoro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Accordo  interconfederale 31 gennaio 1995 (Contratti  di  formazion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oro - Organismi paritetici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 Accordo  interconfederale 1° dicembre 1993 per  la  costituzione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resentanze Sindacali Unitari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8:00Z</dcterms:created>
  <dc:creator>Libersind Confsal</dc:creator>
  <dc:description/>
  <dc:language>en-US</dc:language>
  <cp:lastModifiedBy>sconosciuto</cp:lastModifiedBy>
  <dcterms:modified xsi:type="dcterms:W3CDTF">2006-03-30T08:38:00Z</dcterms:modified>
  <cp:revision>2</cp:revision>
  <dc:subject/>
  <dc:title>Contratto Collettivo Nazionale di Lavoro</dc:title>
</cp:coreProperties>
</file>