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TO COLLETTIVO DI LAVORO PER IL PERSONALE DIPENDENTE DALLA SOCIETÀ</w:t>
        <w:br/>
        <w:t>RAI - RADIOTELEVISIONE ITALIANA</w:t>
        <w:br/>
        <w:t>(stipulato il 9 maggio 1990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NIMI MENSILI DI STIPENDIO</w:t>
      </w:r>
    </w:p>
    <w:tbl>
      <w:tblPr>
        <w:tblW w:w="7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599"/>
        <w:gridCol w:w="1599"/>
        <w:gridCol w:w="1599"/>
        <w:gridCol w:w="1620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ASSI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 1.5.199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 1.5.199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 1.5.199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PARAMETRI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1.17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6.54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1.9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3.99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9.74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5.4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8.0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4.1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.2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.1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8.5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4.9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2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.26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.2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3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.6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.99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4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38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3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8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3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8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9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.0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1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.07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.76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.4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44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.69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9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57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4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2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etti minimi sono comprensivi degli importi corrispondenti ai 34 punti di contingenza maturati dal 1° febbraio 1975 al 31 gennaio 1977 e dell'assegno mensile di cui alla lettera e), 1° comma dell'art.8 del CCL 20 maggio 1978;detti minimi sono comprensivi altresì dell'elemento distinto dalla retribuzione di cui all'art.6 dell'accordo Interconfederale 4 febbraio 1975 previo riproporzionamento su 14 mensilità e senza ricalcolazione degli scatti di anzian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7:00Z</dcterms:created>
  <dc:creator>Libersind Confsal</dc:creator>
  <dc:description/>
  <cp:keywords/>
  <dc:language>en-US</dc:language>
  <cp:lastModifiedBy>P849000</cp:lastModifiedBy>
  <dcterms:modified xsi:type="dcterms:W3CDTF">2012-06-22T07:14:00Z</dcterms:modified>
  <cp:revision>3</cp:revision>
  <dc:subject/>
  <dc:title>CONTRATTO COLLETTIVO DI LAVORO PER IL PERSONALE DIPENDENTE DALLA SOCIETÀ</dc:title>
</cp:coreProperties>
</file>