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709930</wp:posOffset>
            </wp:positionV>
            <wp:extent cx="620903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t. 326/06</w:t>
        <w:tab/>
        <w:tab/>
        <w:tab/>
        <w:tab/>
        <w:tab/>
        <w:tab/>
        <w:tab/>
        <w:tab/>
        <w:t>Roma, 21/11/20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norma della Legge 300/70 il LIBERSIND – CONF. SAL. 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nomina Segretario della R.A.S. del Teatro Biondo Sig. Puleo Salvato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ett.le Teatro Biondo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Direzione del Personale – Affari Sindacali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Via Teatro Biondo, 11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90133 Palerm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Spett.le Ufficio Provinciale del Lavoro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Di Palermo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Sed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e.p.c. Sig. Puleo Salvatore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Sed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Sindacato Autonomo LIBERSIND – CONF. SAL. comunica a codesta Spett.le Direzione la nomina in ogget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LIBERSIND – CONF. SAL. onde evitare il vuoto di rappresentativita’ sindacale, si e’ visto costretto alla suddetta nomina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ell’occasione condanniamo con tutta la nostra forza il comportamento arrogante e prepotente di una ben nota sigla Sindacale, la quale ha fatto saltare il rinnovo della R.S.U. fissato per venerdi 14/11/2008, solo perche’ il LIBERSIND  gli ha impedito di praticare </w:t>
      </w:r>
      <w:r>
        <w:rPr>
          <w:b/>
          <w:i/>
          <w:sz w:val="26"/>
          <w:szCs w:val="26"/>
          <w:u w:val="single"/>
        </w:rPr>
        <w:t>il gioco delle tre carte</w:t>
      </w:r>
      <w:r>
        <w:rPr>
          <w:sz w:val="26"/>
          <w:szCs w:val="26"/>
        </w:rPr>
        <w:t xml:space="preserve"> sempre a danno, della democrazia, della trasparenza, della rappresentativita’ e dei diritti e interessi dei lavoratori. Il LIBERSIND invita i lavoratori a essere vigili e attenti, contro gli </w:t>
      </w:r>
      <w:r>
        <w:rPr>
          <w:b/>
          <w:i/>
          <w:sz w:val="26"/>
          <w:szCs w:val="26"/>
          <w:u w:val="single"/>
        </w:rPr>
        <w:t>inciuci</w:t>
      </w:r>
      <w:r>
        <w:rPr>
          <w:sz w:val="26"/>
          <w:szCs w:val="26"/>
        </w:rPr>
        <w:t xml:space="preserve"> e nel segreto dell’urna premiare i candidati piu’ capaci e disponibil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stiamo a Vostra disposizio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stinti saluti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</w:rPr>
        <w:t>IL SEGRETARIO GENERALE</w:t>
      </w:r>
    </w:p>
    <w:p>
      <w:pPr>
        <w:pStyle w:val="Normal"/>
        <w:ind w:left="4956" w:firstLine="70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Cav. Giuseppe Sugamele)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46:00Z</dcterms:created>
  <dc:creator>Libersind Confsal</dc:creator>
  <dc:description/>
  <cp:keywords/>
  <dc:language>en-US</dc:language>
  <cp:lastModifiedBy>P849000</cp:lastModifiedBy>
  <cp:lastPrinted>2008-11-24T12:57:00Z</cp:lastPrinted>
  <dcterms:modified xsi:type="dcterms:W3CDTF">2008-11-25T08:25:00Z</dcterms:modified>
  <cp:revision>4</cp:revision>
  <dc:subject/>
  <dc:title>A norma della Legge 300/70 il LIBERSIND – CONF</dc:title>
</cp:coreProperties>
</file>