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: 289/03</w:t>
        <w:tab/>
        <w:tab/>
        <w:tab/>
        <w:tab/>
        <w:tab/>
        <w:tab/>
        <w:tab/>
        <w:tab/>
        <w:t>Roma, 18/03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Nomina a Dirigente Sindacale LIBERSIND – CONF. SAL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Del Proff. Fabio Sever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Spett.le Direzione del Teatro dell’Opera di Roma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Direzione del Personale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Affari Sindacali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Via Firenze, 72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00184 Roma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Fax. 06/4872080 – 06/4880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Spett.le Ufficio Provinciale del Lavoro di Roma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e.p.c. Proff. </w:t>
      </w:r>
      <w:r>
        <w:rPr>
          <w:sz w:val="28"/>
          <w:szCs w:val="28"/>
          <w:lang w:val="en-GB"/>
        </w:rPr>
        <w:t>Fabio Severini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Teatro dell’Opera di Roma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Segreteria Nazionale LIBERSIND – CONF. SAL. di concerto con la R.A.S. del Teatro dell’Opera di Roma a norma della Legge 300/70, nomina il Proff. Fabio Severini, rappresentante dell’orchestra e componente effettivo della R.A.S. del Tea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tiamo a Vostra dispos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8:00Z</dcterms:created>
  <dc:creator>RAI</dc:creator>
  <dc:description/>
  <cp:keywords/>
  <dc:language>en-US</dc:language>
  <cp:lastModifiedBy>P849000</cp:lastModifiedBy>
  <dcterms:modified xsi:type="dcterms:W3CDTF">2009-09-21T08:04:00Z</dcterms:modified>
  <cp:revision>3</cp:revision>
  <dc:subject/>
  <dc:title>Nomina per Dirigente Sindacale LIBERSIND – CONF</dc:title>
</cp:coreProperties>
</file>