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 05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/>
      </w:pPr>
      <w:r>
        <w:rPr/>
        <w:t xml:space="preserve">Nomina della Segreteria della R.A.S. del </w:t>
      </w:r>
    </w:p>
    <w:p>
      <w:pPr>
        <w:pStyle w:val="Normal"/>
        <w:ind w:left="708" w:firstLine="708"/>
        <w:jc w:val="both"/>
        <w:rPr/>
      </w:pPr>
      <w:r>
        <w:rPr>
          <w:sz w:val="30"/>
        </w:rPr>
        <w:t>Teatro Carlo Felice di Genov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Spett.le Teatro “Fondazione Carlo Felice”</w:t>
      </w:r>
    </w:p>
    <w:p>
      <w:pPr>
        <w:pStyle w:val="Heading1"/>
        <w:ind w:left="3540" w:firstLine="708"/>
        <w:rPr>
          <w:sz w:val="30"/>
        </w:rPr>
      </w:pPr>
      <w:r>
        <w:rPr>
          <w:sz w:val="30"/>
        </w:rPr>
        <w:t>Direzione del Personale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Affari Sindacali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Via Passo Eugenio Montale, 4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16121 Genov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e.p.c. a tutte le Aziende e Enti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dello Spettacolo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Loro indirizz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e.p.c. Sig. Marco Raffo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Proprio indirizz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 Sindacato Autonomo LIBERSIND – CONF. SAL. a norma della Legge 300/70, comunica a codesta Spett.le Direzione la Segreteria della R.A.S. che risulta cosi composta: Segretario Sig. Gheri Giuseppe, Vice Segretari Sigg. Raffo Marco e Salfi Enric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Nell’occasione chiediamo la messa a disposizione del Sindacato, tutte le liberta’ Sindacali di Legge (bacheche, permessi, locali ecc. ……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stiamo a Vostra disposizion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Distinti salut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64" w:hanging="0"/>
        <w:jc w:val="both"/>
        <w:rPr>
          <w:sz w:val="30"/>
        </w:rPr>
      </w:pPr>
      <w:r>
        <w:rPr>
          <w:sz w:val="30"/>
        </w:rPr>
        <w:t>IL SEGRETARIO GENERALE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30"/>
        </w:rPr>
        <w:t xml:space="preserve">    </w:t>
      </w:r>
      <w:r>
        <w:rPr>
          <w:sz w:val="30"/>
        </w:rPr>
        <w:t>(Cav. Giuseppe Sugamele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5:00Z</dcterms:created>
  <dc:creator>Libersind Confsal</dc:creator>
  <dc:description/>
  <cp:keywords/>
  <dc:language>en-US</dc:language>
  <cp:lastModifiedBy>P849000</cp:lastModifiedBy>
  <cp:lastPrinted>2007-10-04T18:25:00Z</cp:lastPrinted>
  <dcterms:modified xsi:type="dcterms:W3CDTF">2007-10-23T15:35:00Z</dcterms:modified>
  <cp:revision>2</cp:revision>
  <dc:subject/>
  <dc:title/>
</cp:coreProperties>
</file>