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rot. 344/03</w:t>
        <w:tab/>
        <w:tab/>
        <w:tab/>
        <w:tab/>
        <w:tab/>
        <w:tab/>
        <w:tab/>
        <w:tab/>
        <w:tab/>
        <w:t>Roma, 09/12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getto:</w:t>
        <w:tab/>
        <w:t xml:space="preserve">Cooptazione della Sig.na Catia Fauci nella R.A.S. LIBERSIND,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del Teatro di Ro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>Spett.le Teatro di Roma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Ufficio del Personale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Via Dei Barbieri, 2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00186 Roma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x. </w:t>
        <w:tab/>
        <w:t>06/684000380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06/6840003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Alla cortese attenzione del Direttore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Dott. Filippo Vac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egreteria della R.A.S. LIBERSIND – CONF. SAL. del Teatro di Roma, di concerto con la Segreteria Nazionale comunica a codesta Spett.le Direzione che la Sig.na Catia Fauci è stata cooptata nel Direttivo della R.A.S. con l’incarico di vice Segretaria organizzativa. La struttura della R.A.S. LIBERSIND  risulta così composta con i seguenti incarich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quini Sandro</w:t>
        <w:tab/>
        <w:tab/>
        <w:t>Segreta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uci Catia</w:t>
        <w:tab/>
        <w:tab/>
        <w:tab/>
        <w:t xml:space="preserve">Vice Segreteria organizzativ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relli Antonio</w:t>
        <w:tab/>
        <w:tab/>
        <w:t>Vice Segreta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rachetti Andrea</w:t>
        <w:tab/>
        <w:tab/>
        <w:t>Compon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tolamazza Giovanni</w:t>
        <w:tab/>
        <w:t>Compon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tiamo a Vostra disposi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IL SEGRETARIO R.A.S.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Sig. Pasquini Sand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0:00Z</dcterms:created>
  <dc:creator>Libersind Confsal</dc:creator>
  <dc:description/>
  <cp:keywords/>
  <dc:language>en-US</dc:language>
  <cp:lastModifiedBy>P849000</cp:lastModifiedBy>
  <cp:lastPrinted>2008-12-09T11:52:00Z</cp:lastPrinted>
  <dcterms:modified xsi:type="dcterms:W3CDTF">2008-12-10T08:34:00Z</dcterms:modified>
  <cp:revision>8</cp:revision>
  <dc:subject/>
  <dc:title/>
</cp:coreProperties>
</file>