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993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289/04</w:t>
        <w:tab/>
        <w:tab/>
        <w:tab/>
        <w:tab/>
        <w:tab/>
        <w:tab/>
        <w:tab/>
        <w:tab/>
        <w:tab/>
        <w:t>Roma, 17/03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</w:t>
        <w:tab/>
        <w:t xml:space="preserve">Nomina della Sig.ra Rozo Elena a Componente della RAS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del Teatro Carlo Felice di Genova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Sig.ra Rozo Elena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Componente R.A.S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Teatro Carlo Felice</w:t>
      </w:r>
    </w:p>
    <w:p>
      <w:pPr>
        <w:pStyle w:val="Normal"/>
        <w:ind w:left="7080" w:hanging="0"/>
        <w:jc w:val="both"/>
        <w:rPr/>
      </w:pPr>
      <w:r>
        <w:rPr>
          <w:sz w:val="28"/>
          <w:szCs w:val="28"/>
        </w:rPr>
        <w:t>Passo E. Montale, 4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16121 Genova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egreteria Nazionale LIBERSIND – CONF.SAL. ti da il benvenuto e si congratula per il tuo incarico in qualita` di componente della R.A.S. LIBERSIND – CONF. SAL. presso il Teatro Carlo Felice di Genov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tuo nuovo impegno Sindacale ti portera` a farti carico di tutti i problemi che riguardano l’unita` produttiva del Teatro, nonche` quelli Artistici, Musicali, Canori, Impiegatizi, Tecnici ecc. </w:t>
      </w:r>
    </w:p>
    <w:p>
      <w:pPr>
        <w:pStyle w:val="Normal"/>
        <w:jc w:val="both"/>
        <w:rPr/>
      </w:pPr>
      <w:r>
        <w:rPr>
          <w:sz w:val="28"/>
          <w:szCs w:val="28"/>
        </w:rPr>
        <w:t>Ti auguriamo buon lavoro per un Sindacato Libero e Autonomo sempre a difesa dei lavoratori tu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7:00Z</dcterms:created>
  <dc:creator>RAI</dc:creator>
  <dc:description/>
  <cp:keywords/>
  <dc:language>en-US</dc:language>
  <cp:lastModifiedBy>P849000</cp:lastModifiedBy>
  <cp:lastPrinted>2009-03-18T10:39:00Z</cp:lastPrinted>
  <dcterms:modified xsi:type="dcterms:W3CDTF">2009-03-19T08:26:00Z</dcterms:modified>
  <cp:revision>6</cp:revision>
  <dc:subject/>
  <dc:title/>
</cp:coreProperties>
</file>