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Roma 25/09/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Elezione del Segretario della R.A.S. del Casino` Municipale di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Campione d’Italia – Como, Sig. Parolo Gian Andr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accomandata Fax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/>
      </w:pPr>
      <w:r>
        <w:rPr>
          <w:sz w:val="26"/>
        </w:rPr>
        <w:t>Spett.le  Casino` Municipale di Campione d’Itali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Direzione del Personale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Affari Sindacali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Piazzale Milano, 2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ampione d’Italia/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e.p.c. Proff. Cassani Angel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Segretario Provinciale CONF. SAL.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Via Diaz, 46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e.p.c. Sig. Parolo Gian Andre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Segreteria R.A.S. Aziendale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Casino’ Municipale di Campione d’Italia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>22060 Como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l Sindacato Autonomo LIBERSIND – CONF. SAL. a norma di Legge comunica a codesta Spett.le Direzione che il Sig. Parolo Gian Andrea e` stato eletto Segretario della R.S.A. del Casino` in indirizzo.</w:t>
      </w:r>
    </w:p>
    <w:p>
      <w:pPr>
        <w:pStyle w:val="TextBody"/>
        <w:rPr/>
      </w:pPr>
      <w:r>
        <w:rPr/>
        <w:t>Nell’occasione chiediamo che vengono messe a disposizione del Sindacato, tutte le liberta` Sindacali (Bacheche, Permessi e Locale con i relativi servizi) ecc.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iamo a Vostra disposi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>IL SEGRETARIO GENERALE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49:00Z</dcterms:created>
  <dc:creator>Libersind Confsal</dc:creator>
  <dc:description/>
  <cp:keywords/>
  <dc:language>en-US</dc:language>
  <cp:lastModifiedBy>P849000</cp:lastModifiedBy>
  <cp:lastPrinted>2007-09-25T17:09:00Z</cp:lastPrinted>
  <dcterms:modified xsi:type="dcterms:W3CDTF">2007-10-05T10:26:00Z</dcterms:modified>
  <cp:revision>6</cp:revision>
  <dc:subject/>
  <dc:title/>
</cp:coreProperties>
</file>