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a, 28/04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Incarichi Sindacali R.A.S. LIBERSIND – CONF. SAL.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del Teatro di Ro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Spett.le Direzione del Personale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Affari Sindacali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Teatro di Roma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Via dei Barbieri, 21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00186 Roma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Fax. </w:t>
        <w:tab/>
        <w:t>06/68400039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06/684000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e.p.c. Sig. Pasquini Sandro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S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a Segreteria Nazionale del Sindacato Autonomo LIBERSIND – CONF. SAL. di concerto con la R.A.S. del Teatro di Roma, a norma della Legge 300/70, comunica a codesta Spett.le Direzione la composizione della R.A.S. con i relativi incarich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g.</w:t>
        <w:tab/>
        <w:tab/>
        <w:t>Pasquini Sandro</w:t>
        <w:tab/>
        <w:tab/>
        <w:t>Segreta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orrelli Antonio</w:t>
        <w:tab/>
        <w:tab/>
        <w:t>Vice Segretario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Brachetti Andrea</w:t>
        <w:tab/>
        <w:tab/>
        <w:t xml:space="preserve">  “           “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Santolamazza Giovanni</w:t>
        <w:tab/>
        <w:t xml:space="preserve">  “           “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tiamo a Vostra disposi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Cav. Giuseppe Sugame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3:00Z</dcterms:created>
  <dc:creator>Libersind Confsal</dc:creator>
  <dc:description/>
  <cp:keywords/>
  <dc:language>en-US</dc:language>
  <cp:lastModifiedBy>P849000</cp:lastModifiedBy>
  <cp:lastPrinted>2008-04-28T16:31:00Z</cp:lastPrinted>
  <dcterms:modified xsi:type="dcterms:W3CDTF">2008-04-29T07:06:00Z</dcterms:modified>
  <cp:revision>3</cp:revision>
  <dc:subject/>
  <dc:title/>
</cp:coreProperties>
</file>