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800100</wp:posOffset>
            </wp:positionV>
            <wp:extent cx="6094730" cy="1830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094730" cy="1830070"/>
                    </a:xfrm>
                    <a:prstGeom prst="rect">
                      <a:avLst/>
                    </a:prstGeom>
                  </pic:spPr>
                </pic:pic>
              </a:graphicData>
            </a:graphic>
          </wp:anchor>
        </w:drawing>
      </w:r>
    </w:p>
    <w:p>
      <w:pPr>
        <w:pStyle w:val="Normal"/>
        <w:rPr/>
      </w:pPr>
      <w:r>
        <w:rPr/>
      </w:r>
    </w:p>
    <w:p>
      <w:pPr>
        <w:pStyle w:val="Normal"/>
        <w:rPr/>
      </w:pPr>
      <w:r>
        <w:rPr/>
      </w:r>
    </w:p>
    <w:p>
      <w:pPr>
        <w:pStyle w:val="Normal"/>
        <w:jc w:val="center"/>
        <w:rPr/>
      </w:pPr>
      <w:r>
        <w:rPr>
          <w:b/>
          <w:sz w:val="36"/>
          <w:szCs w:val="36"/>
        </w:rPr>
        <w:t>Q</w:t>
      </w:r>
      <w:r>
        <w:rPr>
          <w:b/>
          <w:i/>
          <w:sz w:val="36"/>
          <w:szCs w:val="36"/>
          <w:u w:val="single"/>
        </w:rPr>
        <w:t>UALE POLITICA POSSIBILE PER GLI ENTI CULTURALI E DI SPETTACOLO IN SICILIA?</w:t>
      </w:r>
    </w:p>
    <w:p>
      <w:pPr>
        <w:pStyle w:val="Normal"/>
        <w:jc w:val="center"/>
        <w:rPr>
          <w:b/>
          <w:b/>
          <w:i/>
          <w:i/>
          <w:sz w:val="36"/>
          <w:szCs w:val="36"/>
          <w:u w:val="single"/>
        </w:rPr>
      </w:pPr>
      <w:r>
        <w:rPr>
          <w:b/>
          <w:i/>
          <w:sz w:val="36"/>
          <w:szCs w:val="36"/>
          <w:u w:val="single"/>
        </w:rPr>
      </w:r>
    </w:p>
    <w:p>
      <w:pPr>
        <w:pStyle w:val="Normal"/>
        <w:jc w:val="center"/>
        <w:rPr>
          <w:b/>
          <w:b/>
          <w:sz w:val="36"/>
          <w:szCs w:val="36"/>
        </w:rPr>
      </w:pPr>
      <w:r>
        <w:rPr>
          <w:b/>
          <w:sz w:val="36"/>
          <w:szCs w:val="36"/>
        </w:rPr>
        <w:t>COMUNICATO STAMPA</w:t>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t>Il Sindacato Autonomo LIBERSIND, confederato CONF. SAL., sindacato maggiormente rappresentativo, firmatario di accordi locali e di contratti nazionali, depositari di firme presso gli uffici Provinciali del lavoro per le vertenza stragiudiziarie, esprime grande soddisfazione per l’alto grado organizzativo sul territorio della Sicilia e in particolare nelle aziende dello Spettacolo (RAI – TV – Teatro Massimo di Palermo – Teatro Massimo Bellini di Catania e al Teatro Biondo di Palermo e altre 3 associazioni dello spettacolo, stanno trattando con il LIBERSIND per la loro confluenza.</w:t>
      </w:r>
    </w:p>
    <w:p>
      <w:pPr>
        <w:pStyle w:val="Normal"/>
        <w:jc w:val="both"/>
        <w:rPr/>
      </w:pPr>
      <w:r>
        <w:rPr/>
        <w:t>La massiccia presenza all’interno delle realtà lavorativa siciliana del LIBERSIND sta a significare che le iniziative intraprese dai dirigenti sindacali locali, sono fortemente mirate alla difesa delle professionalità, dell’occupazione e al rispetto scrupoloso dei contratti, degli accordi sottoscritti dalle parti e delle Leggi vigenti.</w:t>
      </w:r>
    </w:p>
    <w:p>
      <w:pPr>
        <w:pStyle w:val="Normal"/>
        <w:jc w:val="both"/>
        <w:rPr/>
      </w:pPr>
      <w:r>
        <w:rPr/>
        <w:t>Altro punto importante che va sottolineato sono i servizi che il sindacato mette a disposizione degli iscritti e dei lavoratori tutti, con personale altamente qualificato, non solo modelli C.A.F. 730, ma anche ISEE, RED, ICI, PATRONATO IPAS CONF. SAL .– Ufficio Legale – Vertenze Singole e Collettive, ecc. ….</w:t>
      </w:r>
    </w:p>
    <w:p>
      <w:pPr>
        <w:pStyle w:val="Normal"/>
        <w:jc w:val="both"/>
        <w:rPr/>
      </w:pPr>
      <w:r>
        <w:rPr/>
        <w:t xml:space="preserve">Il LIBERSIND dal 1981 data dalla sua costituzione; dell’autonomia ne ha fatto un punto di forza e un cavallo di battaglia, sempre a difesa dei diritti dei lavoratori, contro le lottizzazioni partitiche e dei sindacati di comodo, cinghie di trasmissione dei partiti politici, trascurando ogni iniziativa a difesa dei più deboli e degli emarginati. La Segreteria Generale quanto prima organizzerà con i dirigenti locali siciliani, una visita di lavoro per incontrare gli iscritti, i dirigenti sindacali e le controparti datoriali, per analizzare le problematiche del settore dello spettacolo nel suo complesso, per meglio poter dare risposte concrete al settore dello spettacolo, che sta vivendo un particolare momento in termini economici e di capacità ideative e produttive.  </w:t>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IL SEGRETARIO GENERALE</w:t>
      </w:r>
    </w:p>
    <w:p>
      <w:pPr>
        <w:pStyle w:val="Normal"/>
        <w:ind w:left="4956" w:firstLine="708"/>
        <w:jc w:val="both"/>
        <w:rPr/>
      </w:pPr>
      <w:r>
        <w:rPr/>
        <w:t xml:space="preserve">     </w:t>
      </w:r>
      <w:r>
        <w:rPr/>
        <w:t>(Cav. Giuseppe Sugamele)</w:t>
      </w:r>
    </w:p>
    <w:p>
      <w:pPr>
        <w:pStyle w:val="Normal"/>
        <w:jc w:val="both"/>
        <w:rPr/>
      </w:pPr>
      <w:r>
        <w:rPr/>
        <w:t>Lì, 23/05/2007</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6:35:00Z</dcterms:created>
  <dc:creator>P849000</dc:creator>
  <dc:description/>
  <cp:keywords/>
  <dc:language>en-US</dc:language>
  <cp:lastModifiedBy>P849000</cp:lastModifiedBy>
  <dcterms:modified xsi:type="dcterms:W3CDTF">2007-08-24T06:36:00Z</dcterms:modified>
  <cp:revision>1</cp:revision>
  <dc:subject/>
  <dc:title/>
</cp:coreProperties>
</file>